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/>
      </w:pPr>
      <w:r>
        <w:rPr/>
        <w:t>УДК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НОИССЛЕДОВАТЕЛЬСКАЯ ДЕЯТЕЛЬНОСТЬ В СОЦИАЛИЗАЦИИ ЛИЧНОСТИ СОВРЕМЕННОГО ШКОЛЬНИКА КАК ВАЖНЫЙ АСПЕКТ В СТАНОВЛЕНИИ И ФОРМИРОВАНИИ СОЦИО-КУЛЬТУРНОГО ОПЫТА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/>
      </w:pPr>
      <w:r>
        <w:rPr/>
        <w:t>В.В. Бондаренко</w:t>
      </w:r>
    </w:p>
    <w:p>
      <w:pPr>
        <w:pStyle w:val="Normal"/>
        <w:ind w:firstLine="624"/>
        <w:jc w:val="center"/>
        <w:rPr>
          <w:b/>
          <w:b/>
        </w:rPr>
      </w:pPr>
      <w:r>
        <w:rPr/>
        <w:t>О. А. Шамшева</w:t>
      </w:r>
    </w:p>
    <w:p>
      <w:pPr>
        <w:pStyle w:val="Normal"/>
        <w:shd w:fill="FFFFFF" w:val="clear"/>
        <w:ind w:left="57" w:firstLine="624"/>
        <w:jc w:val="both"/>
        <w:rPr/>
      </w:pPr>
      <w:r>
        <w:rPr/>
        <w:t>Муниципальное казенное общеобразовательное  учреждение «Эртильская средняя  общеобразовательная школа №1»(город Эртиль Воронежской области, Россия)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right"/>
        <w:rPr/>
      </w:pPr>
      <w:r>
        <w:rPr/>
        <w:t xml:space="preserve">«Школа – самая удивительная лаборатория, </w:t>
      </w:r>
    </w:p>
    <w:p>
      <w:pPr>
        <w:pStyle w:val="Normal"/>
        <w:ind w:firstLine="624"/>
        <w:jc w:val="right"/>
        <w:rPr/>
      </w:pPr>
      <w:r>
        <w:rPr/>
        <w:t xml:space="preserve"> </w:t>
      </w:r>
      <w:r>
        <w:rPr/>
        <w:t>потому что в ней создается будущее…»</w:t>
      </w:r>
    </w:p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На данном этапе развития современного общества произошли значительные изменения в системе образования. Современная образовательная политика Российской Федерации не может не учитывать общие тенденции мирового развития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ентоспособность человека на действующем рынке труда, во многом зависит от его способности приобретать и развивать умения и навыки, которые человек может применять или трансформировать относительно целого ряда жизненных ситуаций, осваивая при этом новые технологии. Поэтому одной из важнейших задач, стоящих  перед   современной школой,  является  подготовка обучающихся к  жизни в условиях настоящего социально-экономического уклада. Таким образом, достижение главного образовательного результата заключается в успешной социализации личности школьника. 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Согласно самому общему определению, Социализация – процесс и результат усвоения и активного воспроизводства индивидом социального опыта, осуществляемый в общении и деятельности. [3].</w:t>
      </w:r>
    </w:p>
    <w:p>
      <w:pPr>
        <w:pStyle w:val="Normal"/>
        <w:snapToGrid w:val="false"/>
        <w:ind w:firstLine="624"/>
        <w:jc w:val="both"/>
        <w:rPr/>
      </w:pPr>
      <w:r>
        <w:rPr>
          <w:sz w:val="22"/>
          <w:szCs w:val="22"/>
        </w:rPr>
        <w:t>Социализация – процесс непрерывный и творческий. Он происходит на протяжении всей жизни человека. Однако наиболее интенсивно этот процесс протекает в школьные годы, когда закладываются  главные человеческие ценности, усваиваются основные социальные нормы, формируется основа социального поведения.</w:t>
      </w:r>
      <w:r>
        <w:rPr>
          <w:i/>
          <w:sz w:val="22"/>
          <w:szCs w:val="22"/>
        </w:rPr>
        <w:t xml:space="preserve"> Сегодня это особенно ценно в рамках становления и формирования гражданско-патриотического воспитания и социо-культурного опыта.</w:t>
      </w:r>
    </w:p>
    <w:p>
      <w:pPr>
        <w:pStyle w:val="Normal"/>
        <w:snapToGrid w:val="false"/>
        <w:ind w:firstLine="6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Воспитание гражданина является главной целью современной образовательной системы России и одним из основных принципов государственной политики в области образования. Эта цель нашла отражение в законе РФ «Об образовании»и в «Концепции модернизации российского образования на период 2020г.». Результатом реализации данных задач должно стать формирование новой модели выпускника — физически и нравственно здоровой, широкообразованной и высоковоспитанной личности, обладающей чувством Родины, с активной гражданской позицией и способностью к социальному творчеству</w:t>
      </w:r>
    </w:p>
    <w:p>
      <w:pPr>
        <w:pStyle w:val="Heading1"/>
        <w:shd w:fill="FFFFFF" w:val="clear"/>
        <w:spacing w:before="0" w:after="0"/>
        <w:ind w:firstLine="624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Для успешной социализации </w:t>
      </w:r>
      <w:r>
        <w:rPr>
          <w:b w:val="false"/>
          <w:sz w:val="22"/>
          <w:szCs w:val="22"/>
        </w:rPr>
        <w:t>личности необходимо проявлять хорошо развитые или, по крайней мере, хорошо развиваемые социальные способности. Именно они дают основу положительному и продуктивному развитию процесса социализации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способности – приобретаемые свойства личности, отвечающие требованиям социально-значимой деятельности, изменяющиеся под влиянием социального воспитания, соответствующие социальным нормам.</w:t>
      </w:r>
    </w:p>
    <w:p>
      <w:pPr>
        <w:pStyle w:val="Heading1"/>
        <w:shd w:fill="FFFFFF" w:val="clear"/>
        <w:spacing w:before="0" w:after="0"/>
        <w:ind w:firstLine="624"/>
        <w:jc w:val="both"/>
        <w:rPr/>
      </w:pPr>
      <w:r>
        <w:rPr>
          <w:b w:val="false"/>
          <w:sz w:val="22"/>
          <w:szCs w:val="22"/>
        </w:rPr>
        <w:t>К социальным способностям  относят:  речь человека, проявление  его лучших личностных  качества и умение налаживать эффективное взаимодействие со всеми участниками коммуникативного процесса.</w:t>
      </w:r>
    </w:p>
    <w:p>
      <w:pPr>
        <w:pStyle w:val="Style14"/>
        <w:snapToGrid w:val="false"/>
        <w:spacing w:before="0" w:after="0"/>
        <w:ind w:firstLine="624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Одним из наиболее эффективных методов формирования социальных способностей школьника является проектно-исследовательская деятельность, </w:t>
      </w:r>
      <w:r>
        <w:rPr>
          <w:i/>
          <w:sz w:val="22"/>
          <w:szCs w:val="22"/>
        </w:rPr>
        <w:t>в ходе котор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 образовательный и главное воспитательный процесс вовлечены все учащиеся, где происходит формирование ключевых компетентностей («я хочу», «я знаю», «я могу», «я умею»).Такие формы работы делают акцент на практической деятельности учащихся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проектно-исследовательской деятельности необходимо начинать на этапе обучения в начальной школе.</w:t>
      </w:r>
    </w:p>
    <w:p>
      <w:pPr>
        <w:pStyle w:val="Style14"/>
        <w:snapToGrid w:val="false"/>
        <w:spacing w:before="0" w:after="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ловам великого германский педагога А. Дистервега, ум ребенка нельзя наполнить знаниями, он сам должен схватить и усвоить их; ему можно предложить эти знания, но овладеть ими он должен в результате собственной деятельности. Но ребёнок способен включится в такую деятельность только тогда, когда это нужно именно ему, когда у него имеются личные мотивы для ее выполнения. Поэтому так важно на начальной ступени обучения  выявить интересы, желания, потребности  детей, и  создать мотивацию к проектно-исследовательской  деятельности. Малыши, умело направляемые педагогом,   только ещё стараются  познать себя и  мир.  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На средней ступени обучения происходит уже </w:t>
      </w:r>
      <w:r>
        <w:rPr>
          <w:iCs/>
          <w:sz w:val="22"/>
          <w:szCs w:val="22"/>
        </w:rPr>
        <w:t>формирование осмысленной мотивации для углубленных занятий по предмету.</w:t>
      </w:r>
      <w:r>
        <w:rPr>
          <w:sz w:val="22"/>
          <w:szCs w:val="22"/>
        </w:rPr>
        <w:t xml:space="preserve">  Дети уже активнее проявляют себя в тех видах деятельности, которые наиболее отвечают их склонностям и способностям. В результате значительно  повышается мотивация к обучению, обогащается опыт публичных выступлений, расширяется кругозор, шлифуются приобретенные ранее умения  работать в коллективе, действовать в соответствии с личной и общественной выгодой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щихся старшей ступени обучения важным является развитие склонностей и способностей, закрепление умений и навыков успешной деятельности по выбранному направлению, овладение способами деятельности в соответствии со своими интересами и возможностями, формирование  психологической грамотности, культуры мышления, культуры поведения, умения  находить решение  в нестандартных ситуациях. </w:t>
      </w:r>
    </w:p>
    <w:p>
      <w:pPr>
        <w:pStyle w:val="Normal"/>
        <w:tabs>
          <w:tab w:val="clear" w:pos="708"/>
          <w:tab w:val="left" w:pos="605" w:leader="none"/>
        </w:tabs>
        <w:ind w:firstLine="624"/>
        <w:jc w:val="both"/>
        <w:rPr/>
      </w:pPr>
      <w:r>
        <w:rPr>
          <w:sz w:val="22"/>
          <w:szCs w:val="22"/>
        </w:rPr>
        <w:t>Многолетняя практика работы в МКОУ «Эртильская СОШ № 1» показала, что одним из продуктивных путей успешной организации проектно -исследовательской деятельности в  школе является создание и дальнейшее развитие научного общества учащихся (НОУ).</w:t>
      </w:r>
    </w:p>
    <w:p>
      <w:pPr>
        <w:pStyle w:val="Normal"/>
        <w:tabs>
          <w:tab w:val="clear" w:pos="708"/>
          <w:tab w:val="left" w:pos="605" w:leader="none"/>
        </w:tabs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ское школьное научное общество представляет собой добровольное творческое объединение школьников. Оно объединяет школьников, которых отличает стремление к экспериментальному освоению действительности и интерес к увлекательному миру науки. Это настоящие  изыскатели, постоянно совершенствующие свои знания, оттачивающие умения и навыки исследовательской деятельности. </w:t>
      </w:r>
    </w:p>
    <w:p>
      <w:pPr>
        <w:pStyle w:val="Normal"/>
        <w:tabs>
          <w:tab w:val="clear" w:pos="708"/>
          <w:tab w:val="left" w:pos="605" w:leader="none"/>
        </w:tabs>
        <w:ind w:firstLine="62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лавной особенностью работы НОУ в МКОУ «Эртильская СОШ № 1»  является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ние условий для расширения образовательного пространства обучающихся.   С этой целью систематически организуется  работа по сотрудничеству с лучшими ВУЗами области.  Члены НОУ являются постоянными участниками конференции НОУ в ВГУ, конференции учащихся ВГПУ «От любви к природе к культуре природопользования», конкурсе «Дерзай быть мудрым!», «Первые шаги в науку. Технология хлеба, кондитерских, макаронных изделий и зернопродуктов», «Мастерская талантов» проводимых ВГУИТ, региональной конференции учащихся «Киселёвские чтения», </w:t>
      </w:r>
      <w:r>
        <w:rPr>
          <w:rFonts w:cs="Verdana" w:ascii="Verdana" w:hAnsi="Verdana"/>
          <w:b/>
          <w:bCs/>
          <w:i/>
          <w:color w:val="0069A9"/>
          <w:sz w:val="20"/>
          <w:szCs w:val="20"/>
          <w:shd w:fill="F8F8F8" w:val="clear"/>
        </w:rPr>
        <w:t>Всероссийский конкурс исторических исследовательских работ «Человек в истории. Россия – ХХ век»</w:t>
      </w:r>
    </w:p>
    <w:p>
      <w:pPr>
        <w:pStyle w:val="Normal"/>
        <w:tabs>
          <w:tab w:val="clear" w:pos="708"/>
          <w:tab w:val="left" w:pos="605" w:leader="none"/>
        </w:tabs>
        <w:ind w:firstLine="62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ноголетняя целенаправленная работа в направлении «Школа – ВУЗ» дала свои ощутимые результаты. Первые детские шаги в науку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лись настолько успешными, что школьники - авторы учебных проектов и исследований многократно становились призёрами  различных конкурсов и конференций. А их работы,  опубликованные в  сборниках материалов конференций, свидетельство серьезного признания значимости их первых научных изысканий, </w:t>
      </w:r>
      <w:r>
        <w:rPr>
          <w:i/>
          <w:sz w:val="22"/>
          <w:szCs w:val="22"/>
        </w:rPr>
        <w:t>удовлетворения познавательных возможностей учащихся. Они приобретают опыт моделирования жизненных ситуации, учатся выражать свои эмоции, пробуют себя в качестве активного участника поисковой работы, переживают радость творчества и радость открытия</w:t>
      </w:r>
      <w:r>
        <w:rPr>
          <w:sz w:val="22"/>
          <w:szCs w:val="22"/>
        </w:rPr>
        <w:t>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зумеется, современный образовательный процесс подвержен значительным изменениям и влиянию времени. И хотя, каждое образовательное учреждение избирает свою стратегию, но цель и суть у него остается одна – социальная Личность.</w:t>
      </w:r>
    </w:p>
    <w:p>
      <w:pPr>
        <w:pStyle w:val="Normal"/>
        <w:ind w:firstLine="624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ind w:left="0" w:hanging="0"/>
        <w:jc w:val="both"/>
        <w:rPr/>
      </w:pPr>
      <w:r>
        <w:rPr>
          <w:rStyle w:val="Emphasis"/>
          <w:i w:val="false"/>
          <w:sz w:val="22"/>
          <w:szCs w:val="22"/>
        </w:rPr>
        <w:t>Дубовицкая</w:t>
      </w:r>
      <w:r>
        <w:rPr>
          <w:sz w:val="22"/>
          <w:szCs w:val="22"/>
        </w:rPr>
        <w:t xml:space="preserve"> Т.Д. Методика диагностики направленности учебной мотивации // Психологическая наука и образование. –2002. –№2. –C. 42 –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рганизация проектной деятельности в школе: система работы / автор-сост. С.Г. Щербакова и др.  – Волгоград: Учитель, 2009. – 189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циальная психология. Словарь / Под ред. М.Ю.Кондратьева//Психологический лексикон. Энциклопедический словарь в шести томах/Ред.-сост. Л.А.Карпенко. Под общ.ред. А.В.Петровского. – М.: ПЕР СЭ, 2006. –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айерс Д. Социальная психология. – 7-е изд. – СПб.: Питер, 2012. – 800с.</w:t>
      </w:r>
    </w:p>
    <w:p>
      <w:pPr>
        <w:pStyle w:val="Normal"/>
        <w:ind w:firstLine="624"/>
        <w:rPr>
          <w:color w:val="FF0000"/>
          <w:sz w:val="22"/>
          <w:szCs w:val="22"/>
          <w:u w:val="single"/>
          <w:shd w:fill="FFFFFF" w:val="clear"/>
        </w:rPr>
      </w:pPr>
      <w:r>
        <w:rPr>
          <w:color w:val="FF0000"/>
          <w:sz w:val="22"/>
          <w:szCs w:val="22"/>
          <w:u w:val="single"/>
          <w:shd w:fill="FFFFFF" w:val="clear"/>
        </w:rPr>
      </w:r>
    </w:p>
    <w:sectPr>
      <w:type w:val="nextPage"/>
      <w:pgSz w:w="8391" w:h="11906"/>
      <w:pgMar w:left="1077" w:right="902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8:00Z</dcterms:created>
  <dc:creator>1</dc:creator>
  <dc:description/>
  <cp:keywords/>
  <dc:language>en-US</dc:language>
  <cp:lastModifiedBy>123</cp:lastModifiedBy>
  <dcterms:modified xsi:type="dcterms:W3CDTF">2015-10-04T08:06:00Z</dcterms:modified>
  <cp:revision>5</cp:revision>
  <dc:subject/>
  <dc:title>ЗНАЧЕНИЕ ПРОЕКТНО-ИССЛЕДОВАТЕЛЬСКОЙ ДЕЯТЕЛЬНОСТИ В СОЦИАЛИЗАЦИИ ЛИЧНОСТИ СОВРЕМЕННОГО ШКОЛЬНИКА</dc:title>
</cp:coreProperties>
</file>