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современных технических средств и программного обеспечения на уроках истории и обществозн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 истории: Шамшева О. 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временном образовательном процессе мультимедийные технологии занимают все более значительное место. Их использование на уроках позволяет вносить инновационный компонент в учебный процесс, а также делает труд учителя более эффективным, интересным, максимально приближенным к требованиям сегодняшнего дня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мпьютер помогает по-новому организовать учебно-воспитательный процесс как на уроке, так и во внеурочное время. Информационные технологии дают возможность учащимся работать с самыми различными источниками информации на уроках и внеурочной деятельности. Учащиеся могут заниматься исследовательской проектной работой используя Интернет-ресурсы., что способствует формированию творческой личности, способной решать нетрадиционные задачи. Ребята учатся анализировать информацию, работать в группе, участвовать в различных конференциях, создают през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уроках истории и обществознания с использованием компьютерной техники работа сучащимися  может быть организована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смотр видеофильмов или видеофраг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абот по систематизации исторической информации, решение исторических задач, проведение тестирования учащихся при проверке знаний по пройденному материалу и при подготовке к ЕГЭ по истории и обществозн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роектов, презент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ьзование презентаций позволяют повысить интерес к изучению предмета и дает возможность учителю проявить творчество, индивидуальность, избежать формального подхода к проведению ур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ьзование информационных технологий в проектно-исследовательской деятельности учащихся развивает у них навыки поиска нужной информации по заданной теме в источниках различного типа. С помощью Интернет учащиеся могут изучить и ряд архивных документов, увидеть разнообразный иллюстративный материа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временные классные вечера, школьные конференции, собрания не обходятся без слайд-шоу и презентаций. Процесс создания презентаций – процесс творческий. У учащихся формируется более высокий уровень самообразовательных навыков, умений ориентироваться в бурном потоке информации, умение выделять главное, обобщать, делать выводы. Представление докладов, рефератов, проектов может сопровождаться презентацией., готовя которую, учащиеся проводят огромную научно- исследовательскую работу, используют большое количество источников информации.. все это формирует у ребят логическое мышление, формирует общеучебные умения и навыки. Во время презентации ученики приобретают опыт публичных выступлений, у них повышается самооценка, повышается интерес к предме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ая с компьютером у учащихся формируются навыки самостоятельного приобретения знаний, их накопления и систематизации. У  таких ребят формируется более высокий уровень навыков самостоятельной работы, умений ориентироваться в бурном потоке информации, выделять главное, обобщать, делать выводы. В этой связи возрастает роль учителя в плане раскрытия возможностей мультимедиа при изучении истории и обществ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достоинствам компьютерной поддержки как одного из видов использования новых информационных технологий в обучении можно отнести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буждающий аспект активизации деятельности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конструирования материала для конкретного ур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сочетания разных программ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адаптации к условиям и потребностям конкретного учебного за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пьютер может быть использован на всех этапах обучения: при объяснении нового материала, закреплении, повторении, контроле. Компьютер позволяет оптимизировать труд учителя. Он дает возможность упорядоченно хранить огромное количество материала и готовых разработок уроков (разнообразный текстовый материал, документы, таблицы, высказывания политиков и т. д.). с помощью компьютера можно изготовить массу раздаточного материала к каждому уроку. Можно использовать и готовые электронные программные продукты (мультимедиа учебники, справочники, галереи, тренажеры для подготовки к ЕГЭ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воей деятельности информационные технологии я использую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объяснении нового материала, создаю видеоряд из текстов, рисунков , карт, сх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зентации, которые позволяют организовать фронтальную, групповую и индивидуальную работу учащихся на уроках и дома, так называемые «задачник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зентации, позволяющие приобщить учащихся к шедеврам мировой художественной культуры ( «Мировые музеи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ьзование информационных технологий на уроках способствуют повышению у ребят интереса к предмету, интереса к тому, что происходит на уроке, они проявляют активность на уроках, быстрее запоминают материал, что обеспечивает устойчивую мотивацию к получению знаний, повышает познавательную актив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48:00Z</dcterms:created>
  <dc:creator>User</dc:creator>
  <dc:description/>
  <cp:keywords/>
  <dc:language>en-US</dc:language>
  <cp:lastModifiedBy>User</cp:lastModifiedBy>
  <dcterms:modified xsi:type="dcterms:W3CDTF">2011-03-06T14:36:00Z</dcterms:modified>
  <cp:revision>1</cp:revision>
  <dc:subject/>
  <dc:title>Использование современных технических средств и программного обеспечения на уроках истории и обществознания</dc:title>
</cp:coreProperties>
</file>