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-ЭТО НАША СОВЕСТЬ И ЛЮБОВ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ый урок по развитию речи в  6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а Мочалова Т.Н., учитель ВКК МКОУ «Эртильская СОШ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Эртиля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е формулировать свои мысли, излагать точку зрения; развивать эстетическую, эмоциональную отзывчивость к произведениям художественной литературы, к произведениям изобразительного искусства; воспитывать любовь и уважение к маме.</w:t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 учащихся, репродукции картины А.А. Дейнеки «Мать», Владимирской иконы Богоматери, плакат с пословицами, выставка книг о маме.</w:t>
      </w:r>
    </w:p>
    <w:p>
      <w:pPr>
        <w:pStyle w:val="Normal"/>
        <w:tabs>
          <w:tab w:val="clear" w:pos="708"/>
          <w:tab w:val="left" w:pos="2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2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31" w:leader="none"/>
        </w:tabs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31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ка целей и задач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наш сегодняшний урок немного не похож на другие уроки. Называется он урок общения. Говорить на этом уроке мы будем о самом близком, самом дорогом, самом родном нам человеке - о маме. Вы познакомитесь с несколькими художественными произведениями, с картинками, воспевающими образ женщины, и мы поговорим с вами о мамах накануне праздника Дня матери, который отмечается 26 ноябр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й тем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русского языка и литературы.</w:t>
      </w:r>
      <w:r>
        <w:rPr>
          <w:sz w:val="28"/>
          <w:szCs w:val="28"/>
        </w:rPr>
        <w:t xml:space="preserve"> Мама! Самое прекрасное слово на земле – мама. Это первое слово, которое произносит человек, и оно звучит на всех языках одинаково неж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амы самые добрые и ласковые руки, она все умеет. У мамы самое верное и чуткое сердце – в нем никогда не гаснет любовь, оно ни к чему не остается равнодушным. И сколько бы ни было тебе лет – 5 или 50, - тебе всегда нужна мама, ее ласка, ее взгляд. И чем больше твоя любовь к маме, тем радостнее и светлее жизнь. «Чти отца твоего и матерь твою, да благо ти будет и да долголетен будеши на земле», -  учил пророк Моисей по Божиим заповед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честве эпиграфа к уроку я взяла строки из стихотворения Р. Рождественског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емле хороших людей немало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ечных людей немало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е-таки лучше всех на земле-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. Моя мам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слова созвучны с вашими сочинениями. Прочитайте, пожалуйста, из них несколько строк своей ма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Учащиеся зачитываю отрывки из домашних сочинений о мама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чу сказать вам спасибо за эти слова и пожелать, чтобы вы не стеснялись говорить их мамам чащ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от такие слова о материнских руках написал Александр Фадеев в романе «Молодая гвардия». В своем романе автор рассказал о мужественной борьбе юных подпольщиков с немецкими оккупантами в небольшом донбасском городе Краснодо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Учащийся зачитывает в сокращении отрывок из романа со слов «Мама, мама! Я помню руки твои с того мгновения…» до «..Я целую чистые, святые руки твои!»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читель русского языка и литературы.</w:t>
      </w:r>
      <w:r>
        <w:rPr>
          <w:sz w:val="28"/>
          <w:szCs w:val="28"/>
        </w:rPr>
        <w:t xml:space="preserve"> О мамах написано много картин, стихов и песен, им посвящено много книг и фильмов, о них мы думаем каждый день, будем помнить о них в самые трудные и в самые светлые минуты нашей жизн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читель изобразительного искусства.</w:t>
      </w:r>
      <w:r>
        <w:rPr>
          <w:sz w:val="28"/>
          <w:szCs w:val="28"/>
        </w:rPr>
        <w:t xml:space="preserve"> Ребята, посмотрите на картину художника А.А. Дейнеки «Мать» (1899-1969). Ее композиция удивительно проста. Несколько слов об этой картине подготовлено вашим одноклассником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Ученик. </w:t>
      </w:r>
      <w:r>
        <w:rPr>
          <w:sz w:val="28"/>
          <w:szCs w:val="28"/>
        </w:rPr>
        <w:t>На картине крупным планом изображена женщина с заснувшим ребенком на руках. В облике матери передана величественная осанка крестьянки, нежные, трепетные чувства к прильнувшему к ее плечу малышу. Противопоставляя хрупкое, разморенное сном тельце мальчика сильной фигуре матери, художник стремится подчеркнуть существующую между ними неразрывную духовную связь, готовность матери защитить ребенк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читель изобразительного искусства.</w:t>
      </w:r>
      <w:r>
        <w:rPr>
          <w:sz w:val="28"/>
          <w:szCs w:val="28"/>
        </w:rPr>
        <w:t xml:space="preserve"> Очень хотелось бы, чтобы благодаря вашей помощи, мамы ваши побольше отдыхал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Учитель русского языка и литературы. </w:t>
      </w:r>
      <w:r>
        <w:rPr>
          <w:sz w:val="28"/>
          <w:szCs w:val="28"/>
        </w:rPr>
        <w:t>Никого ближе и дороже, чем мама, у ребенка нет. Давайте обратимся к рассказу Любови Воронковой « Что сказала мама?»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спомните историю о трех мальчиках - Гриньке, Феде и Ване, которые отправились на луг за щавелем. Почему ребята так скоро ушли с луг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Ученики. </w:t>
      </w:r>
      <w:r>
        <w:rPr>
          <w:sz w:val="28"/>
          <w:szCs w:val="28"/>
        </w:rPr>
        <w:t>Они забрели на пчельник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Учитель русского языка и литературы. </w:t>
      </w:r>
      <w:r>
        <w:rPr>
          <w:sz w:val="28"/>
          <w:szCs w:val="28"/>
        </w:rPr>
        <w:t>А Ваня почему не ушел со своими товарищами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Он услышал, что кто-то плачет. Он оглянулся на своих товарищей, но Федя не плакал и Гринька не плакал, а плакал маленький Васятка, сын пчеловода. Он забрел на пчельник и стоял среди ульев, а пчелы так и налетели на него. Федя и Гринька ушли, а Ваня вернулся, подошел к Васятке, взял его за руку и повел с пчельника. До самого дома довел. 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Учитель русского языка и литературы. </w:t>
      </w:r>
      <w:r>
        <w:rPr>
          <w:sz w:val="28"/>
          <w:szCs w:val="28"/>
        </w:rPr>
        <w:t>Какими оказались Гринька и Федя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Они не пришли на помощь маленькому Васятке, потому что испугались пчел. Они струсили, на них нельзя положиться в трудную минуту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Учитель русского языка и литературы. </w:t>
      </w:r>
      <w:r>
        <w:rPr>
          <w:sz w:val="28"/>
          <w:szCs w:val="28"/>
        </w:rPr>
        <w:t>Прочитайте, как бабушка назвала Ваню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«Федя с Гринькой от пчел убежали,- сказала бабушка, - а наш простофиля полез Васятку спасать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Учитель русского языка и литературы. </w:t>
      </w:r>
      <w:r>
        <w:rPr>
          <w:sz w:val="28"/>
          <w:szCs w:val="28"/>
        </w:rPr>
        <w:t>Права ли она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Нет, потому что Ваня оказался смелым мальчиком, готовым прийти на помощь тому, кто в беде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Учитель русского языка и литературы. </w:t>
      </w:r>
      <w:r>
        <w:rPr>
          <w:sz w:val="28"/>
          <w:szCs w:val="28"/>
        </w:rPr>
        <w:t>Как поступили бы вы, оказавшись на пасеке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Помогли бы Васе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читель русского языка и литературы.</w:t>
      </w:r>
      <w:r>
        <w:rPr>
          <w:sz w:val="28"/>
          <w:szCs w:val="28"/>
        </w:rPr>
        <w:t xml:space="preserve">  Прочитайте заключительную часть рассказа. Ответьте на бабушкин вопрос: «Что бы мама сказала?»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Мама похвалила бы Ваню. Она бы сказала: «Молодец!»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читель русского языка и литературы.</w:t>
      </w:r>
      <w:r>
        <w:rPr>
          <w:sz w:val="28"/>
          <w:szCs w:val="28"/>
        </w:rPr>
        <w:t xml:space="preserve">  Подумайте, а почему мама похвалила бы Ваню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Мама похвалила бы сына, потому что он не бросил в беде маленького Васю, не побоялся, что пчелы его покусают, терпел боль, потому что видел, как Васятке плохо. А боль от укусов пчел пройдет, и останется чувство радости от хорошего поступ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читель русского языка и литературы.</w:t>
      </w:r>
      <w:r>
        <w:rPr>
          <w:sz w:val="28"/>
          <w:szCs w:val="28"/>
        </w:rPr>
        <w:t xml:space="preserve">  Значит, все, что есть в нас хорошего, воспитали наши мамы. Их неусыпный, кропотливый труд растит нас добрыми, сильными, верными, ответственными. Мы, в свою очередь, всегда помним о них. Послушайте стихотворение И. Бунина, которое прочитает ваш однокласс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Матери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Я помню спальню и лампадку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грушки, теплую кроватку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милый, кроткий голос твой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«Ангел-хранитель над тобой!»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Ты перекрестишь, поцелуешь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апомнишь мне, что он со мной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верой в счастье очаруешь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Я помню, помню голос твой!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Я помню ночь, тепло кроватки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Лампадку в сумраке угла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тени от цепей лампадки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е ты ли ангелом была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  <w:sz w:val="28"/>
          <w:szCs w:val="28"/>
        </w:rPr>
        <w:t xml:space="preserve">Учитель русского языка и литературы. </w:t>
      </w:r>
      <w:r>
        <w:rPr>
          <w:sz w:val="28"/>
          <w:szCs w:val="28"/>
        </w:rPr>
        <w:t>Готовясь к уроку, я нашла несколько страниц, вырванных из журнала. Это небольшой рассказ – воспоминание о матери, перед которой автор ( к сожалению, не могу назвать его фамилии) в неоплатном долгу. Послушайте отрывок из этого рассказа. В этом рассказе говорится о священных узах между матерью и ребенком. Став взрослым, умудренным жизненным опытом человеком, автор пишет: « В старых избах с потемневших образов смотрит женщина с ребенком на руках. Грустная, задумчивая, улыбающаяся, озабоченная, счастливая, несчастная. Это не иконы, это портреты матерей – многих, живых и живущих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Ученик. </w:t>
      </w:r>
      <w:r>
        <w:rPr>
          <w:sz w:val="28"/>
          <w:szCs w:val="28"/>
        </w:rPr>
        <w:t>Тайны женской красоты тревожат человечество на протяжении всей истории его существования. Едва ли найдется художник, который не пытался бы постичь эту тайну, но каждый открывал ее по-своему. Главным и неизменным в этом постижении оставался идеал материнства, священные узы между матерью и ребен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Учитель изобразительного искусства. </w:t>
      </w:r>
      <w:r>
        <w:rPr>
          <w:sz w:val="28"/>
          <w:szCs w:val="28"/>
        </w:rPr>
        <w:t>Ребята, посмотрите на репродукции икон, где изображен образ Богоматери, Богородицы, которая воспринимается православными людьми как Защитница людей перед Богом. Посмотрим повнимательнее на изображение Владимирской Богоматери. Глаза Богоматери полны чувства, которое в средние века определяли как « радость святой печали». Эти слова точно передают и главный смысл. Свершится то, что предназначено свыше. Младенец нежно прижимается личиком к материнской щеке и обвивает рукой Ее шею. Детские глаза устремлены к Матери, словно ищут у Нее защиты. На Ее строгом лице затаилась тревога и печаль. При всей Материнской нежности в ее облике чувствуется сознание неизбежной жер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упая красочная гамма, в которой преобладают неяркие, темные тона, все же создает ощущение спокойствия, тихой и светлой рад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Учитель русского языка и литературы. </w:t>
      </w:r>
      <w:r>
        <w:rPr>
          <w:sz w:val="28"/>
          <w:szCs w:val="28"/>
        </w:rPr>
        <w:t>В честь кого назван наш хра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В честь Иверской иконы Божией Мате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Учитель русского языка и литературы. </w:t>
      </w:r>
      <w:r>
        <w:rPr>
          <w:sz w:val="28"/>
          <w:szCs w:val="28"/>
        </w:rPr>
        <w:t>Посмотрите на пословицы. Народная мудрость глас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мать- Пресвятая Богород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лучшего дружка, как родная мату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солнце тепло, а при матери добр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вете все найдешь, кроме отца и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му учат записанные пословиц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Любви, уважению заботе о матер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Учитель русского языка и литературы. </w:t>
      </w:r>
      <w:r>
        <w:rPr>
          <w:sz w:val="28"/>
          <w:szCs w:val="28"/>
        </w:rPr>
        <w:t>Пока живем мы, пока живут другие люди, пока рождаются дети, пока есть жизнь на нашей планете, будут жить ма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ставляет выставку книг о маме и рекомендует их для чт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 Записать пять пословиц о ма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Литератур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унин И. Матери. Поэзия и проза/ И. Бунин. – М., 1986.</w:t>
      </w:r>
    </w:p>
    <w:p>
      <w:pPr>
        <w:pStyle w:val="Normal"/>
        <w:ind w:left="360" w:hanging="0"/>
        <w:jc w:val="center"/>
        <w:rPr/>
      </w:pPr>
      <w:r>
        <w:rPr/>
        <w:t>Воронкова Л. Что сказала бы мама? В мире русской литературы / Л. Воронкова. – СПб., 1983.</w:t>
      </w:r>
    </w:p>
    <w:p>
      <w:pPr>
        <w:pStyle w:val="Normal"/>
        <w:ind w:left="360" w:hanging="0"/>
        <w:jc w:val="center"/>
        <w:rPr/>
      </w:pPr>
      <w:r>
        <w:rPr/>
        <w:t>Фадеев А. Молодая гвардия / А. Фадеев. – М., 197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27:00Z</dcterms:created>
  <dc:creator>WiZaRd</dc:creator>
  <dc:description/>
  <cp:keywords/>
  <dc:language>en-US</dc:language>
  <cp:lastModifiedBy>WiZaRd</cp:lastModifiedBy>
  <dcterms:modified xsi:type="dcterms:W3CDTF">2015-01-06T19:56:00Z</dcterms:modified>
  <cp:revision>7</cp:revision>
  <dc:subject/>
  <dc:title/>
</cp:coreProperties>
</file>