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зримая сущность</w:t>
      </w:r>
    </w:p>
    <w:p>
      <w:pPr>
        <w:pStyle w:val="Heading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-3054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-24.0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лядя на мир, нельзя не удивляться.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2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К.</w:t>
      </w:r>
      <w:r>
        <w:rPr>
          <w:sz w:val="28"/>
          <w:szCs w:val="28"/>
        </w:rPr>
        <w:t xml:space="preserve"> Пру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ЗИЯ ПОГГЕНДОРФ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: С помощью линейки определите продолжение метлы и линии.</w:t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86690</wp:posOffset>
            </wp:positionV>
            <wp:extent cx="3200400" cy="2909570"/>
            <wp:effectExtent l="0" t="0" r="0" b="0"/>
            <wp:wrapTight wrapText="bothSides">
              <wp:wrapPolygon edited="0">
                <wp:start x="5379" y="16571"/>
                <wp:lineTo x="5379" y="15332"/>
                <wp:lineTo x="4311" y="15332"/>
                <wp:lineTo x="4311" y="16571"/>
                <wp:lineTo x="5379" y="165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1" t="50072" r="61533" b="18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86690</wp:posOffset>
            </wp:positionV>
            <wp:extent cx="2743200" cy="2971800"/>
            <wp:effectExtent l="0" t="0" r="0" b="0"/>
            <wp:wrapTight wrapText="bothSides">
              <wp:wrapPolygon edited="0">
                <wp:start x="5874" y="5797"/>
                <wp:lineTo x="5874" y="4657"/>
                <wp:lineTo x="4884" y="4657"/>
                <wp:lineTo x="4884" y="5797"/>
                <wp:lineTo x="5874" y="579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02" t="18996" r="64226" b="5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ЗИЯ МЮЛЛЕРА – ЛАЙЕРА</w:t>
      </w:r>
    </w:p>
    <w:p>
      <w:pPr>
        <w:pStyle w:val="Normal"/>
        <w:spacing w:lineRule="auto" w:line="300" w:before="160" w:after="0"/>
        <w:jc w:val="both"/>
        <w:rPr/>
      </w:pPr>
      <w:r>
        <w:rPr>
          <w:i/>
          <w:sz w:val="28"/>
          <w:szCs w:val="28"/>
        </w:rPr>
        <w:t>Задание 2: С помощью линейки проверьте отрезки, равны они или нет.</w:t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07975</wp:posOffset>
            </wp:positionV>
            <wp:extent cx="3086100" cy="675005"/>
            <wp:effectExtent l="0" t="0" r="0" b="0"/>
            <wp:wrapTight wrapText="bothSides">
              <wp:wrapPolygon edited="0">
                <wp:start x="18088" y="19889"/>
                <wp:lineTo x="18088" y="18950"/>
                <wp:lineTo x="16849" y="18950"/>
                <wp:lineTo x="16849" y="19889"/>
                <wp:lineTo x="18088" y="1988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66" t="77897" r="14484" b="10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3086100" cy="1806575"/>
            <wp:effectExtent l="0" t="0" r="0" b="0"/>
            <wp:wrapTight wrapText="bothSides">
              <wp:wrapPolygon edited="0">
                <wp:start x="11525" y="7816"/>
                <wp:lineTo x="11525" y="4777"/>
                <wp:lineTo x="10242" y="4777"/>
                <wp:lineTo x="10242" y="7816"/>
                <wp:lineTo x="11525" y="781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52" t="9652" r="33579" b="2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дание 3: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11810</wp:posOffset>
            </wp:positionV>
            <wp:extent cx="3657600" cy="1316990"/>
            <wp:effectExtent l="0" t="0" r="0" b="0"/>
            <wp:wrapTight wrapText="bothSides">
              <wp:wrapPolygon edited="0">
                <wp:start x="11289" y="10054"/>
                <wp:lineTo x="11289" y="9015"/>
                <wp:lineTo x="10085" y="9015"/>
                <wp:lineTo x="10085" y="10054"/>
                <wp:lineTo x="11289" y="1005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07" t="36458" r="36344" b="4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Определите расположение красной точки? Куда она смещена направо,  налево или она лежит по центру?</w:t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ание 4: Условные линии, соединяющие концы стрелок, кажутся наклонными. Проверьте, верно, ли это. С помощью линейки измерьте расстояние между стрелочками одной и второй окружности. </w:t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2065</wp:posOffset>
            </wp:positionV>
            <wp:extent cx="3086100" cy="1828800"/>
            <wp:effectExtent l="0" t="0" r="0" b="0"/>
            <wp:wrapTight wrapText="bothSides">
              <wp:wrapPolygon edited="0">
                <wp:start x="11525" y="14012"/>
                <wp:lineTo x="11525" y="12413"/>
                <wp:lineTo x="9984" y="12413"/>
                <wp:lineTo x="9984" y="14012"/>
                <wp:lineTo x="11525" y="1401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97" t="32983" r="28488" b="2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: какой из отрезков длиннее АВ или ВС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4343400" cy="1999615"/>
            <wp:effectExtent l="0" t="0" r="0" b="0"/>
            <wp:wrapTight wrapText="bothSides">
              <wp:wrapPolygon edited="0">
                <wp:start x="-61" y="0"/>
                <wp:lineTo x="-61" y="21406"/>
                <wp:lineTo x="21600" y="21406"/>
                <wp:lineTo x="21600" y="0"/>
                <wp:lineTo x="-6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 w:before="1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ЗИЯ ВЕРТИКАЛЬНЫХ И ГОРИЗОНТАЛЬНЫХ ЛИНИЙ</w:t>
      </w:r>
    </w:p>
    <w:p>
      <w:pPr>
        <w:pStyle w:val="Normal"/>
        <w:rPr/>
      </w:pPr>
      <w:r>
        <w:rPr>
          <w:i/>
          <w:sz w:val="28"/>
          <w:szCs w:val="28"/>
        </w:rPr>
        <w:t>Задание 6: с помощью линей определите длину и ширину квадратов</w:t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4160</wp:posOffset>
                </wp:positionV>
                <wp:extent cx="160020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0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8pt;width:125.95pt;height:125.95pt" coordorigin="4320,416" coordsize="2519,2519">
                <v:group id="shape_0" style="position:absolute;left:4320;top:416;width:2155;height:2518">
                  <v:line id="shape_0" from="4320,416" to="4320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16" to="4500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416" to="467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416" to="485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416" to="503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416" to="521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416" to="5398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7,416" to="5577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416" to="5758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416" to="5937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416" to="6116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416" to="6297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16" to="6476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416" to="6660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16" to="6840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600200" cy="160020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59948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0" y="136908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9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6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1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8pt;width:125.95pt;height:125.95pt" coordorigin="1260,416" coordsize="2519,2519">
                <v:group id="shape_0" style="position:absolute;left:1260;top:780;width:2518;height:2155">
                  <v:line id="shape_0" from="1260,2936" to="3778,2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56" to="3778,2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577" to="3778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397" to="3778,2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217" to="3778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037" to="3778,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858" to="3778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679" to="3778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498" to="3778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319" to="3778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40" to="3778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59" to="3778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0" to="3778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596" to="377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16" to="377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60" w:after="0"/>
        <w:jc w:val="both"/>
        <w:rPr/>
      </w:pPr>
      <w:r>
        <w:rPr/>
      </w:r>
    </w:p>
    <w:p>
      <w:pPr>
        <w:pStyle w:val="Normal"/>
        <w:spacing w:lineRule="auto" w:line="300" w:before="160" w:after="0"/>
        <w:jc w:val="both"/>
        <w:rPr/>
      </w:pPr>
      <w:r>
        <w:rPr/>
      </w:r>
    </w:p>
    <w:p>
      <w:pPr>
        <w:pStyle w:val="Normal"/>
        <w:spacing w:lineRule="auto" w:line="300" w:before="160" w:after="0"/>
        <w:jc w:val="both"/>
        <w:rPr/>
      </w:pPr>
      <w:r>
        <w:rPr/>
      </w:r>
    </w:p>
    <w:p>
      <w:pPr>
        <w:pStyle w:val="Normal"/>
        <w:spacing w:lineRule="auto" w:line="300" w:before="160" w:after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ЗИЯ РИЧАРДА ГРЕГОРИ</w:t>
      </w:r>
    </w:p>
    <w:p>
      <w:pPr>
        <w:pStyle w:val="Normal"/>
        <w:spacing w:lineRule="auto" w:line="300" w:before="160" w:after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595630</wp:posOffset>
            </wp:positionV>
            <wp:extent cx="2400300" cy="3200400"/>
            <wp:effectExtent l="0" t="0" r="0" b="0"/>
            <wp:wrapTight wrapText="bothSides">
              <wp:wrapPolygon edited="0">
                <wp:start x="-120" y="0"/>
                <wp:lineTo x="-120" y="-39084"/>
                <wp:lineTo x="21600" y="-39084"/>
                <wp:lineTo x="21600" y="0"/>
                <wp:lineTo x="-120" y="0"/>
              </wp:wrapPolygon>
            </wp:wrapTight>
            <wp:docPr id="12" name="optic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ptic_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Задание 7: проверьте параллельность прямых, измерьте расстояние между прям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160" w:after="0"/>
      <w:ind w:firstLine="720"/>
      <w:jc w:val="both"/>
      <w:outlineLvl w:val="0"/>
    </w:pPr>
    <w:rPr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/>
      <w:jc w:val="right"/>
      <w:outlineLvl w:val="2"/>
    </w:pPr>
    <w:rPr>
      <w:i/>
      <w:iCs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right"/>
      <w:outlineLvl w:val="3"/>
    </w:pPr>
    <w:rPr>
      <w:rFonts w:ascii="Arial" w:hAnsi="Arial" w:cs="Arial"/>
      <w:i/>
      <w:i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 w:before="520" w:after="0"/>
      <w:jc w:val="both"/>
      <w:outlineLvl w:val="4"/>
    </w:pPr>
    <w:rPr>
      <w:rFonts w:ascii="Arial" w:hAnsi="Arial" w:cs="Arial"/>
      <w:b/>
      <w:bCs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firstLine="620"/>
      <w:jc w:val="both"/>
      <w:outlineLvl w:val="6"/>
    </w:pPr>
    <w:rPr>
      <w:rFonts w:ascii="Arial" w:hAnsi="Arial" w:cs="Arial"/>
      <w:b/>
      <w:bCs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M1">
    <w:name w:val="m1"/>
    <w:basedOn w:val="Style6"/>
    <w:qFormat/>
    <w:rPr>
      <w:rFonts w:ascii="Arial" w:hAnsi="Arial" w:cs="Arial"/>
      <w:b w:val="false"/>
      <w:bCs w:val="false"/>
      <w:strike w:val="false"/>
      <w:dstrike w:val="false"/>
      <w:sz w:val="21"/>
      <w:szCs w:val="21"/>
      <w:u w:val="non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66FF00"/>
      <w:u w:val="single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5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120" w:after="0"/>
    </w:pPr>
    <w:rPr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1240" w:hanging="0"/>
    </w:pPr>
    <w:rPr>
      <w:rFonts w:ascii="Arial" w:hAnsi="Arial" w:eastAsia="Times New Roman" w:cs="Arial"/>
      <w:i/>
      <w:iCs/>
      <w:color w:val="auto"/>
      <w:sz w:val="72"/>
      <w:szCs w:val="7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840" w:hanging="0"/>
    </w:pPr>
    <w:rPr>
      <w:rFonts w:ascii="Arial" w:hAnsi="Arial" w:eastAsia="Times New Roman" w:cs="Arial"/>
      <w:i/>
      <w:iCs/>
      <w:color w:val="auto"/>
      <w:sz w:val="64"/>
      <w:szCs w:val="6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20" w:after="0"/>
      <w:ind w:left="136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200" w:after="0"/>
      <w:ind w:left="18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i/>
      <w:iCs/>
      <w:sz w:val="28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00"/>
      <w:ind w:firstLine="720"/>
    </w:pPr>
    <w:rPr>
      <w:szCs w:val="5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680"/>
    </w:pPr>
    <w:rPr>
      <w:szCs w:val="5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00" w:before="160" w:after="0"/>
      <w:jc w:val="both"/>
    </w:pPr>
    <w:rPr>
      <w:szCs w:val="4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  <w:jc w:val="both"/>
    </w:pPr>
    <w:rPr>
      <w:szCs w:val="5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12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9344" w:leader="dot"/>
      </w:tabs>
      <w:spacing w:lineRule="auto" w:line="360"/>
    </w:pPr>
    <w:rPr>
      <w:b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51:00Z</dcterms:created>
  <dc:creator>ACG</dc:creator>
  <dc:description/>
  <cp:keywords/>
  <dc:language>en-US</dc:language>
  <cp:lastModifiedBy>лёха</cp:lastModifiedBy>
  <cp:lastPrinted>2006-04-20T08:17:00Z</cp:lastPrinted>
  <dcterms:modified xsi:type="dcterms:W3CDTF">2011-04-10T20:26:00Z</dcterms:modified>
  <cp:revision>4</cp:revision>
  <dc:subject/>
  <dc:title>Геометрия зрения  человека</dc:title>
</cp:coreProperties>
</file>