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в 10 класс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работала</w:t>
      </w:r>
      <w:r>
        <w:rPr/>
        <w:t xml:space="preserve"> учитель русского языка и литературы Попова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« Русский национальный характер» ( по повести Н.Лескова «Очарованный странник»)</w:t>
      </w:r>
    </w:p>
    <w:p>
      <w:pPr>
        <w:pStyle w:val="Normal"/>
        <w:rPr/>
      </w:pPr>
      <w:r>
        <w:rPr>
          <w:b/>
        </w:rPr>
        <w:t>Цель</w:t>
      </w:r>
      <w:r>
        <w:rPr/>
        <w:t>: определить особенности национального характера на основе образа  Ивана Флягина</w:t>
      </w:r>
    </w:p>
    <w:p>
      <w:pPr>
        <w:pStyle w:val="Normal"/>
        <w:rPr/>
      </w:pPr>
      <w:r>
        <w:rPr>
          <w:b/>
        </w:rPr>
        <w:t>Задачи</w:t>
      </w:r>
      <w:r>
        <w:rPr/>
        <w:t>: образовательные:</w:t>
      </w:r>
    </w:p>
    <w:p>
      <w:pPr>
        <w:pStyle w:val="Normal"/>
        <w:rPr/>
      </w:pPr>
      <w:r>
        <w:rPr/>
        <w:t>- исследовать проблему праведничества как  составляющую православия, которая определяется основой создания образа главного героя;</w:t>
      </w:r>
    </w:p>
    <w:p>
      <w:pPr>
        <w:pStyle w:val="Normal"/>
        <w:rPr/>
      </w:pPr>
      <w:r>
        <w:rPr/>
        <w:t>- раскрыть авторское представление о праведничестве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скрыть навыки самостоятельного анализа образа главного героя повести как носителя русского национального характера,</w:t>
      </w:r>
    </w:p>
    <w:p>
      <w:pPr>
        <w:pStyle w:val="Normal"/>
        <w:rPr/>
      </w:pPr>
      <w:r>
        <w:rPr/>
        <w:t>- развивать образное и ассоциативное мышление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способствовать формированию у учащихся высокой гражданской позиции,</w:t>
      </w:r>
    </w:p>
    <w:p>
      <w:pPr>
        <w:pStyle w:val="Normal"/>
        <w:rPr/>
      </w:pPr>
      <w:r>
        <w:rPr/>
        <w:t xml:space="preserve">- воспитывать чувство слова </w:t>
      </w:r>
    </w:p>
    <w:p>
      <w:pPr>
        <w:pStyle w:val="Normal"/>
        <w:rPr/>
      </w:pPr>
      <w:r>
        <w:rPr>
          <w:b/>
        </w:rPr>
        <w:t xml:space="preserve">Предварительная подготовка: </w:t>
      </w:r>
      <w:r>
        <w:rPr/>
        <w:t>деление учащихся на группы, подготовка исследований по вопросам, презентация как отчетный материа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о жизни и творчестве Н.С.Лескова, иллюстрации И.Глазунова к повести, стенгазеты как форма отчетности групп, слова-термины, компьютер, интерактивная доска, музыка Э. Грига</w:t>
      </w:r>
    </w:p>
    <w:p>
      <w:pPr>
        <w:pStyle w:val="Normal"/>
        <w:rPr/>
      </w:pPr>
      <w:r>
        <w:rPr>
          <w:b/>
        </w:rPr>
        <w:t xml:space="preserve">Вид урока: </w:t>
      </w:r>
      <w:r>
        <w:rPr/>
        <w:t>урок-исследование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.</w:t>
      </w:r>
    </w:p>
    <w:p>
      <w:pPr>
        <w:pStyle w:val="Normal"/>
        <w:ind w:left="720" w:hanging="0"/>
        <w:rPr/>
      </w:pPr>
      <w:r>
        <w:rPr/>
        <w:t xml:space="preserve">Вступительное слово учителя. </w:t>
      </w:r>
    </w:p>
    <w:p>
      <w:pPr>
        <w:pStyle w:val="Normal"/>
        <w:ind w:left="720" w:hanging="0"/>
        <w:rPr/>
      </w:pPr>
      <w:r>
        <w:rPr/>
        <w:t xml:space="preserve">Учитель знакомит учащихся с темой урока, говорит о глубине  и широте темы в творчестве писателя. Затем под музыку Э.Грига  знакомит  учащихся с отрывком из переписки  Н.Лескова и Писемского, после чего предлагает ответить на вопросы: </w:t>
      </w:r>
    </w:p>
    <w:p>
      <w:pPr>
        <w:pStyle w:val="Normal"/>
        <w:ind w:left="720" w:hanging="0"/>
        <w:rPr/>
      </w:pPr>
      <w:r>
        <w:rPr/>
        <w:t>- Как Лесков понимал смысл слова «праведник2?</w:t>
      </w:r>
    </w:p>
    <w:p>
      <w:pPr>
        <w:pStyle w:val="Normal"/>
        <w:ind w:left="720" w:hanging="0"/>
        <w:rPr/>
      </w:pPr>
      <w:r>
        <w:rPr/>
        <w:t>- Какое мнение существует у вас?</w:t>
      </w:r>
    </w:p>
    <w:p>
      <w:pPr>
        <w:pStyle w:val="Normal"/>
        <w:ind w:left="720" w:hanging="0"/>
        <w:rPr/>
      </w:pPr>
      <w:r>
        <w:rPr/>
        <w:t>-Кого можно назвать праведником?</w:t>
      </w:r>
    </w:p>
    <w:p>
      <w:pPr>
        <w:pStyle w:val="Normal"/>
        <w:rPr/>
      </w:pPr>
      <w:r>
        <w:rPr/>
        <w:t xml:space="preserve">    </w:t>
      </w:r>
      <w:r>
        <w:rPr/>
        <w:t>2. Постановка проблемного вопроса.</w:t>
      </w:r>
    </w:p>
    <w:p>
      <w:pPr>
        <w:pStyle w:val="Normal"/>
        <w:rPr/>
      </w:pPr>
      <w:r>
        <w:rPr/>
        <w:t xml:space="preserve">        </w:t>
      </w:r>
      <w:r>
        <w:rPr/>
        <w:t>Праведничество как явление неотделимо от вопроса о русском национальном характере. Вопрос: можно ли назвать Ивана Флягина праведником, какие  черты русского национального характера отражает этот образ?</w:t>
      </w:r>
    </w:p>
    <w:p>
      <w:pPr>
        <w:pStyle w:val="Normal"/>
        <w:numPr>
          <w:ilvl w:val="0"/>
          <w:numId w:val="2"/>
        </w:numPr>
        <w:rPr/>
      </w:pPr>
      <w:r>
        <w:rPr/>
        <w:t>Обмен информацией.</w:t>
      </w:r>
    </w:p>
    <w:p>
      <w:pPr>
        <w:pStyle w:val="Normal"/>
        <w:ind w:left="720" w:hanging="0"/>
        <w:rPr/>
      </w:pPr>
      <w:r>
        <w:rPr/>
        <w:t xml:space="preserve">Слово учителя. </w:t>
      </w:r>
    </w:p>
    <w:p>
      <w:pPr>
        <w:pStyle w:val="Normal"/>
        <w:ind w:left="720" w:hanging="0"/>
        <w:rPr/>
      </w:pPr>
      <w:r>
        <w:rPr/>
        <w:t>В 19 веке Россия прошла тяжелый путь развития. Сам Леков говорил, что «Россия больна и стоит на краю пропасти. Однако ее можно перейти, если сохранить в себе человека». Русского человека понять сложно, найти ключ к разгадке о русском национальном характере тоже непросто. Для этого нужно заглянуть в православное прошлое.</w:t>
      </w:r>
    </w:p>
    <w:p>
      <w:pPr>
        <w:pStyle w:val="Normal"/>
        <w:ind w:left="720" w:hanging="0"/>
        <w:rPr/>
      </w:pPr>
      <w:r>
        <w:rPr/>
        <w:t>Исследование проблемы. Защита исследовательских работ.</w:t>
      </w:r>
    </w:p>
    <w:p>
      <w:pPr>
        <w:pStyle w:val="Normal"/>
        <w:ind w:left="720" w:hanging="0"/>
        <w:rPr/>
      </w:pPr>
      <w:r>
        <w:rPr/>
        <w:t>1 группа «Лексикографы». Учащиеся  проводят лексическую, этимологическую, семантическую работу со словами православие, христианство, праведник.</w:t>
      </w:r>
    </w:p>
    <w:p>
      <w:pPr>
        <w:pStyle w:val="Normal"/>
        <w:ind w:left="720" w:hanging="0"/>
        <w:rPr/>
      </w:pPr>
      <w:r>
        <w:rPr/>
        <w:t>2 группа «Библиографы». Тема исследования « Лесковская концепция праведничества».</w:t>
      </w:r>
    </w:p>
    <w:p>
      <w:pPr>
        <w:pStyle w:val="Normal"/>
        <w:ind w:left="720" w:hanging="0"/>
        <w:rPr/>
      </w:pPr>
      <w:r>
        <w:rPr/>
        <w:t>3 группа «Критики». На основе критических статей и воспоминаний Н.С.Лескова идет исследование по теме «История заглавия повести».</w:t>
      </w:r>
    </w:p>
    <w:p>
      <w:pPr>
        <w:pStyle w:val="Normal"/>
        <w:rPr/>
      </w:pPr>
      <w:r>
        <w:rPr/>
        <w:t xml:space="preserve"> </w:t>
      </w:r>
      <w:r>
        <w:rPr/>
        <w:t>4. Коллективная исследовательская работа «Образ Ивана Флягина»</w:t>
      </w:r>
    </w:p>
    <w:p>
      <w:pPr>
        <w:pStyle w:val="Normal"/>
        <w:rPr/>
      </w:pPr>
      <w:r>
        <w:rPr/>
        <w:t xml:space="preserve">     </w:t>
      </w:r>
      <w:r>
        <w:rPr/>
        <w:t>Учитель предлагает деление на пары, каждая из которых на основе фрагмента повести исследует «развитие героя», определяет качества характера героя, готовится к защите исследованного материала.</w:t>
      </w:r>
    </w:p>
    <w:p>
      <w:pPr>
        <w:pStyle w:val="Normal"/>
        <w:rPr/>
      </w:pPr>
      <w:r>
        <w:rPr/>
        <w:t xml:space="preserve">     </w:t>
      </w:r>
      <w:r>
        <w:rPr/>
        <w:t>В итоге деятельность учащихся привела к следующим результатам:</w:t>
      </w:r>
    </w:p>
    <w:p>
      <w:pPr>
        <w:pStyle w:val="Normal"/>
        <w:rPr/>
      </w:pPr>
      <w:r>
        <w:rPr/>
        <w:t xml:space="preserve">1 группа представила исследование  образа героя на основе первых глав повести, раскрыв  тайну рождения  и любовь И.Флягина к животным. </w:t>
      </w:r>
    </w:p>
    <w:p>
      <w:pPr>
        <w:pStyle w:val="Normal"/>
        <w:rPr/>
      </w:pPr>
      <w:r>
        <w:rPr/>
        <w:t xml:space="preserve">2 группа содержательным посчитала повествование о том, когда Ичан Северьянович служил у барина нянькой.  </w:t>
      </w:r>
    </w:p>
    <w:p>
      <w:pPr>
        <w:pStyle w:val="Normal"/>
        <w:rPr/>
      </w:pPr>
      <w:r>
        <w:rPr/>
        <w:t>3 группа самым проникновенным образом анализировала рассказ о жизни Флягина в плену у татар.</w:t>
      </w:r>
    </w:p>
    <w:p>
      <w:pPr>
        <w:pStyle w:val="Normal"/>
        <w:rPr/>
      </w:pPr>
      <w:r>
        <w:rPr/>
        <w:t>4 группа исследовала  жизнь главного героя во время его возвращения домой ( эпизод с цыганами, встреча в кабаке пьяницы).</w:t>
      </w:r>
    </w:p>
    <w:p>
      <w:pPr>
        <w:pStyle w:val="Normal"/>
        <w:rPr/>
      </w:pPr>
      <w:r>
        <w:rPr/>
        <w:t>5 группа исследовала романтические и трагические отношения Ивана и Груни.</w:t>
      </w:r>
    </w:p>
    <w:p>
      <w:pPr>
        <w:pStyle w:val="Normal"/>
        <w:rPr/>
      </w:pPr>
      <w:r>
        <w:rPr/>
        <w:t>6 группа  на основе 19 главы исследовала мотив страдания героя, когда тот попадает в солдаты вместо Петра Сердюкова.</w:t>
      </w:r>
    </w:p>
    <w:p>
      <w:pPr>
        <w:pStyle w:val="Normal"/>
        <w:rPr/>
      </w:pPr>
      <w:r>
        <w:rPr/>
        <w:t>7 группа рассуждала о приобщении героя к Богу, когда тот попал в монастыр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Работа с иллюстрациями И.Глазунова: определение смысловой нагрузки, сюжетной линии, отражение эмоционального  фона.</w:t>
      </w:r>
    </w:p>
    <w:p>
      <w:pPr>
        <w:pStyle w:val="Normal"/>
        <w:ind w:left="360" w:hanging="0"/>
        <w:rPr/>
      </w:pPr>
      <w:r>
        <w:rPr/>
        <w:t>6. Обобщение  полученной информац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полнение таблицы « Черты русского национального характера», определяющей духовный рост главного героя.</w:t>
      </w:r>
    </w:p>
    <w:p>
      <w:pPr>
        <w:pStyle w:val="Normal"/>
        <w:ind w:left="360" w:hanging="0"/>
        <w:rPr/>
      </w:pPr>
      <w:r>
        <w:rPr/>
        <w:t>7. Подведение итогов: ответы на проблемные вопросы.</w:t>
      </w:r>
    </w:p>
    <w:p>
      <w:pPr>
        <w:pStyle w:val="Normal"/>
        <w:ind w:left="360" w:hanging="0"/>
        <w:rPr/>
      </w:pPr>
      <w:r>
        <w:rPr/>
        <w:t>8.  Рефлексия. Обмен мнениями.</w:t>
      </w:r>
    </w:p>
    <w:p>
      <w:pPr>
        <w:pStyle w:val="Normal"/>
        <w:ind w:left="360" w:hanging="0"/>
        <w:rPr/>
      </w:pPr>
      <w:r>
        <w:rPr/>
        <w:t>9. Домашнее  задание.</w:t>
      </w:r>
    </w:p>
    <w:p>
      <w:pPr>
        <w:pStyle w:val="Normal"/>
        <w:ind w:left="360" w:hanging="0"/>
        <w:rPr/>
      </w:pPr>
      <w:r>
        <w:rPr/>
        <w:t>Написать сочинение на тему: «Есть ли место праведничеству сегодня?»</w:t>
      </w:r>
    </w:p>
    <w:p>
      <w:pPr>
        <w:pStyle w:val="Normal"/>
        <w:ind w:left="360" w:hanging="0"/>
        <w:rPr/>
      </w:pPr>
      <w:r>
        <w:rPr/>
        <w:t>Подготовить устный сравнительный анализ работы художника И.Глазунова и эпизода повести Н.Лескова «Очарованный странник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 Попова И.В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Cs/>
        </w:rPr>
        <w:t>Правописание е –и в приставках пре-при.</w:t>
      </w:r>
      <w:r>
        <w:rPr/>
        <w:br/>
      </w:r>
      <w:r>
        <w:rPr>
          <w:b/>
          <w:bCs/>
        </w:rPr>
        <w:t>Цели:</w:t>
      </w:r>
      <w:r>
        <w:rPr/>
        <w:t xml:space="preserve"> освоение условий выбора гласных е – и в приставках пре-при.</w:t>
        <w:br/>
      </w:r>
      <w:r>
        <w:rPr>
          <w:b/>
          <w:bCs/>
        </w:rPr>
        <w:br/>
        <w:t>Задачи урока:</w:t>
      </w:r>
      <w:r>
        <w:rPr/>
        <w:t xml:space="preserve"> </w:t>
        <w:br/>
        <w:t xml:space="preserve">1. 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явить условия выбора гласных е – и в приставка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навык написания приставок пре-/ при-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ь умение формулировать определение пон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вершенствовать орфографические и умения. </w:t>
      </w:r>
    </w:p>
    <w:p>
      <w:pPr>
        <w:pStyle w:val="Normal"/>
        <w:rPr/>
      </w:pPr>
      <w:r>
        <w:rPr/>
        <w:t xml:space="preserve">2. Развива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ение системно-деятельностного подхо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тие критического мышления; · развитие внима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умения применять полученные знания на практике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 xml:space="preserve">3. Воспитательны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интереса и уважения к родному языку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ценностного отношения к слов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тие коммуникативных навыков</w:t>
      </w:r>
    </w:p>
    <w:p>
      <w:pPr>
        <w:pStyle w:val="Normal"/>
        <w:rPr/>
      </w:pPr>
      <w:r>
        <w:rPr>
          <w:b/>
          <w:bCs/>
        </w:rPr>
        <w:t xml:space="preserve">Планируемые результаты: </w:t>
      </w:r>
      <w:r>
        <w:rPr/>
        <w:br/>
        <w:br/>
        <w:t xml:space="preserve">Личност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ажительное отношение к родному язык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полнение словарного запаса; </w:t>
      </w:r>
    </w:p>
    <w:p>
      <w:pPr>
        <w:pStyle w:val="Normal"/>
        <w:rPr/>
      </w:pPr>
      <w:r>
        <w:rPr>
          <w:bCs/>
        </w:rPr>
        <w:t>Метапредметные:</w:t>
      </w:r>
      <w:r>
        <w:rPr>
          <w:b/>
          <w:bCs/>
        </w:rPr>
        <w:t xml:space="preserve"> </w:t>
        <w:br/>
      </w:r>
      <w:r>
        <w:rPr/>
        <w:t xml:space="preserve">1 способность свободно, правильно излагать свои мысли в устной форме; </w:t>
        <w:br/>
        <w:t xml:space="preserve">2 способность к взаимопониманию и уважению. </w:t>
        <w:br/>
        <w:br/>
      </w:r>
      <w:r>
        <w:rPr>
          <w:bCs/>
        </w:rPr>
        <w:t>Предметные:</w:t>
      </w:r>
      <w:r>
        <w:rPr/>
        <w:t xml:space="preserve"> </w:t>
        <w:br/>
        <w:t xml:space="preserve">1 развитие творческой самостоятельности; </w:t>
        <w:br/>
        <w:t xml:space="preserve">2владение разными видами речевой деятельности; </w:t>
        <w:br/>
        <w:t xml:space="preserve">3 способность свободно, правильно излагать свои мысли в устной форме </w:t>
        <w:br/>
        <w:t xml:space="preserve">4 способность участвовать в речевом общении с соблюдением норм речевого этикета </w:t>
        <w:br/>
        <w:t xml:space="preserve">5проведение морфемного анализа слов. </w:t>
        <w:br/>
        <w:br/>
      </w:r>
      <w:r>
        <w:rPr>
          <w:b/>
          <w:bCs/>
        </w:rPr>
        <w:br/>
        <w:t>Тип урока:</w:t>
      </w:r>
      <w:r>
        <w:rPr/>
        <w:t xml:space="preserve"> урок-открытие нового</w:t>
        <w:br/>
        <w:br/>
      </w:r>
      <w:r>
        <w:rPr>
          <w:b/>
          <w:bCs/>
        </w:rPr>
        <w:t xml:space="preserve">Оборудование: </w:t>
      </w:r>
      <w:r>
        <w:rPr/>
        <w:t xml:space="preserve"> проектор, мультимедийная презентация "Приставки пре- и при-"  , раздаточный материал Учебно-методическое обеспечение: Русский язык. Теория. Практика. 5 класс. Развитие речи. Учебный комплекс под редакцией В.В. Бабайц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д урока 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1. </w:t>
      </w:r>
      <w:r>
        <w:rPr/>
        <w:t>Оргмомен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Учащиеся входят в класс, называя пароль (слово, где Пре- При- входят в корень): привет, природа, препятствие, приключение, пример, приключение, презрение, прилежный, президент, президиум</w:t>
      </w:r>
    </w:p>
    <w:p>
      <w:pPr>
        <w:pStyle w:val="Normal"/>
        <w:rPr/>
      </w:pPr>
      <w:r>
        <w:rPr/>
        <w:br/>
        <w:t>2. Проверка домашнего задания (выборочно).</w:t>
        <w:br/>
        <w:br/>
        <w:br/>
        <w:t xml:space="preserve">3 Актуализация опорных знаний </w:t>
      </w:r>
    </w:p>
    <w:p>
      <w:pPr>
        <w:pStyle w:val="Normal"/>
        <w:rPr/>
      </w:pPr>
      <w:r>
        <w:rPr/>
        <w:br/>
        <w:t xml:space="preserve">1. Расскажите орфограмму о правописании приставок, оканчивающихся на –з/-с. </w:t>
        <w:br/>
        <w:t xml:space="preserve">2. Назовите непарные глухие согласные звуки. </w:t>
        <w:br/>
        <w:t>3. Распределительный диктант:</w:t>
        <w:br/>
        <w:t xml:space="preserve">замените существительное с предлогом однокоренными прилагательными с приставками на </w:t>
      </w:r>
      <w:r>
        <w:rPr>
          <w:rStyle w:val="Emphasis"/>
        </w:rPr>
        <w:t>з (с)</w:t>
      </w:r>
      <w:r>
        <w:rPr/>
        <w:t xml:space="preserve">. Распределите слова в два столбика: </w:t>
      </w:r>
      <w:r>
        <w:rPr>
          <w:rStyle w:val="Emphasis"/>
        </w:rPr>
        <w:t>без-, бес-.</w:t>
      </w:r>
    </w:p>
    <w:p>
      <w:pPr>
        <w:pStyle w:val="Style15"/>
        <w:rPr/>
      </w:pPr>
      <w:r>
        <w:rPr>
          <w:rStyle w:val="Emphasis"/>
        </w:rPr>
        <w:t>Ребёнок без забот (беззаботный)</w:t>
      </w:r>
      <w:r>
        <w:rPr/>
        <w:br/>
      </w:r>
      <w:r>
        <w:rPr>
          <w:rStyle w:val="Emphasis"/>
        </w:rPr>
        <w:t>Небо без звёзд (беззвёздное)</w:t>
      </w:r>
      <w:r>
        <w:rPr/>
        <w:br/>
      </w:r>
      <w:r>
        <w:rPr>
          <w:rStyle w:val="Emphasis"/>
        </w:rPr>
        <w:t>Вход без платы</w:t>
      </w:r>
      <w:r>
        <w:rPr/>
        <w:br/>
      </w:r>
      <w:r>
        <w:rPr>
          <w:rStyle w:val="Emphasis"/>
        </w:rPr>
        <w:t>Пустыня без воды</w:t>
      </w:r>
      <w:r>
        <w:rPr/>
        <w:br/>
      </w:r>
      <w:r>
        <w:rPr>
          <w:rStyle w:val="Emphasis"/>
        </w:rPr>
        <w:t>Дорога без конца</w:t>
      </w:r>
      <w:r>
        <w:rPr/>
        <w:br/>
      </w:r>
      <w:r>
        <w:rPr>
          <w:rStyle w:val="Emphasis"/>
        </w:rPr>
        <w:t>Ребёнок без помощи</w:t>
      </w:r>
      <w:r>
        <w:rPr/>
        <w:br/>
      </w:r>
      <w:r>
        <w:rPr>
          <w:rStyle w:val="Emphasis"/>
        </w:rPr>
        <w:t>Жидкость без цвета</w:t>
      </w:r>
      <w:r>
        <w:rPr/>
        <w:br/>
      </w:r>
      <w:r>
        <w:rPr>
          <w:rStyle w:val="Emphasis"/>
        </w:rPr>
        <w:t>Плач без звука</w:t>
      </w:r>
      <w:r>
        <w:rPr/>
        <w:br/>
      </w:r>
      <w:r>
        <w:rPr>
          <w:rStyle w:val="Emphasis"/>
        </w:rPr>
        <w:t>Движение без шума</w:t>
      </w:r>
      <w:r>
        <w:rPr/>
        <w:br/>
      </w:r>
      <w:r>
        <w:rPr>
          <w:rStyle w:val="Emphasis"/>
        </w:rPr>
        <w:t>Шоколад без вкуса</w:t>
      </w:r>
    </w:p>
    <w:p>
      <w:pPr>
        <w:pStyle w:val="Style15"/>
        <w:rPr/>
      </w:pPr>
      <w:r>
        <w:rPr/>
        <w:br/>
        <w:t xml:space="preserve">4  Постановка целей и задач урока </w:t>
        <w:br/>
        <w:br/>
        <w:t>IV. Объяснение нового материала. Работа с материалами презентации.</w:t>
        <w:br/>
        <w:t xml:space="preserve">1. Анализ примеров. </w:t>
        <w:br/>
        <w:t xml:space="preserve">Учитель. Прочитайте примеры и определите, какое значение придаёт слову приставка. </w:t>
        <w:br/>
        <w:t xml:space="preserve">1) пребольшой дом, премилый щенок, прехорошее настроение. Приставка ПРЕ- в данных словах имеет значение ОЧЕНЬ </w:t>
        <w:br/>
        <w:t xml:space="preserve">2) преграда, прервать. В этих словах приставка близка по значению к приставке ПЕРЕ- </w:t>
        <w:br/>
        <w:t xml:space="preserve">3) пришить пуговицу, приехать к другу, прибавить скорость, приделать к доске. Присоединение, приближение, прибавление </w:t>
        <w:br/>
        <w:t xml:space="preserve">4) прикрыть,  присесть, приукрасить, прилечь, припорошить.  Неполнота действия </w:t>
        <w:br/>
        <w:t xml:space="preserve">5) пригородный рейс, пришкольный участок,  приморский берег, прибрежный район. Пространственная близость </w:t>
        <w:br/>
        <w:t xml:space="preserve">6) придумать, приучить, привыкнуть, приручить. Довести действие до конца. </w:t>
        <w:br/>
        <w:br/>
        <w:t>Учитель. Ребята, какие выводы вы сделали о правописании приставок ПРЕ- и ПРИ-, анализируя примеры? Каковы условия выбора гласной?</w:t>
        <w:br/>
        <w:t>2. Знакомство с орфограммой "Гласные в приставках пре- и при-". Приставки -ПРЕ- и -ПРИ- (Инсценирование)</w:t>
        <w:br/>
        <w:br/>
        <w:t xml:space="preserve">Повнимательней смотри. </w:t>
        <w:br/>
        <w:t xml:space="preserve">Мы приставки пре- и при-. </w:t>
        <w:br/>
        <w:t xml:space="preserve">Научись нас различать, </w:t>
        <w:br/>
        <w:t xml:space="preserve">Друг от друга отличать. </w:t>
        <w:br/>
        <w:t xml:space="preserve">Запомни сначала четыре значенья: </w:t>
        <w:br/>
        <w:t xml:space="preserve">Неполное действие и приближенье, </w:t>
        <w:br/>
        <w:t xml:space="preserve">Близость чего-то к чему-нибудь, </w:t>
        <w:br/>
        <w:t xml:space="preserve">Присоединенье ещё не забудь. </w:t>
        <w:br/>
        <w:t xml:space="preserve">Наши руки всё сумеют, </w:t>
        <w:br/>
        <w:t xml:space="preserve">Гвоздь ПРИбьют, ПРИшьют, ПРИклеят, </w:t>
        <w:br/>
        <w:t xml:space="preserve">Всё ПРИделают как нужно </w:t>
        <w:br/>
        <w:t xml:space="preserve">Быстро, весело и дружно. </w:t>
        <w:br/>
        <w:t xml:space="preserve">Заяц ПРИскакал к соседу, </w:t>
        <w:br/>
        <w:t xml:space="preserve">Закричал: «Я к вам ПРИеду! </w:t>
        <w:br/>
        <w:t xml:space="preserve">На ПРИшкольном огороде </w:t>
        <w:br/>
        <w:t xml:space="preserve">Есть уже морковка вроде». </w:t>
        <w:br/>
        <w:t xml:space="preserve">ПРИоткрой скорей окошко – </w:t>
        <w:br/>
        <w:t xml:space="preserve">В дом попасть не может кошка. </w:t>
        <w:br/>
        <w:t xml:space="preserve">Ах, котлеты ПРИгорели! </w:t>
        <w:br/>
        <w:t xml:space="preserve">Не беда, уже их съели. </w:t>
        <w:br/>
        <w:t xml:space="preserve">ПРЕ – отличная приставка. </w:t>
        <w:br/>
        <w:t xml:space="preserve">Ей во всём нужна добавка. </w:t>
        <w:br/>
        <w:t xml:space="preserve">Словом «ОЧЕНЬ» проверяем </w:t>
        <w:br/>
        <w:t xml:space="preserve">Или ПЕРЕ- заменяем. </w:t>
        <w:br/>
        <w:br/>
        <w:t xml:space="preserve">3. Знакомство со словами для запоминания. «Орфографический блокнот»Слайд 8. </w:t>
        <w:br/>
        <w:br/>
        <w:t xml:space="preserve">Учитель. Ребята, вы должны знать, что есть слова с приставками пре- и при-, в которых выбор гласной в приставке определяется контекстом. пребывать (находиться) – прибывать (приезжать) презирать (не уважать) – призирать (заботиться) предать (выдать кого-нибудь) – придать (добавить) претворить (осуществить) – притворить (закрыть) преклоняться (уважать) – приклоняться (нагибаться) преступить (нарушить) – приступить (начать) преемник (продолжатель) – приёмник (аппарат, учреждение) преходящий (временный) – приходящий (тот, кто приходит) преумножить (сильно умножить) – приумножить (добавить) </w:t>
        <w:br/>
        <w:br/>
        <w:br/>
        <w:br/>
        <w:t xml:space="preserve">4. Алгоритм применения правила. </w:t>
      </w:r>
    </w:p>
    <w:p>
      <w:pPr>
        <w:pStyle w:val="Style15"/>
        <w:rPr/>
      </w:pPr>
      <w:r>
        <w:rPr/>
        <w:t>Учитель. А теперь познакомимся с алгоритмом применения правила. ПРЕ- или ПРИ-</w:t>
      </w:r>
      <w:r>
        <w:rPr>
          <w:rStyle w:val="Msonormal"/>
          <w:b/>
          <w:bCs/>
          <w:sz w:val="28"/>
          <w:szCs w:val="28"/>
        </w:rPr>
        <w:t xml:space="preserve"> </w:t>
      </w:r>
      <w:r>
        <w:rPr/>
        <w:br/>
        <w:t xml:space="preserve">Определить, в какой морфеме орфограмма -&gt; Определить значение приставки </w:t>
        <w:br/>
        <w:t xml:space="preserve">-&gt; ПРЕ- : 1. Высшая степень качества, действия (= "очень") 2. Близко по значению к приставке пере- </w:t>
        <w:br/>
        <w:t xml:space="preserve">-&gt; ПРИ- : 1. Присоединение, приближение, прибавление 2. Неполнота действия 3. Пространственная близость 4. Доведение действия до конца </w:t>
        <w:br/>
        <w:br/>
      </w:r>
      <w:r>
        <w:rPr>
          <w:b/>
          <w:bCs/>
        </w:rPr>
        <w:t xml:space="preserve">V. </w:t>
      </w:r>
      <w:r>
        <w:rPr>
          <w:bCs/>
        </w:rPr>
        <w:t>Физкультминутка.</w:t>
      </w:r>
      <w:r>
        <w:rPr>
          <w:b/>
          <w:bCs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ал цветок</w:t>
      </w:r>
    </w:p>
    <w:p>
      <w:pPr>
        <w:pStyle w:val="Normal"/>
        <w:rPr/>
      </w:pPr>
      <w:r>
        <w:rPr>
          <w:rFonts w:eastAsia="MS Mincho;ＭＳ 明朝"/>
          <w:i/>
          <w:lang w:eastAsia="ja-JP"/>
        </w:rPr>
        <w:t>(Закрыть глаза, расслабится, помассировать веки, слегка надавливая на них по часовой стрелке и против нее.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вдруг проснулся,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(Поморгать глазами.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ольше спать не захотел,</w:t>
      </w:r>
    </w:p>
    <w:p>
      <w:pPr>
        <w:pStyle w:val="Normal"/>
        <w:rPr/>
      </w:pPr>
      <w:r>
        <w:rPr>
          <w:rFonts w:eastAsia="MS Mincho;ＭＳ 明朝"/>
          <w:i/>
          <w:lang w:eastAsia="ja-JP"/>
        </w:rPr>
        <w:t>(Руки поднять вверх (вдох) Посмотреть на руки.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трепенулся, потянулся,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(Руки согнуты, в стороны (выдох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звился вверх и полетел.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(Потрясти кистями, посмотреть вправо-влево.)</w:t>
      </w:r>
    </w:p>
    <w:p>
      <w:pPr>
        <w:pStyle w:val="Style15"/>
        <w:rPr/>
      </w:pPr>
      <w:r>
        <w:rPr>
          <w:b/>
          <w:bCs/>
        </w:rPr>
        <w:br/>
      </w:r>
      <w:r>
        <w:rPr/>
        <w:br/>
        <w:t xml:space="preserve">VI. Закрепление изученного материала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1. Работа с текстом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Можно ли эти предложения назвать текстом? Почему?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Восстановите структуру текст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Устанешь, </w:t>
      </w:r>
      <w:r>
        <w:rPr>
          <w:i/>
          <w:highlight w:val="yellow"/>
        </w:rPr>
        <w:t>при</w:t>
      </w:r>
      <w:r>
        <w:rPr>
          <w:i/>
        </w:rPr>
        <w:t xml:space="preserve">сядешь на </w:t>
      </w:r>
      <w:r>
        <w:rPr>
          <w:i/>
          <w:highlight w:val="yellow"/>
        </w:rPr>
        <w:t>при</w:t>
      </w:r>
      <w:r>
        <w:rPr>
          <w:i/>
        </w:rPr>
        <w:t xml:space="preserve">горке, отдохнешь и опять в путь. А вечером надо разложить все, что </w:t>
      </w:r>
      <w:r>
        <w:rPr>
          <w:i/>
          <w:highlight w:val="yellow"/>
        </w:rPr>
        <w:t>при</w:t>
      </w:r>
      <w:r>
        <w:rPr>
          <w:i/>
        </w:rPr>
        <w:t xml:space="preserve">нес из похода.  Осенний лес подарил мне много счастливых находок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«Советую тебе, Сережа, </w:t>
      </w:r>
      <w:r>
        <w:rPr>
          <w:i/>
          <w:highlight w:val="yellow"/>
        </w:rPr>
        <w:t>при</w:t>
      </w:r>
      <w:r>
        <w:rPr>
          <w:i/>
        </w:rPr>
        <w:t xml:space="preserve">смотреться к осеннему лесу», - говорил отец. Он </w:t>
      </w:r>
      <w:r>
        <w:rPr>
          <w:i/>
          <w:highlight w:val="yellow"/>
        </w:rPr>
        <w:t>при</w:t>
      </w:r>
      <w:r>
        <w:rPr>
          <w:i/>
        </w:rPr>
        <w:t>обрел фотоаппарат, и я стал забираться в лесную глушь, фотографировать все интересно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 любите осеннюю природу? Я всегда радуюсь </w:t>
      </w:r>
      <w:r>
        <w:rPr>
          <w:i/>
          <w:highlight w:val="yellow"/>
        </w:rPr>
        <w:t>при</w:t>
      </w:r>
      <w:r>
        <w:rPr>
          <w:i/>
        </w:rPr>
        <w:t xml:space="preserve">ближению осени. Меня не пугают дождь и грязь. </w:t>
      </w:r>
    </w:p>
    <w:p>
      <w:pPr>
        <w:pStyle w:val="Normal"/>
        <w:ind w:firstLine="708"/>
        <w:jc w:val="both"/>
        <w:rPr/>
      </w:pPr>
      <w:r>
        <w:rPr>
          <w:i/>
          <w:highlight w:val="yellow"/>
        </w:rPr>
        <w:t>Пре</w:t>
      </w:r>
      <w:r>
        <w:rPr>
          <w:i/>
        </w:rPr>
        <w:t xml:space="preserve">красно в осеннем лесу. Музыка в траве </w:t>
      </w:r>
      <w:r>
        <w:rPr>
          <w:i/>
          <w:highlight w:val="yellow"/>
        </w:rPr>
        <w:t>при</w:t>
      </w:r>
      <w:r>
        <w:rPr>
          <w:i/>
        </w:rPr>
        <w:t xml:space="preserve">тихла. Мелкая листва облетела с </w:t>
      </w:r>
      <w:r>
        <w:rPr>
          <w:i/>
          <w:highlight w:val="yellow"/>
        </w:rPr>
        <w:t>при</w:t>
      </w:r>
      <w:r>
        <w:rPr>
          <w:i/>
        </w:rPr>
        <w:t xml:space="preserve">брежных лозин. Ветер осторожно </w:t>
      </w:r>
      <w:r>
        <w:rPr>
          <w:i/>
          <w:highlight w:val="yellow"/>
        </w:rPr>
        <w:t>при</w:t>
      </w:r>
      <w:r>
        <w:rPr>
          <w:i/>
        </w:rPr>
        <w:t xml:space="preserve">гнул тонкие стволики деревьев к земле. Лес </w:t>
      </w:r>
      <w:r>
        <w:rPr>
          <w:i/>
          <w:highlight w:val="yellow"/>
        </w:rPr>
        <w:t>при</w:t>
      </w:r>
      <w:r>
        <w:rPr>
          <w:i/>
        </w:rPr>
        <w:t xml:space="preserve">задумался. </w:t>
      </w:r>
      <w:r>
        <w:rPr>
          <w:i/>
          <w:highlight w:val="yellow"/>
        </w:rPr>
        <w:t>При</w:t>
      </w:r>
      <w:r>
        <w:rPr>
          <w:i/>
        </w:rPr>
        <w:t xml:space="preserve">таился на ветке березы дятел. Я фотографирую дятла, а он продолжает </w:t>
      </w:r>
      <w:r>
        <w:rPr>
          <w:i/>
          <w:highlight w:val="yellow"/>
        </w:rPr>
        <w:t>пре</w:t>
      </w:r>
      <w:r>
        <w:rPr>
          <w:i/>
        </w:rPr>
        <w:t>спокойно сидеть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ы любите осеннюю природу? Я всегда радуюсь </w:t>
      </w:r>
      <w:r>
        <w:rPr>
          <w:highlight w:val="yellow"/>
        </w:rPr>
        <w:t>при</w:t>
      </w:r>
      <w:r>
        <w:rPr/>
        <w:t xml:space="preserve">ближению осени. Меня не пугают дождь и грязь. </w:t>
      </w:r>
    </w:p>
    <w:p>
      <w:pPr>
        <w:pStyle w:val="Normal"/>
        <w:ind w:firstLine="708"/>
        <w:jc w:val="both"/>
        <w:rPr/>
      </w:pPr>
      <w:r>
        <w:rPr/>
        <w:t xml:space="preserve">«Советую тебе, Сережа, </w:t>
      </w:r>
      <w:r>
        <w:rPr>
          <w:highlight w:val="yellow"/>
        </w:rPr>
        <w:t>при</w:t>
      </w:r>
      <w:r>
        <w:rPr/>
        <w:t xml:space="preserve">смотреться к осеннему лесу», - говорил отец. Он </w:t>
      </w:r>
      <w:r>
        <w:rPr>
          <w:highlight w:val="yellow"/>
        </w:rPr>
        <w:t>при</w:t>
      </w:r>
      <w:r>
        <w:rPr/>
        <w:t>обрел фотоаппарат, и я стал забираться в лесную глушь, фотографировать все интересное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Пре</w:t>
      </w:r>
      <w:r>
        <w:rPr/>
        <w:t xml:space="preserve">красно в осеннем лесу. Музыка в траве </w:t>
      </w:r>
      <w:r>
        <w:rPr>
          <w:highlight w:val="yellow"/>
        </w:rPr>
        <w:t>при</w:t>
      </w:r>
      <w:r>
        <w:rPr/>
        <w:t xml:space="preserve">тихла. Мелкая листва облетела с </w:t>
      </w:r>
      <w:r>
        <w:rPr>
          <w:highlight w:val="yellow"/>
        </w:rPr>
        <w:t>при</w:t>
      </w:r>
      <w:r>
        <w:rPr/>
        <w:t xml:space="preserve">брежных лозин. Ветер осторожно </w:t>
      </w:r>
      <w:r>
        <w:rPr>
          <w:highlight w:val="yellow"/>
        </w:rPr>
        <w:t>при</w:t>
      </w:r>
      <w:r>
        <w:rPr/>
        <w:t xml:space="preserve">гнул тонкие стволики деревьев к земле. Лес </w:t>
      </w:r>
      <w:r>
        <w:rPr>
          <w:highlight w:val="yellow"/>
        </w:rPr>
        <w:t>при</w:t>
      </w:r>
      <w:r>
        <w:rPr/>
        <w:t xml:space="preserve">задумался. </w:t>
      </w:r>
      <w:r>
        <w:rPr>
          <w:highlight w:val="yellow"/>
        </w:rPr>
        <w:t>При</w:t>
      </w:r>
      <w:r>
        <w:rPr/>
        <w:t xml:space="preserve">таился на ветке березы дятел. Я фотографирую дятла, а он продолжает </w:t>
      </w:r>
      <w:r>
        <w:rPr>
          <w:highlight w:val="yellow"/>
        </w:rPr>
        <w:t>пре</w:t>
      </w:r>
      <w:r>
        <w:rPr/>
        <w:t>спокойно сидеть.</w:t>
      </w:r>
    </w:p>
    <w:p>
      <w:pPr>
        <w:pStyle w:val="Normal"/>
        <w:ind w:firstLine="708"/>
        <w:jc w:val="both"/>
        <w:rPr/>
      </w:pPr>
      <w:r>
        <w:rPr/>
        <w:t xml:space="preserve">Устанешь, </w:t>
      </w:r>
      <w:r>
        <w:rPr>
          <w:highlight w:val="yellow"/>
        </w:rPr>
        <w:t>при</w:t>
      </w:r>
      <w:r>
        <w:rPr/>
        <w:t xml:space="preserve">сядешь на </w:t>
      </w:r>
      <w:r>
        <w:rPr>
          <w:highlight w:val="yellow"/>
        </w:rPr>
        <w:t>при</w:t>
      </w:r>
      <w:r>
        <w:rPr/>
        <w:t xml:space="preserve">горке, отдохнешь и опять в путь. А вечером надо разложить все, что </w:t>
      </w:r>
      <w:r>
        <w:rPr>
          <w:highlight w:val="yellow"/>
        </w:rPr>
        <w:t>при</w:t>
      </w:r>
      <w:r>
        <w:rPr/>
        <w:t>нес из похода. Осенний лес</w:t>
      </w:r>
      <w:r>
        <w:rPr>
          <w:i/>
        </w:rPr>
        <w:t xml:space="preserve"> </w:t>
      </w:r>
      <w:r>
        <w:rPr/>
        <w:t xml:space="preserve">подарил мне много счастливых находок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Докажите, что у вас получился текст.</w:t>
      </w:r>
    </w:p>
    <w:p>
      <w:pPr>
        <w:pStyle w:val="Normal"/>
        <w:ind w:firstLine="540"/>
        <w:rPr/>
      </w:pPr>
      <w:r>
        <w:rPr/>
        <w:t>- Озаглавьте его. Какова тема текста?</w:t>
      </w:r>
    </w:p>
    <w:p>
      <w:pPr>
        <w:pStyle w:val="Normal"/>
        <w:ind w:firstLine="540"/>
        <w:rPr/>
      </w:pPr>
      <w:r>
        <w:rPr/>
        <w:t>- Заполните 3-ю графу таблицы «Правописание приставок при- и пре-» примерами из текста.</w:t>
      </w:r>
    </w:p>
    <w:p>
      <w:pPr>
        <w:pStyle w:val="Normal"/>
        <w:rPr/>
      </w:pPr>
      <w:r>
        <w:rPr/>
        <w:br/>
        <w:t xml:space="preserve">2. Игра "Одним словом". </w:t>
        <w:br/>
        <w:br/>
        <w:t xml:space="preserve">Замените словосочетания одним словом с приставкой пре-, пере- или при-. (Работа с аудиозаписью, подготовленной учителем, и проверка работы: слайд 13) 1) Расположенный у берега. 2) Спросить ещё раз. 3) Немного посолить. 4) задуматься на некоторое время. 5) Дать новое название. 6) Закончить что-либо. 7) Дать новую оценку. 8) Участок около школы, моря, дороги. 9) Обменяться несколькими словами, коротко поговорить. 10) Удивительное растение. 11) Спорить из-за мелочей. 12) Временный успех. 13) Глубоко уважать. 14) Получить известность. 15) Провести время в ожидании окончания чего-либо. 16) Гнаться за кем-нибудь. 17) Воплотить в жизнь. 18) Человек с большими прихотями, капризами. 19) Слегка задеть что-либо. 20) Лицемерный, неискренний человек. 21) Вызывающая восхищение, красивая. 22) Немного открыть окно. 23) С избытком насытиться чем-нибудь. 24) Исключительное право. 25) Изменить кому-нибудь. 5. Выполнение тестовых заданий (слайды 14 – 16). 1) Укажите ряд слов, в которых приставка не имеет значение "присоединение, приближение". 1. привинтить, приклеить, прилепить 2. прицепить, причалить, прикрутить 3. прилечь, прикрикнуть, привстать 4. пришвартоваться, приехать, прилечь 2) Укажите ряд слов, в которых приставка имеет значение "близость к чему-либо". 1. приморский, прикрыть, приостановить 2. прибрежный, приусадебный, пришкольный 3. придорожный, привинтить, присмотреться 4. приволжский, приделать, прицелиться 3) Укажите ряд слов, в котором во всех словах приставка равна по смыслу слову "очень". </w:t>
        <w:br/>
        <w:br/>
        <w:t xml:space="preserve">1. пр..задуматься, пр..кратить, пр..дания </w:t>
        <w:br/>
        <w:t xml:space="preserve">2. пр..спокойно, пр..красный, пр..забавный </w:t>
        <w:br/>
        <w:t xml:space="preserve">3. пр..ступник, пр..рывистый, пр..храмывать </w:t>
        <w:br/>
        <w:t xml:space="preserve">4. пр..кратить, пр..града, пр..глушить </w:t>
        <w:br/>
        <w:br/>
        <w:t xml:space="preserve">VII. Итог урока. Рефлексия. </w:t>
        <w:br/>
        <w:t xml:space="preserve">– Какую цель мы поставили в начале урока? </w:t>
        <w:br/>
        <w:t xml:space="preserve">– Выполнили мы цель? Научились писать слова на это правило? </w:t>
        <w:br/>
        <w:t xml:space="preserve">– Удалось ли нам достичь поставленных целей? Почему? – Что было самым интересным на уроке? Самым трудным? – Те, кто доволен своей работой на уроке, возьмите красный флажок. А кто не доволен, покажите синий флажок. </w:t>
        <w:br/>
        <w:br/>
        <w:t xml:space="preserve">VIII. Домашнее задание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27:00Z</dcterms:created>
  <dc:creator>Иван</dc:creator>
  <dc:description/>
  <cp:keywords/>
  <dc:language>en-US</dc:language>
  <cp:lastModifiedBy>Иван</cp:lastModifiedBy>
  <dcterms:modified xsi:type="dcterms:W3CDTF">2014-02-02T13:31:00Z</dcterms:modified>
  <cp:revision>2</cp:revision>
  <dc:subject/>
  <dc:title>Урок в 10 классе</dc:title>
</cp:coreProperties>
</file>