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Эртильская 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Урок по русскому языку в 3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утейникова Ольга Сераф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здать условия для знакомства детей с неопределённой формой глагола, как формой, которая не изменяется по лицам , числам, времена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действовать в умении выделять глаголы неопределённой формы в контекс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образовывать неопределённую форму с помощью вопросов и оконч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вать орфографическую зоркость, внимание, памя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творческие способности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интерес к изучению предмета, активность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чувства товарищества и взаимопо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, компьютер с мультимедийным проектором, книга «Воронежский заповедник», учебник, иллюстрация дерева 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звенел и смолк звон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Запишите число, классная рабо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очетания букв: ть, ти, 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Слова : звонить, топор, тетра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ое слово лишнее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его (устная работа над словом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овар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глаголы,  образованные  от  словарных 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трак, весело, работа, рисунок, обед, дежурный, чёр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нтерв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нажды одной части речи предложили ответить на вопросы анк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ушайте вопросы и ответы, догадайтесь, какая часть речи давала интерв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больше всего люб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юблю действ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больше всего не люб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 люблю предлоги и известную всем част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ы вы пожелали ребят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русский все ребя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есятку зн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исьме и в разговоре меня употреблял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ез меня предме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наз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я приду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в действие прид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ит рак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 строят з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ут с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хлеб в полях раст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ой части речи пойдёт реч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ечно же – знакомый незнакомец глаг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я так сказала? (Потому что мы его немножко знаем, но ещё не всё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– Давайте вспомним, что мы уже знаем о глаг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Что такое гла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означает гла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вопросы отвечает гла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членом предложения чаще всего бывает глаго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амоопределение  к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авьте слова в начальную форму и запиш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ой, леса, быстрому, дор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начальная форма имени существительного? (Именительный падеж единственного числ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начальная форма имени прилагательного? (Именительный падеж единственного числа мужского ро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вы думаете, у глагола есть начальная  фор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улируйте тему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по теме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а по учебнику. Упр.181 (с.10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пары слов. Сравните и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Выполните зада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Проверка. Учащиеся по цепочке  читают слова с орфограммами и объясняют их напис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лаголы, которые отвечают на вопрос: что сделать? Назовите приставки в этих глаг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ниже сведения о языке. На какие вопросы отвечают глаголы в неопределённой фор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неопределённая форм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оканчиваются глаголы в неопределённой фор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182 (с.10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мысль выражена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дите и выполните задание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главная мысль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 чём сообщает автор, чтобы показать, что ива – неприхотливое дерево? - А ива растёт в Воронежской области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ие деревья ещё произрастают в нашей обла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ообщ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 Воронежской области есть заповедник. Его назвали Воронежским заповедником по реке Воронеж, которая течёт рядом с заповедником. Особенность участка состоит в том, что его пересекает граница с Липецкой областью. Находится он в Усманском лесу. Заповедный лес очень красив, растут рядом дуб и сосна, клён и берёза, ива и другие дере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ва цветёт рано. Ива – дерево, кустарник или кустарничек высотой 10-15 м, реже 30-40 м. Ива от слова вить, плести. Из её веток плетут корзины. У ивы очень много сестёр: ветла, ракита, ива плакучая, козья ива (бредина). В  ивовых кустах живут и поют солов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ую пользу приносят дерев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ам, где много деревьев и кустарников, всегда свежий и чистый возду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до относиться к при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шите текст. Подчеркните глаголы. Какие глаголы стоят  в неопределённой форме? Дока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а) Игра «Будь внимателен» (коллектив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ите фразеологизмы глаголами неопределённой фор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убить на носу – запом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евать носом – дрем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жать язык за зубами – мол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бота в парах ( по карточк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тавки: по-,  вс-, при-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ни: порх-,  черн-, смотр-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уффиксы: е-, ну-.</w:t>
        <w:tab/>
        <w:t xml:space="preserve">        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ончание: ть-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рнеть, вспорхнуть, присмотр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это глагол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шнее исследование глаголов заканчивается. Что нового вы узнали о глаго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глаголы в неопределённой фор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окончания имеют данные глаго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эти глаголы так названы? (не указывают на время и числ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открытие вы для себя сдел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тересно ли вам было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 настроением вы работ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задание оказалось самым труд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е сегодня очень приятно было работать с вами на уроке. Я увидела умных заинтересованных детей. А если у кого - то что-то не получилось – не беда. Вы всё равно узнали что-то новое, значит, стали ум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ценки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 Домашнее задание</w:t>
      </w:r>
      <w:r>
        <w:rPr>
          <w:sz w:val="28"/>
          <w:szCs w:val="28"/>
        </w:rPr>
        <w:t>. Упр.184(с.10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4:00Z</dcterms:created>
  <dc:creator>DEN</dc:creator>
  <dc:description/>
  <cp:keywords/>
  <dc:language>en-US</dc:language>
  <cp:lastModifiedBy>Ольга</cp:lastModifiedBy>
  <cp:lastPrinted>2014-02-03T11:38:00Z</cp:lastPrinted>
  <dcterms:modified xsi:type="dcterms:W3CDTF">2014-02-03T09:06:00Z</dcterms:modified>
  <cp:revision>5</cp:revision>
  <dc:subject/>
  <dc:title/>
</cp:coreProperties>
</file>