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Эртиль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нтегрированный урок по математике и окружающему миру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тейникова Ольга Сераф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отивация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1. –Сегодня на уроке математики вас ожидают необычные приключения, потому что мы отправимся с вами в лес. Да и лес, в который мы попадём, тоже необычный – матема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айд (Лес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332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утешествуя по нему, вы покажите, как усвоили правила поведения в лесу, как усвоили сложение и вычитание в пределах 20, как умеете решать задачи в дв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ому я прошу вас быть внимательными и активно мне помогать. А ваша помощь – это ваше участи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лиграф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число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предшествует данному?</w:t>
      </w:r>
    </w:p>
    <w:p>
      <w:pPr>
        <w:pStyle w:val="Normal"/>
        <w:rPr/>
      </w:pPr>
      <w:r>
        <w:rPr>
          <w:sz w:val="28"/>
          <w:szCs w:val="28"/>
        </w:rPr>
        <w:t>- Какое число следует за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состав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Запис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Устный счёт с кодированием.</w:t>
      </w:r>
    </w:p>
    <w:p>
      <w:pPr>
        <w:pStyle w:val="Normal"/>
        <w:rPr/>
      </w:pPr>
      <w:r>
        <w:rPr>
          <w:sz w:val="28"/>
          <w:szCs w:val="28"/>
        </w:rPr>
        <w:t>-Вы знаете, ко мне в руки попало письмо, которое написал один сказочный герой. Как же его зовут? Это мы сейчас узнаем. По числовым выражениям вы будете называть значения, сможем открыть букву имени сказочного героя.</w:t>
      </w:r>
    </w:p>
    <w:p>
      <w:pPr>
        <w:pStyle w:val="Normal"/>
        <w:rPr/>
      </w:pPr>
      <w:r>
        <w:rPr>
          <w:sz w:val="28"/>
          <w:szCs w:val="28"/>
        </w:rPr>
        <w:t>- Итак, отгадываем имя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лайд (Вопросы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+4          о   (14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-3          в     (10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-10        е    (5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+9         к      (19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ьте 7 на 2   о    (9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те 10 на 6  л   (4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те 10 на 3     с   (7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+2    и  (11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+4    ч   (12)</w:t>
      </w:r>
    </w:p>
    <w:p>
      <w:pPr>
        <w:pStyle w:val="Normal"/>
        <w:rPr/>
      </w:pPr>
      <w:r>
        <w:rPr>
          <w:sz w:val="28"/>
          <w:szCs w:val="28"/>
        </w:rPr>
        <w:t>-Расположите числа в порядке возрастания, и вы узнаете имя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айд (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5    7   9   10   11   12   14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 е    с    о   в     и     ч     о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отгадали имя наше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Лесовичок пригласил нас в гости и в своём письме рассказал, как его найти, но в дороге нас ждут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айд (Знак «Стоп»)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Стоп – стоп! Сюда нельзя войти, пока не скажите, как нужно в лесу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шуметь.</w:t>
      </w:r>
    </w:p>
    <w:p>
      <w:pPr>
        <w:pStyle w:val="Normal"/>
        <w:rPr/>
      </w:pPr>
      <w:r>
        <w:rPr>
          <w:sz w:val="28"/>
          <w:szCs w:val="28"/>
        </w:rPr>
        <w:t>*НЕ ломать деревья, кусты, не рва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ходить в поход без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подходить к гнёзда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сорить.</w:t>
      </w:r>
    </w:p>
    <w:p>
      <w:pPr>
        <w:pStyle w:val="Normal"/>
        <w:rPr/>
      </w:pPr>
      <w:r>
        <w:rPr>
          <w:sz w:val="28"/>
          <w:szCs w:val="28"/>
        </w:rPr>
        <w:t>*Не вырывать грибы, не сбивать даже несъедобные грибы.</w:t>
      </w:r>
    </w:p>
    <w:p>
      <w:pPr>
        <w:pStyle w:val="Normal"/>
        <w:rPr/>
      </w:pPr>
      <w:r>
        <w:rPr>
          <w:sz w:val="28"/>
          <w:szCs w:val="28"/>
        </w:rPr>
        <w:t>*Ходить по тропинкам, чтобы не вытаптывать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любит ходить на прогулку в лес?  Что вам особенно нравится в лесу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Мы в лесу. (Слайд с диска «Окружающий ми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слушайте стихотворение «Дикарь в лесу» Г. Ладонщ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белочка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и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лесу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кустик 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с большой кото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ежно сбил ногою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угался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гнуть орешину – сло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ал под мышкой вет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ёл один орех – сор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 второй и трет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осил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себе дов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дной б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было больно.</w:t>
      </w:r>
    </w:p>
    <w:p>
      <w:pPr>
        <w:pStyle w:val="Normal"/>
        <w:rPr/>
      </w:pPr>
      <w:r>
        <w:rPr>
          <w:sz w:val="28"/>
          <w:szCs w:val="28"/>
        </w:rPr>
        <w:t>- Правильно ли вёл себя в лесу человек? Чего он не знает?  К каким последствиям может привести шум в лес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(Белочк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3629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- Ребята, посмотрите, а вот белочка. У неё для вас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о краткой записи задачу и реши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айд (Краткая запись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120</wp:posOffset>
                </wp:positionH>
                <wp:positionV relativeFrom="paragraph">
                  <wp:posOffset>8255</wp:posOffset>
                </wp:positionV>
                <wp:extent cx="90805" cy="61468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4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8480"/>
                            <a:gd name="textAreaBottom" fmla="*/ 339480 h 34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6pt;margin-top:0.65pt;width:7.1pt;height:4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слят – 7 грибов</w:t>
        <w:tab/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 -?  на 3г. больше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+3=10 (г.) – опят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+10=17 (г.) – всего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: 17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*Слайд (Лиса и медведь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331533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На пути нам встретились Лиса и Медведь. Они спорят между собой. Поможем им разрешить сп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*Слайд (Задание)</w:t>
      </w:r>
    </w:p>
    <w:p>
      <w:pPr>
        <w:pStyle w:val="Style19"/>
        <w:rPr/>
      </w:pPr>
      <w:r>
        <w:rPr>
          <w:sz w:val="28"/>
          <w:szCs w:val="28"/>
        </w:rPr>
        <w:t>- Вставьте один из зна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) , что неравенство стало верным.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5037" w:leader="none"/>
        </w:tabs>
        <w:rPr>
          <w:sz w:val="28"/>
          <w:szCs w:val="28"/>
        </w:rPr>
      </w:pPr>
      <w:r>
        <w:rPr>
          <w:sz w:val="28"/>
          <w:szCs w:val="28"/>
        </w:rPr>
        <w:t>12 *  20        1дм * 9 см</w:t>
        <w:tab/>
        <w:t>7* 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  *  9          12 см * 1 дм                   0 *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айд (Баба Яг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6420" cy="35661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– Не пропустит нас Баба Яга, пока вы не выполните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7+2+3=</w:t>
        <w:tab/>
        <w:t>9+1+6=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8+2+3=</w:t>
        <w:tab/>
        <w:t>5+5+1=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14-4-5=</w:t>
        <w:tab/>
        <w:t>14-4-3=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9.Физкультминутка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Руки подняли и покачали –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Руки согнули, кисти встряхнули –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В стороны руки, плавно помашем –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Как они тихо садятся, покажем –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10.* Слайд (Ёлочк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32"/>
          <w:szCs w:val="32"/>
          <w:shd w:fill="202318" w:val="clear"/>
          <w:lang w:val="en-US" w:eastAsia="en-US"/>
        </w:rPr>
        <w:drawing>
          <wp:inline distT="0" distB="0" distL="0" distR="0">
            <wp:extent cx="1314450" cy="201930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- Посмотрите, ребята, около тропинки необычная ёлочка. Если внимательно посмотреть, то можно заметить, что она состоит из геометрических фигур. А как называются эти геометрические фигур?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- Посчитайте, сколько здесь отрезков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- А за деревом притаился волк и у него для вас задание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11. Слайд (Волк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8820" cy="230378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Тест.  Слайд (Тест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-Выбери правильный ответ и подчеркни его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-Проверьте по эталону. Слайд (Проверка по эталону)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 Слайд (6 кругов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- Учитель читает предложения о поведении в лесу. Если вы согласны с тем, что вести себя нужно именно так, закрашивайте круг зелёным цветом, если не согласны – красным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* В лесу можно играть: листьями бросаться, венки плести, букеты рвать. Подумаешь, много зелени – ещё вырастет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*Ветки не ломайте, деревья не качайте, ни травинку, ни лист зря не рвите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Наконец-то мы в лесу. Здесь можно пошуметь , покричать, поаукать и, главное, никому не помешаешь. Ведь людей нет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*Старайтесь не шуметь, а то лес испугается, затаится, и вы не узнаете ни одной тайны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*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*Звери всякие нужны, звери всякие важны. Каждый из них в природе делает своё дело. Не пугайте животных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-У кого кружочки расположены в таком же порядке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Слайд (Проверка)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-Вы настоящие друзья природы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Слайд ( Лесовичок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1590" cy="301879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-А вот и Лесовичок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Чтение текста «Как один художник рисовал лес»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Игра «Озвучь картинку» (Озвучить шелест листвы ш-ш-ш, пение птиц ку-ку, ку-ку, фью-фью,как жужжат насекомые ж-ж)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Рефлексия учебной деятельности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* Оценка.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5245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77152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EC59A"/>
          <w:sz w:val="17"/>
          <w:szCs w:val="17"/>
          <w:lang w:val="en-US" w:eastAsia="en-US"/>
        </w:rPr>
        <w:drawing>
          <wp:inline distT="0" distB="0" distL="0" distR="0">
            <wp:extent cx="790575" cy="77152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2:00Z</dcterms:created>
  <dc:creator>user</dc:creator>
  <dc:description/>
  <cp:keywords/>
  <dc:language>en-US</dc:language>
  <cp:lastModifiedBy>Ольга</cp:lastModifiedBy>
  <dcterms:modified xsi:type="dcterms:W3CDTF">2014-02-03T09:16:00Z</dcterms:modified>
  <cp:revision>3</cp:revision>
  <dc:subject/>
  <dc:title/>
</cp:coreProperties>
</file>