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0.08.2021г</w:t>
      </w:r>
      <w:r>
        <w:rPr>
          <w:b/>
          <w:sz w:val="28"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  <w:u w:val="single"/>
        </w:rPr>
        <w:t>№ 47. 26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 упорядочении питания  учащихся в школьной столовой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орядка и  дисциплины при приеме пищи в школьной столовой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Установить следующий график приема пищи с 03.09.2020 г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КОУ «Эртильская СОШ № 1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45ч завтрак  1 - 4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45-10.00- завтрак  5 - 8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45-11.00 – завтрак  9 - 11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45 – 12.00 – обед  2 - 5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45-13.00 – обед  6 - 8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45 – 14.00- обед  9 - 11 классы, ГП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35 – полдник ГП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труктурном подразделении Больше – Добринская школ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15 -  9.30 - завтрак  1 - 9 кла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20 – 10.40 обед   1 – 3 кла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25 – 11.45 обед  6 - 9 клас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твердить  комиссию за расходом родительской платы и качеством питания: в МКОУ «Эртильская СОШ № 1»: Онегина Галина Васильевна - учитель начальных классов, Бобкина Лариса Николаевна – председатель родительского комитета школы, Шамшева Ольга Анатольевна – классный руководитель 6б класса, Егорова Татьяна Борисовна – председатель профкома школы, классный руководитель 11  класс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 Больше – Добринская школа:  Шабунина Н.И.. – учитель математики; Крысанова М.В. – учитель начальных классов; Непушкина О.Н.- член родительского комитета  школы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иректор школы                            П.А. Повор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>С приказом ознакомлены                                                Г.В. Онегин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.Н. Бобкин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.А. Шамшев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.Б. Егорова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.И. Шабунин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.В. Крысано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.Н. Непушк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ws</dc:creator>
  <dc:description/>
  <cp:keywords/>
  <dc:language>en-US</dc:language>
  <cp:lastModifiedBy>Teacher</cp:lastModifiedBy>
  <dcterms:modified xsi:type="dcterms:W3CDTF">2022-01-28T11:10:00Z</dcterms:modified>
  <cp:revision>4</cp:revision>
  <dc:subject/>
  <dc:title/>
</cp:coreProperties>
</file>