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РТИЛЬСКАЯ СРЕДНЯЯ ОБЩЕОБРАЗОВАТЕЛЬНАЯ ШКОЛА № 1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ИКАЗ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30.08.2021г</w:t>
      </w:r>
      <w:r>
        <w:rPr>
          <w:b/>
          <w:sz w:val="28"/>
          <w:szCs w:val="28"/>
        </w:rPr>
        <w:t xml:space="preserve">.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7.17_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и совершенствования системы организации питания школьников на основании распоряжения правительства Воронежской области от  6.10.2009  № 442 – р, от 28.07.2010 № 464-р, от 14.03.2011 № 156-р «О мерах по организации питания учащихся образовательных школ Воронежской области в 2010 -2011 учебном году» и  вы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 течение 2020 - 2021 учебного год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Создать бракеражную комиссию на 2020 – 2021 учебный год  в следующем соста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КОУ «Эртильская СОШ № 1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ргеева К.А. . -  заместитель  директора по ВР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лоусова Наталия Валерьевна – медицинская сест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бкина Лариса Владимировна – председатель родительского комит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ванцева Светлана Валерьевна – член родительского комитета  школы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Больше – Добринская школ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Елисеева Л.А.- заместитель  директора по УВР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ысанова М.В. – учитель начальных классов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ушкина О.Н.- член родительского комитета  школы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Членам комиссии  ежедневно заносить в контрольный журнал органолептические оценки приготовленной пищ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П.А. Пов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иказом ознакомлены                                      К.А. Сергеева</w:t>
      </w:r>
    </w:p>
    <w:p>
      <w:pPr>
        <w:pStyle w:val="Normal"/>
        <w:widowControl w:val="false"/>
        <w:autoSpaceDE w:val="false"/>
        <w:ind w:firstLine="6360"/>
        <w:rPr>
          <w:sz w:val="28"/>
          <w:szCs w:val="28"/>
        </w:rPr>
      </w:pPr>
      <w:r>
        <w:rPr>
          <w:sz w:val="28"/>
          <w:szCs w:val="28"/>
        </w:rPr>
        <w:t xml:space="preserve">Л.В. Бобкина 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Н.В Белоусенко 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>С.В. Хаванцева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Л.А. Елисеева 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>М.В. Кры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 Неп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5:00Z</dcterms:created>
  <dc:creator>ws</dc:creator>
  <dc:description/>
  <cp:keywords/>
  <dc:language>en-US</dc:language>
  <cp:lastModifiedBy>Teacher</cp:lastModifiedBy>
  <dcterms:modified xsi:type="dcterms:W3CDTF">2022-01-28T11:09:00Z</dcterms:modified>
  <cp:revision>4</cp:revision>
  <dc:subject/>
  <dc:title/>
</cp:coreProperties>
</file>