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header"/>
        <w:spacing w:before="0" w:after="280"/>
        <w:rPr/>
      </w:pPr>
      <w:r>
        <w:rPr/>
        <w:t>Участие школьников МКОУ «Эртильская средняя общеобразовательная школа № 1» в проекте «ВГУ Live!»</w:t>
      </w:r>
    </w:p>
    <w:p>
      <w:pPr>
        <w:pStyle w:val="Style15"/>
        <w:jc w:val="center"/>
        <w:rPr/>
      </w:pPr>
      <w:r>
        <w:rPr>
          <w:rStyle w:val="StrongEmphasis"/>
        </w:rPr>
        <w:t>Участие школьников МКОУ «Эртильская средняя общеобразовательная школа № 1» в проекте «ВГУ Live!»</w:t>
      </w:r>
    </w:p>
    <w:p>
      <w:pPr>
        <w:pStyle w:val="Style15"/>
        <w:rPr/>
      </w:pPr>
      <w:r>
        <w:rPr/>
        <w:t xml:space="preserve">В апреле в университет приехали старшеклассники </w:t>
      </w:r>
      <w:hyperlink r:id="rId2" w:tgtFrame="_blank">
        <w:r>
          <w:rPr>
            <w:rStyle w:val="InternetLink"/>
          </w:rPr>
          <w:t>Эртильской школы № 1</w:t>
        </w:r>
      </w:hyperlink>
      <w:r>
        <w:rPr/>
        <w:t xml:space="preserve"> для участия в проекте </w:t>
      </w:r>
      <w:hyperlink r:id="rId3" w:tgtFrame="_blank">
        <w:r>
          <w:rPr>
            <w:rStyle w:val="InternetLink"/>
          </w:rPr>
          <w:t>«ВГУ Live!»</w:t>
        </w:r>
      </w:hyperlink>
      <w:r>
        <w:rPr/>
        <w:t>, предварительно направив заявку в отдел довузовского образования.  В заявке ребята указали факультеты, которые хотели бы посетить: геологический, факультет компьютерных наук, факультет философии и психологии, химический, экономически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289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302895" cy="30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375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рограмма пребывания в университете была насыщенной – встречи с представителями факультетов; лекционные, практические занятия, семинары по студенческому расписанию; экскурсия по Музею истории ВГУ, обмен впечатлениями и торжественное вручение сертификатов участник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375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333375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375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333375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Школьникам в университете очень понравилось:</w:t>
      </w:r>
    </w:p>
    <w:p>
      <w:pPr>
        <w:pStyle w:val="Style15"/>
        <w:rPr/>
      </w:pPr>
      <w:r>
        <w:rPr>
          <w:rStyle w:val="StrongEmphasis"/>
        </w:rPr>
        <w:t>Юлия Трафименко, 11 класс (экономический факультет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 была на экономическом факультете, на который буду поступать. Рада, что удалось присутствовать на занятиях по расписанию студентов именно этого факультета.</w:t>
      </w:r>
    </w:p>
    <w:p>
      <w:pPr>
        <w:pStyle w:val="Style15"/>
        <w:rPr/>
      </w:pPr>
      <w:r>
        <w:rPr>
          <w:rStyle w:val="StrongEmphasis"/>
        </w:rPr>
        <w:t>Геннадий Гилёв, 11 класс (геологический факультет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чеба – серьезный и увлекательный процесс. Сейчас очень важно не ошибиться в выборе факультета и направления. Поэтому такой проект просто необходим школьникам.</w:t>
      </w:r>
    </w:p>
    <w:p>
      <w:pPr>
        <w:pStyle w:val="Style15"/>
        <w:rPr/>
      </w:pPr>
      <w:r>
        <w:rPr>
          <w:rStyle w:val="StrongEmphasis"/>
        </w:rPr>
        <w:t>Наталья Сотникова, 11 класс (химический факультет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не было очень уютно, комфортно от общения с преподавателями и студентами, координаторами проекта. Жаль было расставаться, время пролетело незаметно. С удовольствием приехала бы в университет снова.</w:t>
      </w:r>
    </w:p>
    <w:p>
      <w:pPr>
        <w:pStyle w:val="Style15"/>
        <w:rPr/>
      </w:pPr>
      <w:r>
        <w:rPr>
          <w:rStyle w:val="StrongEmphasis"/>
        </w:rPr>
        <w:t>Татьяна Жукова, 10 класс (факультет философии и психологии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Юрий Александрович Бубнов, декан факультета философии и психологии, и Снежана Эдуардовна Кокотек, заместитель декана по довузовской подготовке, помогли разобраться в направлениях факультета. Я решила, что хочу быть психологом.</w:t>
      </w:r>
    </w:p>
    <w:p>
      <w:pPr>
        <w:pStyle w:val="Style15"/>
        <w:rPr/>
      </w:pPr>
      <w:r>
        <w:rPr>
          <w:rStyle w:val="StrongEmphasis"/>
        </w:rPr>
        <w:t>Михаил Ефремов, 10 класс (химический факультет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 только думаю о выборе вуза. Как замечательно, что в ВГУ существует такой проект. Я успел познакомиться только с одним факультетом, – химическим. Спасибо всем, кто помогал мне в этот день.</w:t>
      </w:r>
    </w:p>
    <w:p>
      <w:pPr>
        <w:pStyle w:val="Style15"/>
        <w:rPr/>
      </w:pPr>
      <w:r>
        <w:rPr>
          <w:rStyle w:val="StrongEmphasis"/>
        </w:rPr>
        <w:t>Татьяна Непушкина, 11 класс (химический факультет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 в восторге! Химический факультет – лучший факультет! А студенты – веселые и жизнерадостные.</w:t>
      </w:r>
    </w:p>
    <w:p>
      <w:pPr>
        <w:pStyle w:val="Style15"/>
        <w:rPr/>
      </w:pPr>
      <w:r>
        <w:rPr>
          <w:rStyle w:val="StrongEmphasis"/>
        </w:rPr>
        <w:t>Кристина Плющ, 11 класс (факультет компьютерных наук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начале было страшновато: огромное здание, боялась потеряться. Однако неуверенность быстро прошла. Была на факультете ФКН. Впечатлений много. Спасибо всем!</w:t>
      </w:r>
    </w:p>
    <w:p>
      <w:pPr>
        <w:pStyle w:val="Style15"/>
        <w:rPr/>
      </w:pPr>
      <w:r>
        <w:rPr>
          <w:rStyle w:val="StrongEmphasis"/>
        </w:rPr>
        <w:t>Максим Шиняев, 11 класс (геологический факультет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Я буду геологом. Решил окончательно, пообщавшись со студентами и преподавателями геологического факультета. Благодарен всем сотрудникам ВГУ, которые сопровождали нас в нашем «путешествии» по университету.</w:t>
      </w:r>
    </w:p>
    <w:p>
      <w:pPr>
        <w:pStyle w:val="Style15"/>
        <w:rPr/>
      </w:pPr>
      <w:r>
        <w:rPr>
          <w:rStyle w:val="StrongEmphasis"/>
        </w:rPr>
        <w:t>Елена Черенкова, 11 класс (экономический факультет):</w:t>
      </w:r>
    </w:p>
    <w:p>
      <w:pPr>
        <w:pStyle w:val="Style15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Это здорово – быть студентом вуза. Я приложу все свои силы для того, чтобы сдать хорошо ЕГЭ и поступить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375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Желаем всем ребятам успешной сдачи экзаменов!</w:t>
      </w:r>
    </w:p>
    <w:p>
      <w:pPr>
        <w:pStyle w:val="Style15"/>
        <w:jc w:val="right"/>
        <w:rPr/>
      </w:pPr>
      <w:r>
        <w:rPr>
          <w:rStyle w:val="Emphasis"/>
        </w:rPr>
        <w:t>Пресс-служба ВГУ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3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2">
    <w:name w:val="1222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Newsheader">
    <w:name w:val="newsheader"/>
    <w:basedOn w:val="Normal"/>
    <w:qFormat/>
    <w:pPr>
      <w:spacing w:before="280" w:after="280"/>
    </w:pPr>
    <w:rPr>
      <w:rFonts w:ascii="Arial" w:hAnsi="Arial" w:cs="Arial"/>
      <w:color w:val="0066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.ru/news/index.do?id=2757" TargetMode="External"/><Relationship Id="rId3" Type="http://schemas.openxmlformats.org/officeDocument/2006/relationships/hyperlink" Target="http://www.vsu.ru/news/index.do?id=278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1:00Z</dcterms:created>
  <dc:creator>fizika</dc:creator>
  <dc:description/>
  <cp:keywords/>
  <dc:language>en-US</dc:language>
  <cp:lastModifiedBy>fizika</cp:lastModifiedBy>
  <dcterms:modified xsi:type="dcterms:W3CDTF">2012-05-03T07:21:00Z</dcterms:modified>
  <cp:revision>1</cp:revision>
  <dc:subject/>
  <dc:title>Участие школьников МКОУ «Эртильская средняя общеобразовательная школа № 1» в проекте «ВГУ Live</dc:title>
</cp:coreProperties>
</file>