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 ОБЩЕОБРАЗОВАТЕЛЬНОЕ УЧРЕДЕНИЕ «ЭРТИЛЬСКАЯ СРЕДНЯЯ ОБЩЕОБРАЗОВАТЕЛЬНАЯ ШКОЛА № 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ГМЕН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ГЕОМЕТРИЧЕСКИЕ ТЕ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одготовлен учителем математик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тебуновой Анной Николаев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аучить различать поверхности геометрических тел  и создавать их, используя технические средства обучения и подручный материа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межпредметных связей для организации интерактивного обуч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ие сравнительного анализа для выделения общих и отличительных признаков геометрических фигур.  </w:t>
      </w:r>
    </w:p>
    <w:p>
      <w:pPr>
        <w:pStyle w:val="Normal"/>
        <w:numPr>
          <w:ilvl w:val="0"/>
          <w:numId w:val="3"/>
        </w:numPr>
        <w:rPr/>
      </w:pPr>
      <w:r>
        <w:rPr/>
        <w:t>Продемонстрировать более широкое получение форм геометрических тел  с помощью  технических и подруч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единство процесса познания, показав красоту и изящество математики.</w:t>
      </w:r>
    </w:p>
    <w:p>
      <w:pPr>
        <w:pStyle w:val="Normal"/>
        <w:numPr>
          <w:ilvl w:val="0"/>
          <w:numId w:val="3"/>
        </w:numPr>
        <w:rPr/>
      </w:pPr>
      <w:r>
        <w:rPr/>
        <w:t>Осознание учащимися социальной, практической и личной значимости учебного материала по изучаемой тем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К, экран, мультимедийный проектор, мыльный раствор, соломенные трубочки, металлические кольца, каркас куба из металлической проволоки.</w:t>
      </w:r>
    </w:p>
    <w:p>
      <w:pPr>
        <w:pStyle w:val="Normal"/>
        <w:rPr/>
      </w:pPr>
      <w:r>
        <w:rPr>
          <w:b/>
        </w:rPr>
        <w:t>Этапы фрагмен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 актуализации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нового материала с фрагментом видеофиль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менты экспери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 рефлек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Актуализация знаний.</w:t>
      </w:r>
    </w:p>
    <w:p>
      <w:pPr>
        <w:pStyle w:val="Normal"/>
        <w:jc w:val="both"/>
        <w:rPr/>
      </w:pPr>
      <w:r>
        <w:rPr/>
        <w:t xml:space="preserve">Тема урока «Геометрические тела». Сегодня вы научитесь различать поверхности геометрических тел  и создавать их, используя технические средства обучения и подручный матери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Что изучает стереометрия? </w:t>
      </w:r>
    </w:p>
    <w:p>
      <w:pPr>
        <w:pStyle w:val="Normal"/>
        <w:ind w:left="360" w:hanging="0"/>
        <w:jc w:val="both"/>
        <w:rPr/>
      </w:pPr>
      <w:r>
        <w:rPr>
          <w:i/>
        </w:rPr>
        <w:t>(Ответ: стереометрия изучает свойства фигур в пространств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овите основные фигуры пространств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Ответ: точка, прямая и плоскость)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Наряду с точкой, прямой и плоскостью в стереометрии рассматривают геометрические тела, их свойства, вычисляют их площади и объемы. Представление о геометрических телах дают окружающие нас предметы.</w:t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  <w:r>
        <w:rPr/>
        <w:t>О каких геометрических телах вы уже слышали?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: куб, параллелепипед, шар, цилиндр, конус, пирамида, тетраэдр)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В отличие от реальных предметов, геометрические тела, как и всякие геометрические фигуры, являются воображаемыми объектами. Мы представляем геометрическое тело как часть пространства, отделенную от остальной части пространства поверхностью – границей этого тела. Давайте рассмотрим одно из геометрических тел – к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: </w:t>
      </w:r>
      <w:r>
        <w:rPr/>
        <w:t>Дайте определение куба. Как образуется куб?</w:t>
      </w:r>
    </w:p>
    <w:p>
      <w:pPr>
        <w:pStyle w:val="Normal"/>
        <w:jc w:val="both"/>
        <w:rPr/>
      </w:pPr>
      <w:r>
        <w:rPr>
          <w:i/>
        </w:rPr>
        <w:t>(Ответ: куб – прямоугольный параллелепипед с равными измерениями, один из видов правильных  многогранников)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Изучение нового материала с фрагментом видеофильма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давайте теперь рассмотрим такие геометрические тела как конус, цилиндр и шар. Эти геометрические тела называют телами вращения. И соответственно из названия следует, что образуются они вращением какой-нибудь фигуры. </w:t>
      </w:r>
    </w:p>
    <w:p>
      <w:pPr>
        <w:pStyle w:val="Normal"/>
        <w:jc w:val="both"/>
        <w:rPr>
          <w:i/>
          <w:i/>
        </w:rPr>
      </w:pPr>
      <w:r>
        <w:rPr>
          <w:b/>
        </w:rPr>
        <w:t>Вопрос:</w:t>
      </w:r>
      <w:r>
        <w:rPr/>
        <w:t xml:space="preserve"> Какую фигуру вы видите на экране? </w:t>
      </w:r>
      <w:r>
        <w:rPr>
          <w:i/>
        </w:rPr>
        <w:t>(Прямоугольный треугольник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читель: </w:t>
      </w:r>
      <w:r>
        <w:rPr/>
        <w:t xml:space="preserve">Осуществляю вращение, </w:t>
      </w:r>
      <w:r>
        <w:rPr>
          <w:i/>
        </w:rPr>
        <w:t xml:space="preserve">(просмотр видеосюжета), </w:t>
      </w:r>
      <w:r>
        <w:rPr/>
        <w:t xml:space="preserve">какое геометрическое тело получилось? </w:t>
      </w:r>
      <w:r>
        <w:rPr>
          <w:i/>
        </w:rPr>
        <w:t>(Конус)</w:t>
      </w:r>
    </w:p>
    <w:p>
      <w:pPr>
        <w:pStyle w:val="Normal"/>
        <w:jc w:val="both"/>
        <w:rPr/>
      </w:pPr>
      <w:r>
        <w:rPr/>
        <w:t xml:space="preserve">Как получился конус? </w:t>
      </w:r>
      <w:r>
        <w:rPr>
          <w:i/>
        </w:rPr>
        <w:t>(Вращали прямоугольный треугольник вокруг катета)</w:t>
      </w:r>
    </w:p>
    <w:p>
      <w:pPr>
        <w:pStyle w:val="Normal"/>
        <w:jc w:val="both"/>
        <w:rPr/>
      </w:pPr>
      <w:r>
        <w:rPr/>
        <w:t>Дадим определение конуса. Конус – это фигура, полученная вращением прямоугольного треугольника вокруг одного  из его катетов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А теперь у нас на экране прямоугольник, осуществляю вращение </w:t>
      </w:r>
      <w:r>
        <w:rPr>
          <w:i/>
        </w:rPr>
        <w:t>(просмотр видеофильма)</w:t>
      </w:r>
      <w:r>
        <w:rPr/>
        <w:t xml:space="preserve">. Какое геометрическое тело получилось? </w:t>
      </w:r>
      <w:r>
        <w:rPr>
          <w:i/>
        </w:rPr>
        <w:t>(Цилиндр)</w:t>
      </w:r>
      <w:r>
        <w:rPr/>
        <w:t xml:space="preserve"> Как получился цилиндр? Дадим определение цилиндра.</w:t>
      </w:r>
    </w:p>
    <w:p>
      <w:pPr>
        <w:pStyle w:val="Normal"/>
        <w:jc w:val="both"/>
        <w:rPr/>
      </w:pPr>
      <w:r>
        <w:rPr/>
        <w:t>Цилиндр – то фигура, полученная вращением прямоугольника вокруг одной из его сторон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А сейчас на экране геометрическая фигура пол круга, осуществляю вращение, обратите внимание вокруг чего осуществляется вращение! </w:t>
      </w:r>
      <w:r>
        <w:rPr>
          <w:i/>
        </w:rPr>
        <w:t>(просмотр видеофильма)</w:t>
      </w:r>
      <w:r>
        <w:rPr/>
        <w:t xml:space="preserve">. Вокруг чего осуществлялось вращение? Какое геометрическое тело получилось? </w:t>
      </w:r>
      <w:r>
        <w:rPr>
          <w:i/>
        </w:rPr>
        <w:t>(Шар)</w:t>
      </w:r>
      <w:r>
        <w:rPr/>
        <w:t xml:space="preserve"> Как получился шар? Дадим определение шара.</w:t>
      </w:r>
    </w:p>
    <w:p>
      <w:pPr>
        <w:pStyle w:val="Normal"/>
        <w:jc w:val="both"/>
        <w:rPr/>
      </w:pPr>
      <w:r>
        <w:rPr/>
        <w:t>Шар – это фигура, полученная вращением полуокружности вокруг своего диаметр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лементы эксперимента.</w:t>
      </w:r>
    </w:p>
    <w:p>
      <w:pPr>
        <w:pStyle w:val="Normal"/>
        <w:jc w:val="both"/>
        <w:rPr/>
      </w:pPr>
      <w:r>
        <w:rPr/>
        <w:t xml:space="preserve">Попробуйте вращением создать конус и цилиндр используя компьютер. Для этого необходимо на координатной плоскости построить прямоугольник  и задать вращение прямоугольника вокруг какой-нибудь оси координат, </w:t>
      </w:r>
      <w:r>
        <w:rPr>
          <w:i/>
        </w:rPr>
        <w:t>(привести пример, а затем предложить учащимся создать самостоятельно цилиндр и конус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36220</wp:posOffset>
            </wp:positionV>
            <wp:extent cx="3200400" cy="2309495"/>
            <wp:effectExtent l="0" t="0" r="0" b="0"/>
            <wp:wrapTight wrapText="bothSides">
              <wp:wrapPolygon edited="0">
                <wp:start x="-11" y="0"/>
                <wp:lineTo x="-11" y="-3038"/>
                <wp:lineTo x="-1957" y="-3038"/>
                <wp:lineTo x="-1957" y="0"/>
                <wp:lineTo x="-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45512" b="3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36220</wp:posOffset>
            </wp:positionV>
            <wp:extent cx="3200400" cy="2302510"/>
            <wp:effectExtent l="0" t="0" r="0" b="0"/>
            <wp:wrapTight wrapText="bothSides">
              <wp:wrapPolygon edited="0">
                <wp:start x="-33" y="0"/>
                <wp:lineTo x="-33" y="-3038"/>
                <wp:lineTo x="-2003" y="-3038"/>
                <wp:lineTo x="-2003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" r="45476" b="3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Создать геометрические тела можно не только используя информационные технологии, но и с помощью подручных средств. Для этого необходим мыльный раствор и макеты геометрических фигур. </w:t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Когда мы надуваем мыльный пузырь, то форму какой геометрической фигуры он приобретает</w:t>
      </w:r>
      <w:r>
        <w:rPr>
          <w:i/>
        </w:rPr>
        <w:t>? (Ответ: форму шара)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 xml:space="preserve">Я предлагаю создать  цилиндр, для этого мне нужен помощник,  </w:t>
      </w:r>
      <w:r>
        <w:rPr>
          <w:i/>
        </w:rPr>
        <w:t xml:space="preserve">(выбрать в помощь ученика и провести опыт).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8735</wp:posOffset>
            </wp:positionV>
            <wp:extent cx="3810000" cy="2990850"/>
            <wp:effectExtent l="0" t="0" r="0" b="0"/>
            <wp:wrapTight wrapText="bothSides">
              <wp:wrapPolygon edited="0">
                <wp:start x="-54" y="0"/>
                <wp:lineTo x="-54" y="21477"/>
                <wp:lineTo x="21600" y="21477"/>
                <wp:lineTo x="21600" y="0"/>
                <wp:lineTo x="-54" y="0"/>
              </wp:wrapPolygon>
            </wp:wrapTight>
            <wp:docPr id="3" name="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Если мы возьмем каркас куба, сделанный из металлической проволоки, и погрузим целиком в раствор, то когда мы его вытащим  в центре большого куба окажется тонкая квадратная пленка, соединенная пленками с ребрами куба. Погрузим этот куб снова в раствор, только нижней плоскостью, то в середине куба появиться маленький кубик из мыльной пленки, а вокруг нее  - шесть правильны пирамид. Этот маленький куб будет являться пространственной проекцией гиперкуба.</w:t>
      </w:r>
    </w:p>
    <w:p>
      <w:pPr>
        <w:pStyle w:val="Normal"/>
        <w:jc w:val="both"/>
        <w:rPr/>
      </w:pPr>
      <w:r>
        <w:rPr/>
        <w:t>У вас на партах есть металлические кольца, и макет куба из металлической проволоки попробуйте создать геометрические тела самостоя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ащиеся самостоятельно проводят опыт)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Домашнее задание.</w:t>
      </w:r>
    </w:p>
    <w:p>
      <w:pPr>
        <w:pStyle w:val="Normal"/>
        <w:jc w:val="both"/>
        <w:rPr/>
      </w:pPr>
      <w:r>
        <w:rPr/>
        <w:t>У вас на столах рецепт мыльного раствора, дома вы поупражняетесь в создании пространственных фигур, с которыми мы сегодня познакомились и постарайтесь спрогнозировать, как можно это использовать в дизайне. Я уверена вы ощутите красоту математики, о чем мы с вами побеседуем на следующем уроке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Этап рефлексии.</w:t>
      </w:r>
    </w:p>
    <w:p>
      <w:pPr>
        <w:pStyle w:val="Normal"/>
        <w:jc w:val="both"/>
        <w:rPr/>
      </w:pPr>
      <w:r>
        <w:rPr/>
        <w:t>На обратной стороне рецепта изобразите то выражение своего лица которое отражает ваше отношение к.</w:t>
      </w:r>
    </w:p>
    <w:p>
      <w:pPr>
        <w:pStyle w:val="Normal"/>
        <w:jc w:val="both"/>
        <w:rPr/>
      </w:pPr>
      <w:r>
        <w:rPr>
          <w:i/>
        </w:rPr>
        <w:t xml:space="preserve">(После того как посмотрю на листочки) </w:t>
      </w:r>
      <w:r>
        <w:rPr/>
        <w:t>сказать: «Мне приятно, что вы выбрали выражение лица под №1 и №2. Спасибо вам за сотрудничество».</w:t>
      </w:r>
      <w:r>
        <w:rPr>
          <w:i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1:00Z</dcterms:created>
  <dc:creator>диманыч и анчела</dc:creator>
  <dc:description/>
  <cp:keywords/>
  <dc:language>en-US</dc:language>
  <cp:lastModifiedBy>Дмитрий</cp:lastModifiedBy>
  <cp:lastPrinted>2011-12-13T00:02:00Z</cp:lastPrinted>
  <dcterms:modified xsi:type="dcterms:W3CDTF">2016-12-21T08:06:00Z</dcterms:modified>
  <cp:revision>3</cp:revision>
  <dc:subject/>
  <dc:title>Тема урока: Геометрические тела</dc:title>
</cp:coreProperties>
</file>