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РТИЛЬСКАЯ СРЕДНЯЯ ОБЩЕОБРАЗОВАТЕЛЬНАЯ ШКОЛА № 1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02.07.2013г.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№ 36.1_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становлении требований к одежде обучающихся МКОУ «Эртильская СОШ № 1»</w:t>
      </w:r>
    </w:p>
    <w:p>
      <w:pPr>
        <w:pStyle w:val="Style15"/>
        <w:ind w:right="-6" w:firstLine="720"/>
        <w:jc w:val="both"/>
        <w:rPr>
          <w:rFonts w:eastAsia="SchoolBook;Times New Roman"/>
          <w:szCs w:val="28"/>
        </w:rPr>
      </w:pPr>
      <w:r>
        <w:rPr>
          <w:rFonts w:eastAsia="SchoolBook;Times New Roman"/>
          <w:szCs w:val="28"/>
        </w:rPr>
        <w:t xml:space="preserve"> </w:t>
      </w:r>
    </w:p>
    <w:p>
      <w:pPr>
        <w:pStyle w:val="Style15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right="-5"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связи с вступлением в силу с 1 сентября 2013 года Федерального закона от 29 декабря 2012 года № 273-ФЗ «Об образовании в Российской Федерации», с целью установления единых требований к одежде обучающихся общеобразовательных организаций, на основании приказа Департамента образования, науки и молодежной политики воронежской области № 613 от 5 июня 2013года</w:t>
      </w:r>
    </w:p>
    <w:p>
      <w:pPr>
        <w:pStyle w:val="Style15"/>
        <w:spacing w:lineRule="auto" w:line="360"/>
        <w:ind w:right="-5" w:firstLine="708"/>
        <w:jc w:val="center"/>
        <w:rPr>
          <w:rFonts w:ascii="Times New Roman" w:hAnsi="Times New Roman" w:cs="Times New Roman"/>
          <w:caps/>
          <w:color w:val="000000"/>
          <w:szCs w:val="28"/>
        </w:rPr>
      </w:pPr>
      <w:r>
        <w:rPr>
          <w:rFonts w:cs="Times New Roman" w:ascii="Times New Roman" w:hAnsi="Times New Roman"/>
          <w:caps/>
          <w:color w:val="000000"/>
          <w:szCs w:val="28"/>
        </w:rPr>
        <w:t>п р и к а з ы в а ю:</w:t>
      </w:r>
    </w:p>
    <w:p>
      <w:pPr>
        <w:pStyle w:val="Style15"/>
        <w:spacing w:lineRule="auto" w:line="360"/>
        <w:ind w:right="-5"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1. Утвердить Положение об установлении требований к одежде обучающихся (приложение). </w:t>
      </w:r>
    </w:p>
    <w:p>
      <w:pPr>
        <w:pStyle w:val="Style15"/>
        <w:spacing w:lineRule="auto" w:line="360"/>
        <w:ind w:right="-5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Провести разъяснительную работу с  родителями (законными представителями), обучающимися и педагогической общественностью по вопросу введения требований к одежде обучающихся.</w:t>
      </w:r>
    </w:p>
    <w:p>
      <w:pPr>
        <w:pStyle w:val="Style15"/>
        <w:spacing w:lineRule="auto" w:line="360"/>
        <w:ind w:right="-5" w:hanging="0"/>
        <w:jc w:val="both"/>
        <w:rPr/>
      </w:pPr>
      <w:r>
        <w:rPr/>
        <w:tab/>
        <w:t xml:space="preserve">3. </w:t>
      </w:r>
      <w:r>
        <w:rPr>
          <w:rFonts w:cs="Times New Roman" w:ascii="Times New Roman" w:hAnsi="Times New Roman"/>
          <w:color w:val="000000"/>
          <w:szCs w:val="28"/>
        </w:rPr>
        <w:t>Настоящий приказ вступает в силу с 1 сентября 2013 года.</w:t>
      </w:r>
    </w:p>
    <w:p>
      <w:pPr>
        <w:pStyle w:val="Style15"/>
        <w:spacing w:lineRule="auto" w:line="360"/>
        <w:ind w:right="-5"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Контроль за исполнением настоящего приказа оставляю за собой.</w:t>
      </w:r>
    </w:p>
    <w:p>
      <w:pPr>
        <w:pStyle w:val="Style15"/>
        <w:spacing w:lineRule="auto" w:line="360"/>
        <w:ind w:right="-5"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right="-5"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иректор школы                                                  П.А. Поворов</w:t>
      </w:r>
    </w:p>
    <w:p>
      <w:pPr>
        <w:pStyle w:val="TextBody"/>
        <w:widowControl w:val="false"/>
        <w:spacing w:before="0" w:after="0"/>
        <w:ind w:right="-28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</w:t>
      </w:r>
    </w:p>
    <w:p>
      <w:pPr>
        <w:pStyle w:val="TextBody"/>
        <w:widowControl w:val="false"/>
        <w:spacing w:before="0" w:after="0"/>
        <w:ind w:left="3540" w:right="-28" w:firstLine="1680"/>
        <w:jc w:val="right"/>
        <w:rPr/>
      </w:pPr>
      <w:r>
        <w:rPr/>
        <w:t xml:space="preserve"> </w:t>
      </w:r>
      <w:r>
        <w:rPr/>
        <w:t>к приказу от 02.07.2013г. № 36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ложение к приказу </w:t>
      </w:r>
    </w:p>
    <w:p>
      <w:pPr>
        <w:pStyle w:val="Normal"/>
        <w:ind w:left="360" w:hanging="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МКОУ «эртильская средняя </w:t>
      </w:r>
    </w:p>
    <w:p>
      <w:pPr>
        <w:pStyle w:val="Normal"/>
        <w:ind w:left="360" w:hanging="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общеобразовательная школа №1»</w:t>
      </w:r>
    </w:p>
    <w:p>
      <w:pPr>
        <w:pStyle w:val="Normal"/>
        <w:ind w:left="360" w:hanging="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от 02.07.2013г. № 36.1</w:t>
      </w:r>
    </w:p>
    <w:p>
      <w:pPr>
        <w:pStyle w:val="Normal"/>
        <w:ind w:left="360" w:hanging="0"/>
        <w:rPr/>
      </w:pPr>
      <w:r>
        <w:rPr>
          <w:b/>
          <w:caps/>
          <w:sz w:val="28"/>
          <w:szCs w:val="28"/>
        </w:rPr>
        <w:t xml:space="preserve">                                                 </w:t>
      </w: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кольной форме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составлено в связи с вступлением в силу 01 сентября 2013г. Федерального закона от 29 декабря 2012г. № 273-ФЗ «Об образовании в Российской Федерации», приказом Министерства образования и науки по образовательным программам начального общего, основного общего и среднего общего образования» и руководствуясь письмом Министра образования и науки РФ от 28 марта 2013г. № ДЛ-65/08 « Об установлении требований к одежде обучающихс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форма, также как и любой другой вид детской одежды, должна соответствовать  гигиеническим нормам, которые изложены в сагнитарно-эпидемиологических правилах (СанПиН 2.4.2. 1178-02 « Забота о здоровье и гигиене обучающихся» и 2.4.7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анное Положение разработано с целью выработки единых требований к школьной одежде и внешнему виду обучающихся 1-11 клас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настоящем Положении устанавливается вид школьной формы и порядок ее использования для обучающихся 1-11 классов МКОУ «ЭСОШ №1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форма приобретается родителями в соответствии с требованиями к н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форма соответствует деловому стилю одежды, обеспечивает обучающихся удобной и эстетической одеждой, устраняет признаки социального имущественного и религиозного различия между обучающимися, предупреждает возникновение у обучающихся психологического дискомфорта перед сверстниками, способствует укреплению общего имиджа образовательного учреждения, формированию школьной идентич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аздел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мерные  требование к школьной форм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ношения формы, установленный данным Положением, является обязательным для обучающихся 1-11 классов с 01.09.2013г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-11 классов носят форму и сменную обувь в течение всего времени нахождения в школе. Стиль одежды – деловой классический. Школьная форма подразделяется на парадную, повседневную и спортивну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едагогический состав работников школы должен выдерживать деловой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тиль в своей повседневной одежде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Парадная форм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вочки (1-9 класс): темно – серая юбка в клетку (длина не выше 10 с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колена), серая жилетка со вставкой из ткани в клетку,   соответствующей ткани юбки, галстук  серого цвета и логотип с правой верхней ст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етки, соответствующей эмблеме школы.    Девушки (10-11класс) – юбка и жилетка черного классического цвета (длина юбки не выше 10 см. от колена), галстук черного цвета и логотип с правой верхней стороны жилетки, соответствующей эмблеме школ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и (1-9 класс): серый жилет и серые классические брюки, соответствующие цвету жилета,  галстук  серого цвета и логотип с правой верхней стороны жилета, соответствующей эмблеме школы. Мальчики (10-11класс) – классические черные брюки, черный жилет, черный галстук и логотип с правой верхней стороны жилета, соответствующей эмблеме школы. Для мальчиков – белая рубашка. Для девочек – белая блуза или блуза рубашечного покро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седневная ф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вид соответствует парадной форме обучающихся.  Рекомендуется блузки и рубашки однотонных спокойных т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вь для девочек не должна превышать допустимой высоты каблука 5 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 </w:t>
      </w:r>
      <w:r>
        <w:rPr>
          <w:b/>
          <w:sz w:val="28"/>
          <w:szCs w:val="28"/>
        </w:rPr>
        <w:t>Спортивная фор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болка, спортивный костюм, спортивные тапочки или кроссовки, кеды со светлой подошвой, не оставляющие черных полос. Форма должна соответствовать погоде  и месту проведения физкультурных занятий. Рекомендуется приобретение головных уборов (кепи, бейсболки). Спортивная форма предназначена только для уроков физической культуры и на время проведения спортивных праздников, соревнований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внешнему виду обучающих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Аккуратность и опрятность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ежда должна быть чистой и выглаженн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вь должна быть чист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должен соответствовать общепринятым нормам делового стиля и исключать вызывающие дета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лосы, лицо и руки должны быть чистыми и ухоженны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ые дезодорирующие средства  должны иметь легкий и нейтральный зап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 Запрещается использовать для ношения в учебное время следующие варианты одежды и обув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одеж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ежда для активного отдыха (шорты, толстовки, майки и футболки с символико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яжная одеж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ежда бельевого сти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ни-юб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жинсы, как вариант одеж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откие блузки, открывающие часть живота или спи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ежда из кожи, кожзаменителя, плащевой ткан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льно облегающие фигуру брюки, платья, юб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и пляжная обувь, обувь на высокой платформе, туфли не соответствующие высоте (более 5см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дежде и обуви не должны присутствовать яркие цвета, блестящие нити и вызывающие экстравагантные детал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3 </w:t>
      </w:r>
      <w:r>
        <w:rPr>
          <w:b/>
          <w:sz w:val="28"/>
          <w:szCs w:val="28"/>
        </w:rPr>
        <w:t>Волос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линные волосы у девочек должны быть заплетены, волосы средней длины – убраны  заколками, бантами, лента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и и юноши должны своевременно подстригаться (стрижки классическ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ются экстравагантные стрижки и прически, окрашивание волос в яркие неестественные оттенк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4 </w:t>
      </w:r>
      <w:r>
        <w:rPr>
          <w:b/>
          <w:sz w:val="28"/>
          <w:szCs w:val="28"/>
        </w:rPr>
        <w:t>Запрещается декоративный маникюр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5 </w:t>
      </w:r>
      <w:r>
        <w:rPr>
          <w:b/>
          <w:sz w:val="28"/>
          <w:szCs w:val="28"/>
        </w:rPr>
        <w:t>Запрещено использовать в качестве деталей одежды массивные броши, кулоны, кольца, серьг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6 </w:t>
      </w:r>
      <w:r>
        <w:rPr>
          <w:b/>
          <w:sz w:val="28"/>
          <w:szCs w:val="28"/>
        </w:rPr>
        <w:t>Запрещено ношение пирсинг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 Размер сумок должен быть достаточным для размещения необходимого количества учебных принадлежностей и соответствовать форме одеж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8 Запрещаются аксессуары с символикой  асоциальных неформальных молодежных объедин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ава и обязанности обучающихс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 Обучающиеся имеют право выбирать школьную форму с предложенным вариантом по школ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 Обучающиеся обязаны носить школьную форму ежеднев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 Содержать форму в чистоте, относится к ней бережно и помнить, что внешний вид ученика – это лицо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 Спортивную форму приносить с собой в  дни уроков физической куль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5 Парадную форму использовать в дни проведения торжественных линеек, юбилеев, праздников, конкурсов и других школьных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6 Обучающиеся имеют право самостоятельно подбирать рубашки, блузки для повседневного использования школьной фор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7 Допускается использование в холодное время года утепленных вариантов  одежды  не ярких цве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8 Выполнение обучающимися всех пунктов данного Положения обязатель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Обязанности родител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 Родители обязаны приобрести школьную форму, согласно условиям данного Положения до начала учебного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 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 Выполнять все пункты данного Полож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Меры административного воздейств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1 Настоящее Положение является локальным актом школы и подлежит обязательному исполнению всеми обучающими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 Несоблюдение обучающимися данного Положения является нарушением Устава школы и Правил поведения в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  В случае явки учащихся без школьной формы и нарушения данного Положения родители должны быть поставлены классным руководителем в известность в течение учебного д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4 За нарушение данного Положения обучающиеся могут быть подвергнуты дисциплинарной ответственности и общественному порицанию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21:00Z</dcterms:created>
  <dc:creator>ws</dc:creator>
  <dc:description/>
  <cp:keywords/>
  <dc:language>en-US</dc:language>
  <cp:lastModifiedBy>ws</cp:lastModifiedBy>
  <dcterms:modified xsi:type="dcterms:W3CDTF">2014-01-25T11:22:00Z</dcterms:modified>
  <cp:revision>3</cp:revision>
  <dc:subject/>
  <dc:title>МУНИЦИПАЛЬНОЕ КАЗЕННОЕ  ОБЩЕОБРАЗОВАТЕЛЬНОЕ УЧРЕЖДЕНИЕ</dc:title>
</cp:coreProperties>
</file>