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i/>
          <w:i/>
          <w:sz w:val="36"/>
        </w:rPr>
      </w:pPr>
      <w:r>
        <w:rPr>
          <w:i/>
          <w:sz w:val="36"/>
        </w:rPr>
        <w:t xml:space="preserve">Фурсова Е.В., учитель русского языка и литературы </w:t>
      </w:r>
    </w:p>
    <w:p>
      <w:pPr>
        <w:pStyle w:val="TextBody"/>
        <w:rPr>
          <w:i/>
          <w:i/>
          <w:sz w:val="36"/>
        </w:rPr>
      </w:pPr>
      <w:r>
        <w:rPr>
          <w:i/>
          <w:sz w:val="36"/>
        </w:rPr>
        <w:t>МОУ СОШ №1 г. Эртиля</w:t>
      </w:r>
    </w:p>
    <w:p>
      <w:pPr>
        <w:pStyle w:val="TextBody"/>
        <w:rPr/>
      </w:pPr>
      <w:r>
        <w:rPr>
          <w:b/>
          <w:sz w:val="36"/>
        </w:rPr>
        <w:t>Обучение орфографии с учетом достижения обязательного уровня орфографической грамотности учащихся.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бщий уровень орфографической грамотности учащихся, к сожалению, по-прежнему оставляет желать лучшего.</w:t>
      </w:r>
    </w:p>
    <w:p>
      <w:pPr>
        <w:pStyle w:val="2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сновная трудность усвоения орфографии заключается в том, что ввод орфографического правила и процесс становления навыков, формируемых на основе правила, не могут совпадать по времени. Создается противоречие между знанием формулировки правила и неумением безошибочно написать слова на данное правило, между изученным материалом и теми орфограммами, которые фактически употребляет ученик при письме. Значит, работа по орфографии непременно должна строиться с учетом следующей психологической закономерности: процесс становления орфографических навыков требует времени, обязательного соблюдения этапност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Если не уделять необходимого внимания поэтапной обработке сложных орфографических правил, то возникает следующая проблема: несмотря на прилагаемые усилия и затрату большого количества времени очевидного продвижения в знаниях, умениях и навыках в области орфографии школьники не ощущают. Кроме того, значительная часть учащихся от темы к теме, от этапа к этапу не достигает обязательных результатов обучения по орфографии, что приводит к нарастающему накоплению пробелов.  Это сначала мешает ученику учиться дальше, а затем может совсем выключить его из участия в нормальном учебном процессе и привести к потере интереса к предмету, так как оценка успехов ученика производится в основном по орфографическому критерию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Многолетние наблюдения показывают, что повысить уровень орфографической грамотности учащихся удается, если с первого года обучения в средней школе целенаправленно проводить работу по орфографии с ориентацией на формирование определенной системы базовых знаний, умений и навыков, которыми должны овладеть все ученик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Чтобы своевременно заметить пробелы в знаниях ученика или класса в целом и начать работу по их ликвидации, следует строго отслеживать результаты обуч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своей работе я пыталась делать это по-разному. Сначала я контролировала конкретные ошибки (= слова) в контрольном диктанте, затем отслеживала уровень усвоения конкретных орфограмм и пунктограмм. Но полной картины это все же не давал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степенно расширяя систему контроля, я пришла к следующей схеме.</w:t>
      </w:r>
    </w:p>
    <w:p>
      <w:pPr>
        <w:pStyle w:val="Normal"/>
        <w:jc w:val="both"/>
        <w:rPr>
          <w:sz w:val="32"/>
        </w:rPr>
      </w:pPr>
      <w:r>
        <w:rPr>
          <w:sz w:val="32"/>
          <w:szCs w:val="28"/>
        </w:rPr>
        <w:t xml:space="preserve">   </w:t>
      </w:r>
      <w:r>
        <w:rPr>
          <w:sz w:val="32"/>
          <w:szCs w:val="28"/>
        </w:rPr>
        <w:t>Каждую письменную работу я анализирую, используя  таблицу учета (на каждый класс своя таблица, учитывающая объем изученного материала). Например:</w:t>
      </w:r>
    </w:p>
    <w:tbl>
      <w:tblPr>
        <w:tblW w:w="9773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720"/>
        <w:gridCol w:w="466"/>
        <w:gridCol w:w="465"/>
        <w:gridCol w:w="466"/>
        <w:gridCol w:w="465"/>
        <w:gridCol w:w="466"/>
        <w:gridCol w:w="466"/>
        <w:gridCol w:w="465"/>
        <w:gridCol w:w="466"/>
        <w:gridCol w:w="465"/>
        <w:gridCol w:w="466"/>
        <w:gridCol w:w="466"/>
        <w:gridCol w:w="465"/>
        <w:gridCol w:w="466"/>
      </w:tblGrid>
      <w:tr>
        <w:trPr>
          <w:trHeight w:val="302" w:hRule="atLeast"/>
        </w:trPr>
        <w:tc>
          <w:tcPr>
            <w:tcW w:w="3720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2" w:hRule="atLeast"/>
        </w:trPr>
        <w:tc>
          <w:tcPr>
            <w:tcW w:w="372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3720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6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6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6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6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6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6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6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6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2" w:hRule="atLeast"/>
        </w:trPr>
        <w:tc>
          <w:tcPr>
            <w:tcW w:w="3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авописание гласных в корне</w:t>
            </w:r>
          </w:p>
        </w:tc>
        <w:tc>
          <w:tcPr>
            <w:tcW w:w="4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2" w:hRule="atLeast"/>
        </w:trPr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авописание согласных в корне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2" w:hRule="atLeast"/>
        </w:trPr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редующиеся гласные в корне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2" w:hRule="atLeast"/>
        </w:trPr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авоп. гласных после шипящих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2" w:hRule="atLeast"/>
        </w:trPr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авописание приставок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2" w:hRule="atLeast"/>
        </w:trPr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сные после приставок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2" w:hRule="atLeast"/>
        </w:trPr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авописание сложных слов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2" w:hRule="atLeast"/>
        </w:trPr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Правописание </w:t>
            </w:r>
            <w:r>
              <w:rPr>
                <w:b/>
                <w:bCs/>
                <w:color w:val="000000"/>
                <w:sz w:val="24"/>
                <w:szCs w:val="24"/>
              </w:rPr>
              <w:t>Ъ</w:t>
            </w:r>
            <w:r>
              <w:rPr>
                <w:color w:val="000000"/>
                <w:sz w:val="24"/>
                <w:szCs w:val="24"/>
              </w:rPr>
              <w:t xml:space="preserve"> и </w:t>
            </w:r>
            <w:r>
              <w:rPr>
                <w:b/>
                <w:bCs/>
                <w:color w:val="000000"/>
                <w:sz w:val="24"/>
                <w:szCs w:val="24"/>
              </w:rPr>
              <w:t>Ь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2" w:hRule="atLeast"/>
        </w:trPr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логи со словами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2" w:hRule="atLeast"/>
        </w:trPr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Ы</w:t>
            </w:r>
            <w:r>
              <w:rPr>
                <w:color w:val="000000"/>
                <w:sz w:val="24"/>
                <w:szCs w:val="24"/>
              </w:rPr>
              <w:t xml:space="preserve"> и </w:t>
            </w:r>
            <w:r>
              <w:rPr>
                <w:b/>
                <w:bCs/>
                <w:color w:val="000000"/>
                <w:sz w:val="24"/>
                <w:szCs w:val="24"/>
              </w:rPr>
              <w:t>И</w:t>
            </w:r>
            <w:r>
              <w:rPr>
                <w:color w:val="000000"/>
                <w:sz w:val="24"/>
                <w:szCs w:val="24"/>
              </w:rPr>
              <w:t xml:space="preserve"> после </w:t>
            </w:r>
            <w:r>
              <w:rPr>
                <w:b/>
                <w:bCs/>
                <w:color w:val="000000"/>
                <w:sz w:val="24"/>
                <w:szCs w:val="24"/>
              </w:rPr>
              <w:t>Ц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2" w:hRule="atLeast"/>
        </w:trPr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мена собственные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2" w:hRule="atLeast"/>
        </w:trPr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/\существительных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2" w:hRule="atLeast"/>
        </w:trPr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[] существительных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2" w:hRule="atLeast"/>
        </w:trPr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/\прилагательных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2" w:hRule="atLeast"/>
        </w:trPr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[] прилагательных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2" w:hRule="atLeast"/>
        </w:trPr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авописание числительных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2" w:hRule="atLeast"/>
        </w:trPr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авописание местоимений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2" w:hRule="atLeast"/>
        </w:trPr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/\глаголов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2" w:hRule="atLeast"/>
        </w:trPr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[] глаголов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2" w:hRule="atLeast"/>
        </w:trPr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-Тся и -Ться в глаголах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2" w:hRule="atLeast"/>
        </w:trPr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НЕ</w:t>
            </w:r>
            <w:r>
              <w:rPr>
                <w:color w:val="000000"/>
                <w:sz w:val="24"/>
                <w:szCs w:val="24"/>
              </w:rPr>
              <w:t xml:space="preserve"> с существительными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2" w:hRule="atLeast"/>
        </w:trPr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НЕ</w:t>
            </w:r>
            <w:r>
              <w:rPr>
                <w:color w:val="000000"/>
                <w:sz w:val="24"/>
                <w:szCs w:val="24"/>
              </w:rPr>
              <w:t xml:space="preserve"> с прилагательными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2" w:hRule="atLeast"/>
        </w:trPr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НЕ</w:t>
            </w:r>
            <w:r>
              <w:rPr>
                <w:color w:val="000000"/>
                <w:sz w:val="24"/>
                <w:szCs w:val="24"/>
              </w:rPr>
              <w:t xml:space="preserve"> с глаголами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2" w:hRule="atLeast"/>
        </w:trPr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унктограмма № 1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2" w:hRule="atLeast"/>
        </w:trPr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унктограмма № 2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2" w:hRule="atLeast"/>
        </w:trPr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унктограмма № 3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2" w:hRule="atLeast"/>
        </w:trPr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унктограмма № 4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2" w:hRule="atLeast"/>
        </w:trPr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унктограмма № 5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2" w:hRule="atLeast"/>
        </w:trPr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ире в простом предложении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2" w:hRule="atLeast"/>
        </w:trPr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авнительные обороты, уточнен.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 xml:space="preserve">Здесь я учитываю тип орфограмм и пунктограмм, в которых допущены ошибки, общие результаты работы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Это позволяет сориентироваться мне в подборе лексического материала для последующих урок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Чтобы знать уровень усвоения классом конкретного блока, я одновременно с анализом письменной работы заполняю и несколько иные таблицы учета, где указываются фамилии учеников, допустивших ошибки на данную орфограмму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Чтобы отследить результаты конкретного ученика, я веду личные таблицы учета, где указывается письменная работа и его личные ошибки. Именно эти таблицы позволяют мне выйти на индивидуальные карточки и задания на уроке. Такие же задания я даю на индивидуально-групповых занятиях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абота эта кропотливая, объемная, но постепенно приносящая результат. Она, т.е. работа, помогает достижению главной задачи учителя-словесника: формированию определенной системы базовых знаний, умений и навыков по орфографии и пунктуации, т.е. достижению обязательного уровня орфографической и пунктуационной подготовки школьни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sectPr>
      <w:type w:val="nextPage"/>
      <w:pgSz w:w="11906" w:h="16838"/>
      <w:pgMar w:left="1134" w:right="1134" w:gutter="0" w:header="0" w:top="56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0T06:30:00Z</dcterms:created>
  <dc:creator>ДЕТИ</dc:creator>
  <dc:description/>
  <cp:keywords/>
  <dc:language>en-US</dc:language>
  <cp:lastModifiedBy>User</cp:lastModifiedBy>
  <cp:lastPrinted>2003-08-20T10:13:00Z</cp:lastPrinted>
  <dcterms:modified xsi:type="dcterms:W3CDTF">2007-11-07T14:06:00Z</dcterms:modified>
  <cp:revision>3</cp:revision>
  <dc:subject/>
  <dc:title>Обучение орфографии с учетом достижения обязательного уровня орфографической грамотности учащихся</dc:title>
</cp:coreProperties>
</file>