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922"/>
      </w:tblGrid>
      <w:tr>
        <w:trPr>
          <w:trHeight w:val="212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иня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заседании педагогического  сове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МКОУ «Эртильская СОШ №1»</w:t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от </w:t>
            </w:r>
            <w:r>
              <w:rPr>
                <w:rFonts w:eastAsia="Times New Roman"/>
                <w:b/>
                <w:lang w:val="en-US"/>
              </w:rPr>
              <w:t>30/08/202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смотр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заседании Управляющего совета МКОУ «Эртильская СОШ №1»</w:t>
            </w:r>
          </w:p>
          <w:p>
            <w:pPr>
              <w:pStyle w:val="Normal"/>
              <w:rPr>
                <w:rFonts w:eastAsia="Times New Roman" w:cs="Calibri"/>
                <w:lang w:val="en-US"/>
              </w:rPr>
            </w:pPr>
            <w:r>
              <w:rPr>
                <w:rFonts w:eastAsia="Times New Roman"/>
              </w:rPr>
              <w:t>Протокол от</w:t>
            </w:r>
            <w:r>
              <w:rPr>
                <w:rFonts w:eastAsia="Times New Roman"/>
                <w:lang w:val="en-US"/>
              </w:rPr>
              <w:t xml:space="preserve"> 31.08.2020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твержд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казом директора МКОУ «Эртильская  СОШ № 1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директор школ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_30.08.2020 №47.3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.А.Поворо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40"/>
          <w:szCs w:val="40"/>
          <w:lang w:val="en-US"/>
        </w:rPr>
      </w:pPr>
      <w:r>
        <w:rPr>
          <w:rFonts w:eastAsia="Times New Roman"/>
          <w:b/>
          <w:bCs/>
          <w:sz w:val="40"/>
          <w:szCs w:val="40"/>
        </w:rPr>
        <w:t xml:space="preserve">Учебны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основного обще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муниципального казенного общеобразовательного учреждения «Эртильская средняя общеобразовательная школа № 1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0"/>
          <w:szCs w:val="40"/>
        </w:rPr>
        <w:t>(ФГОС</w:t>
      </w:r>
      <w:r>
        <w:rPr>
          <w:rFonts w:eastAsia="Times New Roman"/>
          <w:b/>
          <w:sz w:val="40"/>
          <w:szCs w:val="40"/>
        </w:rPr>
        <w:t>)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2020-2021 учебный го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чебный план разработан в соответствии с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</w:rPr>
        <w:t xml:space="preserve">Федеральным законом от 29.12.2012 г. </w:t>
      </w:r>
      <w:r>
        <w:rPr>
          <w:rFonts w:eastAsia="Times New Roman"/>
          <w:bCs/>
        </w:rPr>
        <w:t>N 273-ФЗ</w:t>
      </w:r>
      <w:r>
        <w:rPr>
          <w:rFonts w:eastAsia="Times New Roman"/>
        </w:rPr>
        <w:t xml:space="preserve"> «Об образовании в Российской Федерации»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</w:rPr>
        <w:t xml:space="preserve">Приказом Министерства образования и науки Российской Федерации от </w:t>
      </w:r>
      <w:r>
        <w:rPr>
          <w:rFonts w:eastAsia="Times New Roman"/>
          <w:bCs/>
        </w:rPr>
        <w:t>17.12.2010 № 1897</w:t>
      </w:r>
      <w:r>
        <w:rPr>
          <w:rFonts w:eastAsia="Times New Roman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</w:rPr>
        <w:t xml:space="preserve">Приказом Министерства образования и науки Российской Федерации от </w:t>
      </w:r>
      <w:r>
        <w:rPr>
          <w:rFonts w:eastAsia="Times New Roman"/>
          <w:bCs/>
        </w:rPr>
        <w:t>31.03.2014 № 253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</w:rPr>
        <w:t xml:space="preserve">Приказом Министерства образования и науки РФ </w:t>
      </w:r>
      <w:r>
        <w:rPr>
          <w:rFonts w:eastAsia="Times New Roman"/>
          <w:bCs/>
        </w:rPr>
        <w:t>от 29 декабря 2014 г. № 1644</w:t>
      </w:r>
      <w:r>
        <w:rPr>
          <w:rFonts w:eastAsia="Times New Roman"/>
        </w:rPr>
        <w:t xml:space="preserve">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</w:rPr>
        <w:t xml:space="preserve">Приказом Министерства образования и науки РФ </w:t>
      </w:r>
      <w:r>
        <w:rPr>
          <w:rFonts w:eastAsia="Times New Roman"/>
          <w:bCs/>
        </w:rPr>
        <w:t>от 31 декабря 2015 г. № 1577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 1897»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</w:rPr>
        <w:t xml:space="preserve">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</w:t>
      </w:r>
      <w:r>
        <w:rPr>
          <w:rFonts w:eastAsia="Times New Roman"/>
          <w:b/>
          <w:bCs/>
        </w:rPr>
        <w:t xml:space="preserve">от </w:t>
      </w:r>
      <w:r>
        <w:rPr>
          <w:rFonts w:eastAsia="Times New Roman"/>
          <w:bCs/>
        </w:rPr>
        <w:t>29 декабря 2010 г. № 189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(с изменениями, утвержденными постановлением Главного государственного санитарного врача Российской Федерации от 24.11.2015 №81);</w:t>
      </w:r>
    </w:p>
    <w:p>
      <w:pPr>
        <w:pStyle w:val="Normal"/>
        <w:numPr>
          <w:ilvl w:val="1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Методическими рекомендациями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(письмо департамента образования, науки и молодежной политики Воронежской области  от 24.08.2012 № 01-03/06332);</w:t>
      </w:r>
    </w:p>
    <w:p>
      <w:pPr>
        <w:pStyle w:val="Normal"/>
        <w:numPr>
          <w:ilvl w:val="1"/>
          <w:numId w:val="7"/>
        </w:numPr>
        <w:jc w:val="both"/>
        <w:rPr>
          <w:rFonts w:eastAsia="Times New Roman"/>
          <w:color w:val="000000"/>
        </w:rPr>
      </w:pPr>
      <w:r>
        <w:rPr>
          <w:rFonts w:eastAsia="Times New Roman"/>
        </w:rPr>
        <w:t>Основной образовательной программой  основного общего образования МКОУ «Эртильская СОШ №1»;</w:t>
      </w:r>
    </w:p>
    <w:p>
      <w:pPr>
        <w:pStyle w:val="Normal"/>
        <w:numPr>
          <w:ilvl w:val="1"/>
          <w:numId w:val="7"/>
        </w:numPr>
        <w:jc w:val="both"/>
        <w:rPr>
          <w:rFonts w:eastAsia="Times New Roman"/>
          <w:color w:val="000000"/>
        </w:rPr>
      </w:pPr>
      <w:r>
        <w:rPr>
          <w:rFonts w:eastAsia="Times New Roman"/>
        </w:rPr>
        <w:t>Уставом МКОУ «Эртильская СОШ № 1».</w:t>
      </w:r>
    </w:p>
    <w:p>
      <w:pPr>
        <w:pStyle w:val="Normal"/>
        <w:ind w:firstLine="283"/>
        <w:jc w:val="both"/>
        <w:rPr/>
      </w:pPr>
      <w:r>
        <w:rPr>
          <w:rFonts w:eastAsia="Times New Roman"/>
        </w:rPr>
        <w:t xml:space="preserve">Продолжительность учебного года в 5-8 классах составляет 35 учебных недель, 9-ых- 34. Продолжительность урока – 45 минут. Учебный план школы рассчитан на 6-дневную учебную неделю, учитывает норматив объема учебной нагрузки учащихс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pacing w:val="-4"/>
        </w:rPr>
        <w:t>Учебный план классов состоит из  обяза</w:t>
        <w:softHyphen/>
      </w:r>
      <w:r>
        <w:rPr>
          <w:rFonts w:eastAsia="Times New Roman"/>
          <w:color w:val="000000"/>
          <w:spacing w:val="-3"/>
        </w:rPr>
        <w:t>тельной части и части, формируемой участниками образовательного процесса.</w:t>
      </w:r>
      <w:r>
        <w:rPr>
          <w:rFonts w:eastAsia="Times New Roman"/>
        </w:rPr>
        <w:t xml:space="preserve"> включающей внеурочную деятельность. </w:t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eastAsia="Times New Roman"/>
          <w:spacing w:val="-3"/>
          <w:sz w:val="28"/>
          <w:szCs w:val="28"/>
        </w:rPr>
        <w:t xml:space="preserve">  </w:t>
      </w:r>
      <w:r>
        <w:rPr>
          <w:rFonts w:eastAsia="Times New Roman"/>
          <w:spacing w:val="-3"/>
        </w:rPr>
        <w:t xml:space="preserve">Обязательная часть учебного плана определяет </w:t>
      </w:r>
      <w:r>
        <w:rPr>
          <w:rFonts w:eastAsia="Times New Roman"/>
          <w:spacing w:val="-5"/>
        </w:rPr>
        <w:t xml:space="preserve">состав учебных предметов обязательных предметных областей. </w:t>
      </w:r>
    </w:p>
    <w:p>
      <w:pPr>
        <w:pStyle w:val="Normal"/>
        <w:ind w:left="180" w:hanging="0"/>
        <w:jc w:val="both"/>
        <w:rPr>
          <w:rFonts w:eastAsia="Times New Roman"/>
        </w:rPr>
      </w:pPr>
      <w:r>
        <w:rPr>
          <w:rFonts w:eastAsia="Times New Roman"/>
        </w:rPr>
        <w:t xml:space="preserve">В учебный план входят следующие обязательные учебные предметы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и литература (русский язык, литератур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 родная литература (родной язык (русский), родная литература (русская)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языки (иностранный язык, второй иностранный язык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научные предметы (всеобщая история, история России, обществознание,  географи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 (математика, алгебра, геометрия, информатик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 (основы духовно-нравственной культуры народов России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-научные предметы (физика, биология, хими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(музыка, изобразительное искусство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(технологи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eastAsia="Times New Roman"/>
        </w:rPr>
      </w:pPr>
      <w:r>
        <w:rPr>
          <w:rFonts w:eastAsia="Times New Roman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Часть учебного плана, формируемая участниками образовательных отношений, представлена также следующими учебными предметами и спецкурсами: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 связи с осуществлением эксперимента регионального уровня «Гражданско-патриотическое воспитание младших школьников на основе краеведческого материала» в учебный план в 5-8 классах введен курс «Краеведение» (0,5час) и 0,5 ч. отведено на учебный предмет «Основы духовно-нравственной культуры народов России» в 5 классах. В 5-6 классах по 05,ч отведено на спецкурс «Наглядная геометрия». В 7  классах по 0,5ч отведено на учебный курс «Математика -просто, сложно, интересно. Учебный курс по русскому языку «Секреты русской орфографии» в 6 классах  0,5 ч  . Для получения опыта проектно-исследовательской деятельности в5-7  классах введено по 0,5ч на реализацию учебного курса «Проектно-исследовательская деятельность» в соответствии с требованиями ФГОС.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Формы промежуточной аттестации: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rFonts w:eastAsia="Times New Roman"/>
          <w:color w:val="000000"/>
        </w:rPr>
      </w:pPr>
      <w:r>
        <w:rPr>
          <w:rFonts w:eastAsia="Times New Roman"/>
        </w:rPr>
        <w:t>В 9 классах среди обязательных учебных курсов: Учебный курс по</w:t>
      </w:r>
      <w:r>
        <w:rPr>
          <w:rFonts w:eastAsia="Times New Roman"/>
          <w:color w:val="000000"/>
        </w:rPr>
        <w:t xml:space="preserve"> русскому языку «Трудный случай русской пунктуации» и учебный курс по математике «За страницами математики», учебный курс «Я выбираю». 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rFonts w:eastAsia="Times New Roman"/>
          <w:color w:val="FF0000"/>
        </w:rPr>
      </w:pPr>
      <w:r>
        <w:rPr>
          <w:rFonts w:eastAsia="Times New Roman"/>
          <w:color w:val="000000"/>
        </w:rPr>
        <w:t>Курсы по выбору для обучающихся 8-9 классов начинаются со 2 четверти: Химия –просто, Основы экологической культуры,</w:t>
      </w:r>
      <w:r>
        <w:rPr>
          <w:rFonts w:eastAsia="Times New Roman"/>
          <w:bCs/>
          <w:iCs/>
          <w:color w:val="000000"/>
        </w:rPr>
        <w:t xml:space="preserve"> Глобальная география,</w:t>
      </w:r>
      <w:r>
        <w:rPr>
          <w:rStyle w:val="Extendedtextshort"/>
        </w:rPr>
        <w:t xml:space="preserve"> Дискуссионные вопросы в изучении </w:t>
      </w:r>
      <w:r>
        <w:rPr>
          <w:rStyle w:val="Extendedtextshort"/>
          <w:bCs/>
        </w:rPr>
        <w:t xml:space="preserve">истории, </w:t>
      </w:r>
      <w:r>
        <w:rPr>
          <w:rFonts w:eastAsia="Times New Roman"/>
          <w:bCs/>
          <w:iCs/>
          <w:color w:val="000000"/>
        </w:rPr>
        <w:t>Физика плюс, Финансовая грамо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30" w:after="3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омежуточная аттестация обучающихся осуществляется в соответствии с </w:t>
      </w:r>
      <w:r>
        <w:rPr>
          <w:rFonts w:eastAsia="Times New Roman"/>
          <w:bCs/>
        </w:rPr>
        <w:t>«Положением о формах</w:t>
      </w:r>
      <w:r>
        <w:rPr>
          <w:rFonts w:eastAsia="Times New Roman"/>
        </w:rPr>
        <w:t>, периодичности и порядке текущего контроля успеваемости и промежуточной аттестации обучающихся МКОУ  «Эртильская</w:t>
      </w:r>
      <w:r>
        <w:rPr>
          <w:rFonts w:eastAsia="Times New Roman"/>
          <w:spacing w:val="-6"/>
        </w:rPr>
        <w:t xml:space="preserve"> СОШ</w:t>
      </w:r>
      <w:r>
        <w:rPr>
          <w:rFonts w:eastAsia="Times New Roman"/>
        </w:rPr>
        <w:t xml:space="preserve"> № 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30" w:after="3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Промежуточная аттестация обучающихся 5-9-х классов осуществляется по четвертям с фиксацией их достижений в классных и электронных журналах в виде отметок по пятибалльной шк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3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Промежуточная аттестация обучающихся 5-9-х классов сопровождается проведением контрольных мероприятий по всем предметам обязательной части учебного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3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Контрольные мероприятия для обучающихся 5-9-х классов проводятся в следующих форм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>- по русскому языку – контрольный диктант и грамматические задания или контрольное тестирова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>- по математике – письменная контрольная работа или контрольное тестирова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>- по литературному чтению – проверка навыков чтения, контрольное тестирова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>- по другим предметам – контрольные работы (в том числе в тестовой форме), собеседование, творческий проек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7155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02"/>
                              <w:gridCol w:w="738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Русский язык и литература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8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сеобщая история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История России.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сновы духовно –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сновы духовно–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ind w:left="-2636"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Музыка</w:t>
                                    <w:tab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Итого обязательной част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Часть ООП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Учебный курс «Занимательная информатика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ебный курс «Краеведение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Учебный курс «Секреты русской орфографии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Учебный курс «Трудный случай русской пунктуации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Учебный курс «Математика -просто, сложно, интересно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Учебный курс «За страницами математики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Учебный курс «Наглядная геометрия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Учебный курс «Проектно-исследовательск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Учебный курс «Удивительная физика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Учебный курс « Я выбираю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Учебные курсы по выбору (проект)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Химия -прост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сновы эколог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</w:rPr>
                                    <w:t>Глобальная географи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xtendedtextshort"/>
                                    </w:rPr>
                                    <w:t xml:space="preserve">Дискуссионные вопросы в изучении </w:t>
                                  </w:r>
                                  <w:r>
                                    <w:rPr>
                                      <w:rStyle w:val="Extendedtextshort"/>
                                      <w:bCs/>
                                    </w:rPr>
                                    <w:t>истори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</w:rPr>
                                    <w:t>Физика плюс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О,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1137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137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120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120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841.9pt;mso-wrap-distance-left:9pt;mso-wrap-distance-right:9pt;mso-wrap-distance-top:0pt;mso-wrap-distance-bottom:0pt;margin-top:9.05pt;mso-position-vertical-relative:text;margin-left:-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02"/>
                        <w:gridCol w:w="738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540"/>
                        <w:gridCol w:w="5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9б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Русский язык и литература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" w:hanging="56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8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8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8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8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8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8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Второй иностранный язык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28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сеобщая история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История России.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сновы духовно –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сновы духовно–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ind w:left="-2636"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Музыка</w:t>
                              <w:tab/>
                              <w:t>Музык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Итого обязательной част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31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Часть ООП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чебный курс «Занимательная информатика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чебный курс «Краеведение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Учебный курс «Секреты русской орфографии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Учебный курс «Трудный случай русской пунктуации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Учебный курс «Математика -просто, сложно, интересно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Учебный курс «За страницами математики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Учебный курс «Наглядная геометрия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Учебный курс «Проектно-исследовательская деятельность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Учебный курс «Удивительная физика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Учебный курс « Я выбираю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Учебные курсы по выбору (проект)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Химия -прост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сновы экологической культур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</w:rPr>
                              <w:t>Глобальная географи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Style w:val="Extendedtextshort"/>
                              </w:rPr>
                              <w:t xml:space="preserve">Дискуссионные вопросы в изучении </w:t>
                            </w:r>
                            <w:r>
                              <w:rPr>
                                <w:rStyle w:val="Extendedtextshort"/>
                                <w:bCs/>
                              </w:rPr>
                              <w:t>истори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</w:rPr>
                              <w:t>Физика плюс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О,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</w:rPr>
                              <w:t>Финансовая грамотность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Недельная нагрузк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1137.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9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1137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120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120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1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922"/>
      </w:tblGrid>
      <w:tr>
        <w:trPr>
          <w:trHeight w:val="212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иня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заседании педагогического  сове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МКОУ «Эртильская СОШ №1»</w:t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от </w:t>
            </w:r>
            <w:r>
              <w:rPr>
                <w:rFonts w:eastAsia="Times New Roman"/>
                <w:b/>
                <w:lang w:val="en-US"/>
              </w:rPr>
              <w:t>30/08/202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смотр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заседании Управляющего совета МКОУ «Эртильская СОШ №1»</w:t>
            </w:r>
          </w:p>
          <w:p>
            <w:pPr>
              <w:pStyle w:val="Normal"/>
              <w:rPr>
                <w:rFonts w:eastAsia="Times New Roman" w:cs="Calibri"/>
                <w:lang w:val="en-US"/>
              </w:rPr>
            </w:pPr>
            <w:r>
              <w:rPr>
                <w:rFonts w:eastAsia="Times New Roman"/>
              </w:rPr>
              <w:t>Протокол от</w:t>
            </w:r>
            <w:r>
              <w:rPr>
                <w:rFonts w:eastAsia="Times New Roman"/>
                <w:lang w:val="en-US"/>
              </w:rPr>
              <w:t xml:space="preserve"> 31.08.2020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твержд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казом директора МКОУ «Эртильская  СОШ № 1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директор школ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_30.08.2020 №47.3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.А.Поворов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Times New Roman"/>
          <w:b/>
          <w:bCs/>
          <w:sz w:val="40"/>
          <w:szCs w:val="40"/>
        </w:rPr>
        <w:t>Учебный план среднего обще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муниципального казенного общеобразовательного учреждения «Эртильская средняя общеобразовательная школа № 1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40"/>
          <w:szCs w:val="40"/>
        </w:rPr>
        <w:t>10класс(ФГОС</w:t>
      </w:r>
      <w:r>
        <w:rPr>
          <w:rFonts w:eastAsia="Times New Roman"/>
          <w:b/>
          <w:sz w:val="40"/>
          <w:szCs w:val="40"/>
        </w:rPr>
        <w:t>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>2020-2021 у</w:t>
      </w:r>
      <w:r>
        <w:rPr>
          <w:rFonts w:eastAsia="Times New Roman"/>
          <w:b/>
          <w:sz w:val="28"/>
          <w:szCs w:val="28"/>
        </w:rPr>
        <w:t>чебный 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СРЕДНЕЕ ОБЩЕЕ ОБРАЗОВАНИЕ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 соответствии с федеральным государственным образовательным стандартом среднего общего образ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план разработан на основе следующих документов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Федеральный закон от 29.12.2012 №273-ФЗ «Об образовании в Российской Федерации»;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Федеральный закон от 03.08.2018 №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риказ Министерства образования и науки Российской Федерации от 17 мая 2012 г. №413 (зарегистрирован Минюстом России 7 июня 2012 г., регистрационный № 24480) </w:t>
      </w:r>
      <w:r>
        <w:rPr>
          <w:bCs/>
        </w:rPr>
        <w:t>«Об утверждении федерального государственного образовательного стандарта среднего (полного) общего образования»</w:t>
      </w:r>
      <w:r>
        <w:rPr>
          <w:spacing w:val="-4"/>
        </w:rPr>
        <w:t xml:space="preserve"> (в редакции приказов Минобрнауки России от 29.12.2014 № 1645, от 31.12.2015 №1578, от 29.06.2017 №613)</w:t>
      </w:r>
      <w:r>
        <w:rPr>
          <w:bCs/>
        </w:rPr>
        <w:t>;</w:t>
      </w:r>
    </w:p>
    <w:p>
      <w:pPr>
        <w:pStyle w:val="ConsPlus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организациях»</w:t>
      </w:r>
      <w:r>
        <w:rPr>
          <w:rFonts w:cs="Times New Roman" w:ascii="Times New Roman" w:hAnsi="Times New Roman"/>
          <w:sz w:val="24"/>
          <w:szCs w:val="24"/>
        </w:rPr>
        <w:t xml:space="preserve"> (в ред., утв. Постановлением Главного государственного санитарного врача РФ от 29.06.2011 № 85, утв. Постановлением Главного государственного санитарного врача РФ от 25.12.2013 № 72, утв. Постановлением Главного государственного санитарного врача РФ от 24.11.2015 № 81)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№345 от 28.12.2018г.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ов Минобрнауки России от 13.12.2013 №1342, от 28.05.2014 №598, от 17.07.2015 №734)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иказ департамента образования, науки и молодежной политики Воронежской области «Об утверждении перечня общеобразовательных учреждений, которым присвоен статус региональной инновационной площадки по направлению «Введение федерального государственного образовательного стандарта среднего общего образования» (от 30 апреля 2013 года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447);</w:t>
      </w:r>
    </w:p>
    <w:p>
      <w:pPr>
        <w:pStyle w:val="NoSpacing"/>
        <w:numPr>
          <w:ilvl w:val="0"/>
          <w:numId w:val="8"/>
        </w:numPr>
        <w:jc w:val="both"/>
        <w:rPr>
          <w:spacing w:val="-2"/>
        </w:rPr>
      </w:pPr>
      <w:r>
        <w:rPr>
          <w:spacing w:val="-2"/>
        </w:rPr>
        <w:t>Устав МКОУ «Эртильская СОШ №1»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  <w:t>Нормативный срок освоения основной образовательной программы среднего общего образования составляет 2 года. Количество учебных занятий за 2 года составляет 2312 часов. Продолжительность учебного года в Х- 35 учебных недель,Х</w:t>
      </w:r>
      <w:r>
        <w:rPr>
          <w:lang w:val="en-US"/>
        </w:rPr>
        <w:t>I</w:t>
      </w:r>
      <w:r>
        <w:rPr/>
        <w:t xml:space="preserve"> классах составляет 34 учебные недели. Продолжительность каникул в течение учебного года составляет 30 календарных дней, летом — 13 недель для 10 классов. Продолжительность урока в Х-Х</w:t>
      </w:r>
      <w:r>
        <w:rPr>
          <w:lang w:val="en-US"/>
        </w:rPr>
        <w:t>I</w:t>
      </w:r>
      <w:r>
        <w:rPr/>
        <w:t xml:space="preserve"> классах составляет 45 минут. Учебный план рассчитан на 6-дневную учебную неделю. Учебная недельная нагрузка для обучающихся Х-Х</w:t>
      </w:r>
      <w:r>
        <w:rPr>
          <w:lang w:val="en-US"/>
        </w:rPr>
        <w:t>I</w:t>
      </w:r>
      <w:r>
        <w:rPr/>
        <w:t xml:space="preserve"> классов составляет максимально 37 ч.. </w:t>
      </w:r>
    </w:p>
    <w:p>
      <w:pPr>
        <w:pStyle w:val="TextBodyIndent"/>
        <w:jc w:val="both"/>
        <w:rPr/>
      </w:pPr>
      <w:r>
        <w:rPr>
          <w:spacing w:val="-4"/>
        </w:rPr>
        <w:t xml:space="preserve">Учебный план </w:t>
      </w:r>
      <w:r>
        <w:rPr/>
        <w:t>Х-Х</w:t>
      </w:r>
      <w:r>
        <w:rPr>
          <w:lang w:val="en-US"/>
        </w:rPr>
        <w:t>I</w:t>
      </w:r>
      <w:r>
        <w:rPr/>
        <w:t xml:space="preserve"> </w:t>
      </w:r>
      <w:r>
        <w:rPr>
          <w:spacing w:val="-4"/>
        </w:rPr>
        <w:t xml:space="preserve">классов МКОУ  «Эртильская СОШ №1» обеспечивает реализацию нескольких профилей обучения, благодаря формированию профильных групп в классе.. Учебный план каждой профильной группы  содержит 11 (12) учебных предметов и предусматривают изучение не менее одного учебного предмета из каждой предметной области, в т.ч. общими для включения во все учебные планы являются учебные предметы: «Русский язык»,  «Литература», «Иностранный язык», «Математика», «История», «Астрономия», «Физическая культура», «Основы безопасности жизнедеятельности». При этом учебный план профиля обучения (кроме универсального) содержит не менее 3 учебных предметов на углубленном уровне изучения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личество часов учебных занятий обязательной части составляет 60% от общего объема основной образовательной программы среднего общего образования. </w:t>
      </w:r>
      <w:r>
        <w:rPr>
          <w:spacing w:val="-4"/>
        </w:rPr>
        <w:t xml:space="preserve">Обязательная часть учебного плана содержит 11 (12) учебных предметов (базового и углубленного уровней): обязательные предметы для всех учебных планов, обязательные предметы по выбору из числа обязательных предметных областей и индивидуальный проект. </w:t>
      </w:r>
    </w:p>
    <w:p>
      <w:pPr>
        <w:pStyle w:val="Normal"/>
        <w:ind w:firstLine="708"/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составляет 40% от общего объема основной образовательной программы среднего общего образования. Представляет собой часы учебных занятий, выделенные в учебном плане на введение обязательных учебных курсов; учебных курсов по выбору, обеспечивающих образовательные потребности и интересы обучающихся, в том числе этнокультурные (урочная деятельность), и часы внеурочной деятельности (согласно плану внеурочной деятельности). Часть учебного плана, формируемая участниками образовательных отношений, за счет своей вариативности обеспечивает гибкость учебного плана и мобильность обучающихся в продвижении по индивидуальному образовательному маршруту в рамках ООП СОО. </w:t>
      </w:r>
    </w:p>
    <w:p>
      <w:pPr>
        <w:pStyle w:val="Style15"/>
        <w:spacing w:before="0" w:after="0"/>
        <w:ind w:firstLine="708"/>
        <w:jc w:val="both"/>
        <w:rPr>
          <w:spacing w:val="-4"/>
        </w:rPr>
      </w:pPr>
      <w:r>
        <w:rPr/>
        <w:t xml:space="preserve">В 2020-2021 учебном году в </w:t>
      </w:r>
      <w:r>
        <w:rPr>
          <w:spacing w:val="-4"/>
        </w:rPr>
        <w:t xml:space="preserve">МКОУ «Эртильская СОШ №1» реализуются следующие профили обучения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группа естественно-научного профиля, группа универсального профиля, группа технологического профиля и группа социально-экономического профиля.</w:t>
      </w:r>
    </w:p>
    <w:p>
      <w:pPr>
        <w:pStyle w:val="TextBodyIndent"/>
        <w:ind w:firstLine="708"/>
        <w:jc w:val="both"/>
        <w:rPr/>
      </w:pPr>
      <w:r>
        <w:rPr>
          <w:u w:val="single"/>
        </w:rPr>
        <w:t>В</w:t>
      </w:r>
      <w:r>
        <w:rPr/>
        <w:t xml:space="preserve"> группе естественно-научного </w:t>
      </w:r>
      <w:r>
        <w:rPr>
          <w:spacing w:val="-4"/>
        </w:rPr>
        <w:t xml:space="preserve">профиля </w:t>
      </w:r>
      <w:r>
        <w:rPr/>
        <w:t xml:space="preserve">на углубленном уровне изучаются 3 предмета – химия (3 ч в неделю, 102 ч в год), биология (3 ч в неделю, 102 ч в год), математика (6 ч в неделю, 204 ч в год). В группе технологического профиля на углубленном уровне изучаются физика 5ч, информатика-3ч., математика-6ч. Естественно-научный профиль химия-3ч., биология-3ч, математика-6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>Социально-экономический профиль на углубленном уровне изучаются 3 предмета – экономика (2 ч в неделю, 68 ч в год), право (2 ч в неделю, 68 ч в год), математика (6 ч в неделю, 204 ч в год)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  <w:t>Часы части учебного плана, формируемой участниками образовательных отношений используютс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на в</w:t>
      </w:r>
      <w:r>
        <w:rPr/>
        <w:t>ведение обязательных дополнительных  учебных курс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Основы общей биологии», «Экономическая и социальная география», «Фундаментальные основы физики», «Основы органической химии», «Основы общей химии», «Прикладная информати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bCs/>
        </w:rPr>
      </w:pPr>
      <w:r>
        <w:rPr>
          <w:bCs/>
        </w:rPr>
        <w:t>«</w:t>
      </w:r>
      <w:r>
        <w:rPr/>
        <w:t>Краеведение</w:t>
      </w:r>
      <w:r>
        <w:rPr>
          <w:bCs/>
        </w:rPr>
        <w:t>» (1 ч в неделю, 35 ч в год), цели:</w:t>
      </w:r>
      <w:r>
        <w:rPr/>
        <w:t xml:space="preserve"> «Краеведение» (1час), направленный на приобретение обучающимися навыков исследовательской деятельности при получении сведений о родном крае.</w:t>
      </w:r>
      <w:r>
        <w:rPr>
          <w:bCs/>
        </w:rPr>
        <w:t xml:space="preserve"> </w:t>
      </w:r>
      <w:r>
        <w:rPr/>
        <w:t>воспитание гражданина России, патриота малой родины, знающего и любящего свой край, город, его традиции, памятники природы, истории и культуры; развитие у обучающихся практических знаний и умений, необходимых для ориентации в природных и социальных условиях современной жизни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Cs/>
        </w:rPr>
        <w:t xml:space="preserve">Учебный курс «Конституционное право»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«Основы литературной правки»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«Нестандартные задачи математики»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Учебные курсы по выбору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«Общественная география Мира»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«Личность в истории»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«Черчение для начинающих»</w:t>
      </w:r>
    </w:p>
    <w:p>
      <w:pPr>
        <w:pStyle w:val="NoSpacing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 группе технологического профиля:</w:t>
      </w:r>
    </w:p>
    <w:p>
      <w:pPr>
        <w:pStyle w:val="NoSpacing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«Информационные технологии»  цели: </w:t>
      </w:r>
      <w:r>
        <w:rPr>
          <w:bCs/>
          <w:iCs/>
        </w:rPr>
        <w:t>формирование</w:t>
      </w:r>
      <w:r>
        <w:rPr/>
        <w:t xml:space="preserve"> информационной и алгоритмической культуры обучающихся, обеспечение социализации обучающихся в современном информационном обществе (информационные ресурсы общества, информационная безопасность, социальные информационные технологии); подготовка школьников к будущей профессиональной деятельности с использованием методов и средств информатики.</w:t>
      </w:r>
    </w:p>
    <w:p>
      <w:pPr>
        <w:pStyle w:val="NoSpacing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 группе социально-экономического профиля:</w:t>
      </w:r>
    </w:p>
    <w:p>
      <w:pPr>
        <w:pStyle w:val="A0"/>
        <w:shd w:fill="FFFFFF" w:val="clear"/>
        <w:spacing w:before="0" w:after="0"/>
        <w:jc w:val="both"/>
        <w:rPr/>
      </w:pPr>
      <w:r>
        <w:rPr>
          <w:bCs/>
        </w:rPr>
        <w:t>«</w:t>
      </w:r>
      <w:r>
        <w:rPr/>
        <w:t>Человек. Общество. Мир»</w:t>
      </w:r>
      <w:r>
        <w:rPr>
          <w:bCs/>
        </w:rPr>
        <w:t xml:space="preserve">  цели: </w:t>
      </w:r>
      <w:r>
        <w:rPr/>
        <w:t>освоение обучающимис</w:t>
      </w:r>
      <w:r>
        <w:rPr>
          <w:b/>
        </w:rPr>
        <w:t xml:space="preserve">я </w:t>
      </w:r>
      <w:r>
        <w:rPr/>
        <w:t>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</w:t>
      </w:r>
      <w:r>
        <w:rPr>
          <w:bCs/>
        </w:rPr>
        <w:t>.</w:t>
      </w:r>
      <w:r>
        <w:rPr/>
        <w:t xml:space="preserve"> 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В группе естественно-научного профиля: учебный курс «Биология в вопросах и ответах»</w:t>
      </w:r>
    </w:p>
    <w:p>
      <w:pPr>
        <w:pStyle w:val="A0"/>
        <w:shd w:fill="FFFFFF" w:val="clear"/>
        <w:spacing w:before="0" w:after="0"/>
        <w:jc w:val="both"/>
        <w:rPr>
          <w:color w:val="FF0000"/>
        </w:rPr>
      </w:pPr>
      <w:r>
        <w:rPr/>
        <w:t>Данный учебный курс предназначен для обучающихся 10-11 классов, изучающих биологию на базовом уровне. Программа позволяет ориентироваться на интересы учащихся и поэтому помогает решать важные учебные задачи, систематизируя , углубляя и расширяя биологические знания.</w:t>
      </w:r>
    </w:p>
    <w:p>
      <w:pPr>
        <w:pStyle w:val="TextBodyInden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8"/>
        <w:jc w:val="both"/>
        <w:rPr/>
      </w:pPr>
      <w:r>
        <w:rPr/>
        <w:t xml:space="preserve">Группа </w:t>
      </w:r>
      <w:r>
        <w:rPr>
          <w:spacing w:val="-4"/>
        </w:rPr>
        <w:t xml:space="preserve">универсального профиля </w:t>
      </w:r>
      <w:r>
        <w:rPr/>
        <w:t>все учебные предметы изучаются на базовом уровне.</w:t>
      </w:r>
    </w:p>
    <w:p>
      <w:pPr>
        <w:pStyle w:val="TextBodyIndent"/>
        <w:ind w:firstLine="708"/>
        <w:jc w:val="both"/>
        <w:rPr>
          <w:bCs/>
          <w:iCs/>
        </w:rPr>
      </w:pPr>
      <w:r>
        <w:rPr/>
        <w:t xml:space="preserve">Обязательная часть содержит   ч в неделю,     ч в год. </w:t>
      </w:r>
    </w:p>
    <w:p>
      <w:pPr>
        <w:pStyle w:val="Normal"/>
        <w:ind w:firstLine="708"/>
        <w:jc w:val="both"/>
        <w:rPr/>
      </w:pPr>
      <w:r>
        <w:rPr>
          <w:bCs/>
        </w:rPr>
        <w:t>Часы части учебного плана, формируемой участниками образовательных отношений,  ч в неделю,      ч в год используются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в неделю, 34 ч в го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>(социально-экономический профиль на углубленном уровне изучаются 3 предмета – экономика (2 ч в неделю), право (2 ч в неделю), математика (6 ч в неделю).</w:t>
      </w:r>
    </w:p>
    <w:p>
      <w:pPr>
        <w:pStyle w:val="TextBodyIndent"/>
        <w:ind w:firstLine="708"/>
        <w:jc w:val="both"/>
        <w:rPr>
          <w:bCs/>
          <w:iCs/>
        </w:rPr>
      </w:pPr>
      <w:r>
        <w:rPr/>
        <w:t xml:space="preserve">Обязательная часть содержит      ч в неделю,   ч в год. </w:t>
      </w:r>
    </w:p>
    <w:p>
      <w:pPr>
        <w:pStyle w:val="Normal"/>
        <w:ind w:firstLine="708"/>
        <w:jc w:val="both"/>
        <w:rPr/>
      </w:pPr>
      <w:r>
        <w:rPr>
          <w:bCs/>
        </w:rPr>
        <w:t>Часы части учебного плана, формируемой участниками образовательных отношений,  в неделю,  в год использу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на в</w:t>
      </w:r>
      <w:r>
        <w:rPr/>
        <w:t>ведение обязательных дополнительных учебных предметов, учебных курсов:</w:t>
      </w:r>
    </w:p>
    <w:p>
      <w:pPr>
        <w:pStyle w:val="TextBodyIndent"/>
        <w:ind w:hanging="0"/>
        <w:jc w:val="both"/>
        <w:rPr/>
      </w:pPr>
      <w:r>
        <w:rPr/>
        <w:t xml:space="preserve">технологический </w:t>
      </w:r>
      <w:r>
        <w:rPr>
          <w:spacing w:val="-4"/>
        </w:rPr>
        <w:t xml:space="preserve">профиль </w:t>
      </w:r>
      <w:r>
        <w:rPr/>
        <w:t>на углубленном уровне изучаются 3 предмета – математика (6 ч в неделю, 204 ч в год), физика (5 ч в неделю, 170 ч в год), информатика (3 ч в неделю, 102 ч в год).</w:t>
      </w:r>
    </w:p>
    <w:p>
      <w:pPr>
        <w:pStyle w:val="TextBodyIndent"/>
        <w:ind w:firstLine="708"/>
        <w:jc w:val="both"/>
        <w:rPr>
          <w:bCs/>
          <w:iCs/>
        </w:rPr>
      </w:pPr>
      <w:r>
        <w:rPr/>
        <w:t xml:space="preserve">Обязательная часть содержит     ч в неделю,  ч в год. </w:t>
      </w:r>
    </w:p>
    <w:p>
      <w:pPr>
        <w:pStyle w:val="TextBodyIndent"/>
        <w:ind w:firstLine="708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обучающихся проводится по итогам каждого полугодия и по итогам каждого учебного года за счет часов, отведенных на освоение соответствующего учебного предмета, учебного курса. Форма промежуточной аттестации – зачет с отметкой, которая выставляется как среднее арифметическое по текущим отметкам полугодия (полугодовая отметка) или как среднее арифметическое отметок за 1 и 2 полугодия (годовая отметка). </w:t>
      </w:r>
    </w:p>
    <w:p>
      <w:pPr>
        <w:pStyle w:val="TextBodyIndent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Социально-экономический профиль(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9570</wp:posOffset>
                </wp:positionV>
                <wp:extent cx="5783580" cy="1018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3"/>
                              <w:gridCol w:w="1725"/>
                              <w:gridCol w:w="1620"/>
                              <w:gridCol w:w="29"/>
                              <w:gridCol w:w="1231"/>
                              <w:gridCol w:w="108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недельных учебных часо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. Обязательные предметы для всех учебных плано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базового уровня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трономи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. Обязательные предметы для всех учебных плано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офильного уровня уровня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Обязательные предметы по выбору из числа обязательных предметных областей</w:t>
                                  </w:r>
                                  <w:r>
                                    <w:rPr/>
                                    <w:t xml:space="preserve">  профильного уровня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Дополнительные учебные предметы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базов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Часть ООП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br/>
                                    <w:t xml:space="preserve"> Обязательные уч. 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Фундаментальные основы физик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Экономическая и социальная географи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сновы общей биологи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сновы органической хими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сновы общей хими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Краеведение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Учебный курс Конституционное прав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Человек. Общество. Ми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«Филологический анализ художественного текста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«Нестандартные задачи математики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чебные курсы  по выбор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Черчение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Личность в истори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едельно допустим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02.1pt;mso-wrap-distance-left:0pt;mso-wrap-distance-right:9pt;mso-wrap-distance-top:0pt;mso-wrap-distance-bottom:0pt;margin-top:2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3"/>
                        <w:gridCol w:w="1725"/>
                        <w:gridCol w:w="1620"/>
                        <w:gridCol w:w="29"/>
                        <w:gridCol w:w="1231"/>
                        <w:gridCol w:w="108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недельных учебных часо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. Обязательные предметы для всех учебных плано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базового уровня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трономи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. Обязательные предметы для всех учебных плано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рофильного уровня уровня    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Обязательные предметы по выбору из числа обязательных предметных областей</w:t>
                            </w:r>
                            <w:r>
                              <w:rPr/>
                              <w:t xml:space="preserve">  профильного уровня           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Дополнительные учебные предметы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базового уровн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асть ООП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br/>
                              <w:t xml:space="preserve"> Обязательные уч. курсы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Фундаментальные основы физик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Экономическая и социальная географи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Основы общей биологи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сновы органической хими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сновы общей хими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Краеведение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Учебный курс Конституционное прав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Человек. Общество. Мир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«Филологический анализ художественного текста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«Нестандартные задачи математики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Учебные курсы  по выбору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Черчение 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Личность в истории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едельная нагруз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дельно допустимая аудиторная учебная нагрузка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Естественно-научный профиль (группа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0690</wp:posOffset>
                </wp:positionV>
                <wp:extent cx="5783580" cy="1016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16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3"/>
                              <w:gridCol w:w="1725"/>
                              <w:gridCol w:w="1620"/>
                              <w:gridCol w:w="29"/>
                              <w:gridCol w:w="1231"/>
                              <w:gridCol w:w="108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недельных учебных часо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. Обязательные предметы для всех учебных плано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базового уровня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. Обязательные предметы для всех учебных плано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офильного уровня уровня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Обязательные предметы по выбору из числа обязательных предметных областей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рофильного уровня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Дополнительные учебные предметы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базов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Часть ООП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br/>
                                    <w:t xml:space="preserve"> Учебные 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Фундаментальные основы физик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Экономическая и социальная географи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«Краеведение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Учебный курс «Конституционное право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«Филологический анализ художественного текста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«Нестандартные задачи математики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Биология в вопросах и ответах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чебные курсы по выбор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«Черчение для начинающих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«Личность в истории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«Общественная география Мира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едельно допустим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00.6pt;mso-wrap-distance-left:0pt;mso-wrap-distance-right:9pt;mso-wrap-distance-top:0pt;mso-wrap-distance-bottom:0pt;margin-top:3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3"/>
                        <w:gridCol w:w="1725"/>
                        <w:gridCol w:w="1620"/>
                        <w:gridCol w:w="29"/>
                        <w:gridCol w:w="1231"/>
                        <w:gridCol w:w="108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недельных учебных часо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. Обязательные предметы для всех учебных плано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базового уровня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. Обязательные предметы для всех учебных плано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рофильного уровня уровня    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Обязательные предметы по выбору из числа обязательных предметных областей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профильного уровня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Дополнительные учебные предметы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базового уровн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асть ООП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br/>
                              <w:t xml:space="preserve"> Учебные курсы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Фундаментальные основы физик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Экономическая и социальная географи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«Краеведение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Учебный курс «Конституционное право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«Филологический анализ художественного текста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«Нестандартные задачи математики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</w:rPr>
                              <w:t>«Биология в вопросах и ответах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Учебные курсы по выбору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«Черчение для начинающих»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«Личность в истории»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«Общественная география Мира»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дельно допустимая аудиторная учебная нагрузка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филь (группа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83210</wp:posOffset>
                </wp:positionV>
                <wp:extent cx="5783580" cy="9879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87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3"/>
                              <w:gridCol w:w="1725"/>
                              <w:gridCol w:w="1620"/>
                              <w:gridCol w:w="29"/>
                              <w:gridCol w:w="1231"/>
                              <w:gridCol w:w="108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недельных учебных часо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. Обязательные предметы для всех учебных плано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базового уровня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. Обязательные предметы для всех учебных плано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офильного уровня уровня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Обязательные предметы по выбору из числа обязательных предметных областей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рофильного уровня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Дополнительные учебные предметы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базов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Часть ООП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Учебные 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Экономическая и социальная географи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сновы общей биологи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сновы органической хими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сновы общей хими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Учебный курс Конституционное прав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«Филологический анализ художественного текста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«Нестандартные задачи математики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чебные курсы по выбор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« Общественная география Мира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«Личность в истории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«Черчение для начинающих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едельно допустим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77.95pt;mso-wrap-distance-left:0pt;mso-wrap-distance-right:9pt;mso-wrap-distance-top:0pt;mso-wrap-distance-bottom:0pt;margin-top:2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3"/>
                        <w:gridCol w:w="1725"/>
                        <w:gridCol w:w="1620"/>
                        <w:gridCol w:w="29"/>
                        <w:gridCol w:w="1231"/>
                        <w:gridCol w:w="108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недельных учебных часо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. Обязательные предметы для всех учебных плано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базового уровня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. Обязательные предметы для всех учебных плано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рофильного уровня уровня    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Обязательные предметы по выбору из числа обязательных предметных областей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профильного уровня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Дополнительные учебные предметы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базового уровн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асть ООП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Учебные курсы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Экономическая и социальная географи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Основы общей биологи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сновы органической хими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сновы общей хими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Учебный курс Конституционное прав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«Филологический анализ художественного текста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«Нестандартные задачи математики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формационные технологи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Учебные курсы по выбору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« Общественная география Мира»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«Личность в истории»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«Черчение для начинающих»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едельная нагруз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дельно допустимая аудиторная учебная нагрузка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55" w:leader="none"/>
        </w:tabs>
        <w:outlineLvl w:val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5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й профиль (группа)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20090</wp:posOffset>
                </wp:positionV>
                <wp:extent cx="5783580" cy="9209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20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3"/>
                              <w:gridCol w:w="1725"/>
                              <w:gridCol w:w="1620"/>
                              <w:gridCol w:w="29"/>
                              <w:gridCol w:w="1231"/>
                              <w:gridCol w:w="108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недельных учебных часо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. Обязательные предметы для всех учебных плано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базового уровня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Часть ООП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br/>
                                    <w:t xml:space="preserve"> Учебные 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Экономическая и социальная географи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сновы общей биологи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Краеведение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Учебный курс Конституционное прав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«Филологический анализ художественного текста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«Нестандартные задачи математики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Биология в вопросах и ответах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Человек. Общество. Ми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чебные курсы по выбор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«Черчение для начинающих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ебный курс «Личность в истории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едельно допустим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25.15pt;mso-wrap-distance-left:0pt;mso-wrap-distance-right:9pt;mso-wrap-distance-top:0pt;mso-wrap-distance-bottom:0pt;margin-top:5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3"/>
                        <w:gridCol w:w="1725"/>
                        <w:gridCol w:w="1620"/>
                        <w:gridCol w:w="29"/>
                        <w:gridCol w:w="1231"/>
                        <w:gridCol w:w="108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недельных учебных часо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. Обязательные предметы для всех учебных плано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базового уровня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асть ООП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br/>
                              <w:t xml:space="preserve"> Учебные курсы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Экономическая и социальная географи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Основы общей биологи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Краеведение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Учебный курс Конституционное прав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«Филологический анализ художественного текста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«Нестандартные задачи математики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формационные технологи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</w:rPr>
                              <w:t>«Биология в вопросах и ответах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Человек. Общество. Мир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Учебные курсы по выбору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«Черчение для начинающих»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ебный курс «Личность в истории»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едельная нагруз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дельно допустимая аудиторная учебная нагрузка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ий профиль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чебный план МКОУ «Эртильская СОШ №1» для 11 класса разработан на основе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- Закона РФ </w:t>
      </w:r>
      <w:r>
        <w:rPr>
          <w:color w:val="000000"/>
          <w:sz w:val="26"/>
          <w:szCs w:val="26"/>
        </w:rPr>
        <w:t>от 29 декабря 2012 г. N 273-ФЗ "</w:t>
      </w:r>
      <w:r>
        <w:rPr>
          <w:bCs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разовании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а Министерства образования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,  от 23.06.2015 года N 609, от 07.06.2017 г № 506);</w:t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риказа Департамента образования, науки и молодежной политики Воронежской области № 760 от 27.07.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TextBody"/>
        <w:spacing w:lineRule="auto" w:line="360"/>
        <w:ind w:right="-28" w:firstLine="708"/>
        <w:rPr/>
      </w:pPr>
      <w:r>
        <w:rPr>
          <w:sz w:val="26"/>
          <w:szCs w:val="26"/>
        </w:rPr>
        <w:t>- приказа Департамента образования, науки и молодежной политики Воронежской области № 851 от 31.08.2012 года «О внесении изменения  в приказ департамента образования, науки и молодежной политики Воронежской области  от 27 июля  2012 года №760</w:t>
      </w:r>
      <w:r>
        <w:rPr>
          <w:b/>
          <w:sz w:val="26"/>
          <w:szCs w:val="26"/>
        </w:rPr>
        <w:t>»</w:t>
      </w:r>
    </w:p>
    <w:p>
      <w:pPr>
        <w:pStyle w:val="TextBody"/>
        <w:spacing w:lineRule="auto" w:line="360"/>
        <w:ind w:right="-28" w:firstLine="708"/>
        <w:rPr/>
      </w:pPr>
      <w:r>
        <w:rPr>
          <w:sz w:val="26"/>
          <w:szCs w:val="26"/>
        </w:rPr>
        <w:t>- приказа Департамента образования, науки и молодежной политики Воронежской области № 840 от 30.08.2013 года «О внесении изменения  в приказ департамента образования, науки и молодежной политики Воронежской области  от 27 июля  2012 года №760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мпоненте образовательного учреждения учебного плана школы определены учебные предметы школьного компонента и количество учебных часов на их изуч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ую учебную нагрузку учащегося составляю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ы, отведенные в учебном плане образовательного учреждения на изучение предметов федерального и регионального компон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часы компонента образовательного учреждения, включаемые в обязательную учебную часть по решению школ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азисный учебный план среднего (полного) общего образования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ы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должительность учебного года для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составляет 35 учебных недель. Продолжительность урока -  4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занятий - 1 сентябр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Школа реализует образовательную  программу среднего (полного) общего образования в режиме работы по шестидневной учебной недел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(полное) общее образование – завершающая ступень общего образования, призванная 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достижение указанных целей возможно при введении профильного обучения, которое является системой специализированной подготовки в старших классах, создания возможностей выстраивания обучающимися индивидуальной образовательной траек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над формированием учебного плана 2020-2021 учебного года в  11 классах велась на протяжении всего предыдущего учебного года. Проводилось анкетирование учащихся и их родителей, анализировались результаты предметных олимпиад, срезовых контрольных работ, итоговой  аттестации. В результате данной работы выяснилось, что потенциал большинства учащихся позволяет продолжить обучение на профильном уровн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/>
        <w:t>В  11 классах с учетом существующих условий и образовательных запросов обучающихся и их родителей введен социально-экономический  профиль. В федеральный компонент введены следующие профильные предме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Математика» (6ч), «Обществознание» (3часа), «Экономика» (2часа), «Право» (2часа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Региональный компонент представлен предметом</w:t>
      </w:r>
      <w:r>
        <w:rPr>
          <w:sz w:val="28"/>
          <w:szCs w:val="28"/>
        </w:rPr>
        <w:t xml:space="preserve">  </w:t>
      </w:r>
      <w:r>
        <w:rPr/>
        <w:t xml:space="preserve">«Краеведение» (0,5час), направленный на приобретение обучающимися навыков исследовательской деятельности при получении сведений о родном крае. «Информатика (информатика и ИКТ)» включена в компонент учебного плана в количестве 1 часа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386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части учебного плана, формируемого участниками образовательных отношений по 0,5ч в 11 классах отведено на учебный предмет «Астрономия». Для более качественной подготовке к итоговой аттестации выпускников по 1 ч отведено на факультатив по русскому языку и по 1ч на элективный курс по математике «Нестандартные задачи математики». Для реализации проектно-исследовательской деятельности в соответствии с программой «Интеллект» по 0,5ч отведено на работу с обучающимися по подготовке проектов и исследовани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Социально-экономический проф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738880" cy="7340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343"/>
                              <w:gridCol w:w="1620"/>
                              <w:gridCol w:w="29"/>
                              <w:gridCol w:w="816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Региональный компонен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форматика (информатика и ИКТ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Компонент 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оектно-исследовательск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Элективный курс по русскому языку «филологический анализ художественного текста»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Элективный курс по математике «Нестандартные задачи математик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едельно допустим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578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343"/>
                        <w:gridCol w:w="1620"/>
                        <w:gridCol w:w="29"/>
                        <w:gridCol w:w="816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ые учебные предметы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Региональный компонен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форматика (информатика и ИКТ)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Компонент  образовательного учреждения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оектно-исследовательская деятельность 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Элективный курс по русскому языку «филологический анализ художественного текста»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Элективный курс по математике «Нестандартные задачи математик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едельная нагруз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дельно допустимая аудиторная учебная нагрузка 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64"/>
        </w:tabs>
        <w:ind w:left="46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570"/>
        </w:tabs>
        <w:ind w:left="570" w:hanging="4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6">
    <w:name w:val="Знак6 Знак"/>
    <w:qFormat/>
    <w:rPr>
      <w:rFonts w:ascii="Calibri" w:hAnsi="Calibri" w:eastAsia="Calibri" w:cs="Calibri"/>
      <w:lang w:val="en-US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0:00Z</dcterms:created>
  <dc:creator>ws</dc:creator>
  <dc:description/>
  <cp:keywords/>
  <dc:language>en-US</dc:language>
  <cp:lastModifiedBy>ws</cp:lastModifiedBy>
  <cp:lastPrinted>2020-11-03T12:05:00Z</cp:lastPrinted>
  <dcterms:modified xsi:type="dcterms:W3CDTF">2020-11-03T08:06:00Z</dcterms:modified>
  <cp:revision>35</cp:revision>
  <dc:subject/>
  <dc:title>                                                                        Пояснительная записка</dc:title>
</cp:coreProperties>
</file>