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           Р А Б О Т 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«Эртильская СОШ №1» на 2020-2021 учебный год</w:t>
      </w:r>
    </w:p>
    <w:p>
      <w:pPr>
        <w:pStyle w:val="Normal"/>
        <w:tabs>
          <w:tab w:val="clear" w:pos="708"/>
          <w:tab w:val="left" w:pos="32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 ПЕДСОВЕТОВ на 2020-2021 год.</w:t>
      </w:r>
    </w:p>
    <w:tbl>
      <w:tblPr>
        <w:tblW w:w="10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267"/>
        <w:gridCol w:w="4020"/>
      </w:tblGrid>
      <w:tr>
        <w:trPr/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szCs w:val="28"/>
              </w:rPr>
              <w:t>Сроки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szCs w:val="28"/>
              </w:rPr>
              <w:t>Тема педагогического совета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781B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szCs w:val="28"/>
              </w:rPr>
              <w:t>Август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4"/>
                <w:szCs w:val="24"/>
              </w:rPr>
              <w:t>1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стижения, проблемы, приоритетные направления развития МКОУ «ЭСОШ №1».  Об итогах работы школы в 2019 – 2020 учебном году;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19-20 уч.год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сование  учебной нагрузки учителей на 2020-21 уч. год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 предметных рабочих программ учителей и тематического планирования к ним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сование порядка работы школы в условиях пандемии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маршрутов школьного автобуса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6781B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781B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781B8"/>
                <w:sz w:val="28"/>
                <w:szCs w:val="28"/>
              </w:rPr>
              <w:t>Директор, Зам. директора по УВР.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2: «Качество образования как   основной показатель работы школ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и реализация индивидуальных образовательных траектори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.Внутришкольная система оценки качества образования: проблемы и перспектив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образовательных результатов обучающихся по итогам I четвер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.Отчет о работе ППк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станционное обучение: проблемы и перспектив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– Елисеева Л.А.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 3</w:t>
            </w:r>
          </w:p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но-исследовательская деятельность обучающихся как средство повышения мотивации».</w:t>
            </w:r>
          </w:p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межуточные итоги по проектной, научно-исследовательской деятельности в рамках ФГОС в 2020-2021 учебном году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– Елисеева Л.А..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4 «Обучение детей со статусом ОВЗ»</w:t>
            </w:r>
          </w:p>
          <w:p>
            <w:pPr>
              <w:pStyle w:val="Normal"/>
              <w:spacing w:lineRule="auto" w:line="240" w:before="0" w:after="0"/>
              <w:ind w:hanging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 о реализации программы коррекционной по АООП. </w:t>
            </w:r>
          </w:p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нализ образовательных результатов обучающихся с ОВЗ. </w:t>
            </w:r>
          </w:p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III четверти. </w:t>
            </w:r>
          </w:p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Подготовка к итоговой аттестации</w:t>
            </w:r>
          </w:p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офилактика и предупреждение асоциального поведения учащихся.   Методика воспитательно-профилактической работы» (в рамках акции «Помоги ребенку»)</w:t>
            </w:r>
          </w:p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 обучающимися, находящимися на учете КДН   и под опекой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– Елисеева Л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-Сергеева К.А.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5: «О допуске к ГИА»</w:t>
            </w:r>
          </w:p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допуске обучающихся к итоговой аттестации. 2.Анализ образовательных результатов обучающихся за год. 3. О переводе обучающихся 1–8 и 10 классов в следующий класс по итогам обучения в 2020–2021 учебном году. 4.Итоги реализации программы развития ОУ. 5. Организация летней трудовой практики. 6. Предварительное распределение учебной нагрузки на следующий учебный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6: «Итоги образовательной деятельности в 2020–2021 учебном году». 1.О выпуске обучающихся. 2. Об окончании и результативности освоения обучающимися ООП НОО, ООП ООО,ОООСОО 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0" w:after="0"/>
        <w:ind w:firstLine="709"/>
        <w:jc w:val="center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imes New Roman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300" w:after="0"/>
        <w:ind w:firstLine="709"/>
        <w:jc w:val="center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imes New Roman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300" w:after="0"/>
        <w:ind w:firstLine="709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imes New Roman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imes New Roman" w:ascii="Verdana" w:hAnsi="Verdana"/>
          <w:b/>
          <w:bCs/>
          <w:color w:val="000000"/>
          <w:sz w:val="21"/>
          <w:szCs w:val="21"/>
        </w:rPr>
        <w:t> </w:t>
      </w:r>
      <w:r>
        <w:rPr>
          <w:rFonts w:cs="Times New Roman" w:ascii="Verdana" w:hAnsi="Verdana"/>
          <w:color w:val="000000"/>
          <w:spacing w:val="-8"/>
          <w:sz w:val="21"/>
          <w:szCs w:val="21"/>
        </w:rPr>
        <w:t>СОВЕЩАНИЯ ПРИ ДИРЕКТОРЕ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136"/>
        <w:gridCol w:w="309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. О готовности школы к новому учебному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нитарно-гигиенический режим и техника безопасности, степень готовности учебных кабинетов, столовой, спортзала, библиотеки к новому учебному год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.кабинета-</w:t>
            </w:r>
          </w:p>
          <w:p>
            <w:pPr>
              <w:pStyle w:val="Normal"/>
              <w:shd w:fill="FFFFFF" w:val="clear"/>
              <w:spacing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библиотекарь. Зам.директора по х/ч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. Об итогах проверки планов воспита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классных руководител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 подготовке к проведению Дня учи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Об организации работы с детьми, обучающимися на дому по состоянию здоровь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4. Об индивидуальной работе с детьми «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а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68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ци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5. Выполнение в школе санитарно-гигиенических требований  к организации УВП. Об итогах проведения «Дня здоровья»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6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. О реализации Программы  преемственности в учебно-воспитательном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оцессе  между начальным и средним звеном обучения в соответствии с ФГОС НОО   и ФГОС О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даптация вновь прибывших учащихся в школу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б итогах обследования подопечных и мно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ных сем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3. О посещаемости и успеваемости учащихся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стоящих на внутришкольном учете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firstLine="5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16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82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4. О плане работы педагогического коллекти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осенних канику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. О тестировании учащихся 5-х классов по остаточным знаниям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78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. Об итогах  смотра учебных кабине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рофком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. О подготовке к школьным предметным олим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ада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тогах 1-ой учебной четвер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right="216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2. Анализ работы по предпрофильному обуч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9-ого класс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3" w:hanging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3. Анализ выполнения плана контроля и ру</w:t>
              <w:softHyphen/>
              <w:t xml:space="preserve">ководства за 1-ю четверть. План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на 2-ю четвер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56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 состоянии работы с «трудными» подрост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ами по профилактике правонаруш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2. О соблюдении теплового и светового режи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О работе классных руководителей по проп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нде здорового образа жизн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 Об итогах школьных предметных олимпиа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5. Об инструктаже по технике безопасност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и проведению новогодних празд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18" w:hanging="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6. О подготовке к проведению новогодн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7. О плане работы школы на зимних каник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. О работе методических объединений учит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 за 1-е полугод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1. Об итогах работы школы за 1-е полугод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. О работе библиотеки школы по обновлению фондов учебников и методической литератур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7" w:firstLine="5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в. библи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ой</w:t>
            </w:r>
          </w:p>
        </w:tc>
      </w:tr>
      <w:tr>
        <w:trPr>
          <w:trHeight w:val="2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3. О состоянии школьной документ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17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. О состоянии спортивно-массов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</w:tr>
      <w:tr>
        <w:trPr>
          <w:trHeight w:val="81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2. О предварительной расстановке кадров и распределении учебной нагрузки уч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ледующий учебный г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15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3. О проведении вечера встречи с выпускни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1. О работе школьного научного общест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. Об итогах смотра учебных кабине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иректор, профком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78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3. Об итогах классно-обобщающе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0-х класса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4. О работе органов ученического самоуправл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тогах 3-й учебной четвер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Информационное обеспечение образовательного процесса в соответствии с ФГОС НОО и ФГОС ООО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одготовке к итоговой аттест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работе «Школы будущих первоклассников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 организации работы летнего пришкольно</w:t>
              <w:softHyphen/>
              <w:t>го оздоровительного лагер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наборе учащихся в 10-е класс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ведении праздника «Последний звонок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итогах повышения квалификации, само</w:t>
              <w:softHyphen/>
              <w:t>образования учител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результатах медицинского обследования детей, будущих первокласс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МПК</w:t>
            </w:r>
          </w:p>
          <w:p>
            <w:pPr>
              <w:pStyle w:val="Normal"/>
              <w:shd w:fill="FFFFFF" w:val="clear"/>
              <w:spacing w:before="0" w:after="200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: Онегина Г.В. ,Алтухова Т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щания при зам.директора по У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744"/>
        <w:gridCol w:w="315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1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45" w:hanging="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б организации обучения школьнико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 ограниченными возможностями в но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 год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 распределение учебной нагрузки учит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 на новый учебный 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ах итоговой аттестации выпуск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календарно-тематическом планировании учител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графике проведения контрольных работ, лабораторных и практических работ на пер</w:t>
              <w:softHyphen/>
              <w:t>вое полугод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организации работы факультатив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</w:t>
              <w:softHyphen/>
              <w:t>метник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осещаемости занятий учащимис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480" w:right="10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вновь прибывших детей к процессу образования.</w:t>
            </w:r>
          </w:p>
          <w:p>
            <w:pPr>
              <w:pStyle w:val="Normal"/>
              <w:shd w:fill="FFFFFF" w:val="clear"/>
              <w:ind w:left="120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 организации работы НОУ в 2020-2021уч.году</w:t>
            </w:r>
          </w:p>
          <w:p>
            <w:pPr>
              <w:pStyle w:val="Normal"/>
              <w:shd w:fill="FFFFFF" w:val="clear"/>
              <w:spacing w:before="0" w:after="200"/>
              <w:ind w:left="120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 аттестации педагогов школы и организация работы по совершенствованию педагогического мастерств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учителя-пред</w:t>
              <w:softHyphen/>
              <w:t>метники, кл.руковолители.</w:t>
            </w:r>
          </w:p>
          <w:p>
            <w:pPr>
              <w:pStyle w:val="Normal"/>
              <w:shd w:fill="FFFFFF" w:val="clear"/>
              <w:spacing w:before="0" w:after="200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тябр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 О результатах проверки дневников учащихся и работа с электронным дневнико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едварительных итогах учебной работы за 1-ю четвер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</w:t>
              <w:softHyphen/>
              <w:t>ли, учителя-пред</w:t>
              <w:softHyphen/>
              <w:t>метник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аботе учителей начальных классов по организации внеурочной деятельности в соответствии с ФГОС НОО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одготовке к педагогическому совету</w:t>
            </w:r>
          </w:p>
          <w:p>
            <w:pPr>
              <w:pStyle w:val="Normal"/>
              <w:shd w:fill="FFFFFF" w:val="clear"/>
              <w:spacing w:before="0" w:after="200"/>
              <w:ind w:left="120" w:right="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 использовании образовательных программ элективных курсов и организация предпрофильной подготовки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</w:t>
              <w:softHyphen/>
              <w:t>метники, кл.руководители 9-х классов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аботе учителей, имеющих неуспеваю</w:t>
              <w:softHyphen/>
              <w:t>щих в 1-й учебной четвер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</w:t>
              <w:softHyphen/>
              <w:t>метник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overflowPunct w:val="false"/>
              <w:autoSpaceDE w:val="false"/>
              <w:spacing w:lineRule="auto" w:line="240" w:before="0" w:after="0"/>
              <w:ind w:left="720" w:right="10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учебной программы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учителя-пред</w:t>
              <w:softHyphen/>
              <w:t>метники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езультатах проверки тетрадей по русско</w:t>
              <w:softHyphen/>
              <w:t>му языку и математике 5-9 класс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</w:t>
              <w:softHyphen/>
              <w:t>метник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работе по формированию УУД   в 1—4-классах в соответствии с ФГОС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учителя началь</w:t>
              <w:softHyphen/>
              <w:t>ных классов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роведении конкурса «Учитель года-2020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выполнения учебных программ. Корректировка календарно-тематического планиров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</w:t>
              <w:softHyphen/>
              <w:t>метник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 подготовке к конференции НОУ при ВГУ. </w:t>
            </w:r>
          </w:p>
          <w:p>
            <w:pPr>
              <w:pStyle w:val="Normal"/>
              <w:shd w:fill="FFFFFF" w:val="clear"/>
              <w:spacing w:before="0" w:after="200"/>
              <w:ind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подготовке и проведении итогового сочинения выпускников школы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руководители проектов</w:t>
            </w:r>
          </w:p>
          <w:p>
            <w:pPr>
              <w:pStyle w:val="Normal"/>
              <w:shd w:fill="FFFFFF" w:val="clear"/>
              <w:spacing w:before="0" w:after="200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Е. В.</w:t>
            </w:r>
          </w:p>
        </w:tc>
      </w:tr>
      <w:tr>
        <w:trPr>
          <w:trHeight w:val="83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аботе учителей и классных руководителей с учащимися, имеющими потенциал на повышение качества обучени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hd w:fill="FFFFFF" w:val="clear"/>
              <w:spacing w:before="0" w:after="200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одготовке к итоговой аттест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одготовке к педагогическому совет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диагностике обучающихся 9 кл. на продолжение образования по профилю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аботе методических объедин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одготовке и проведении праздника «Интеллект»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езультатах мониторинга качества навы</w:t>
              <w:softHyphen/>
              <w:t>ков чтения в 1—5-х класса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езультатах пробного ЕГЭ и ОГЭ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</w:t>
              <w:softHyphen/>
              <w:t>тики, русского язык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езультатах выполнения и уровня освое</w:t>
              <w:softHyphen/>
              <w:t>ния учебных программ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отчета о ходе экспериментальной деятельности муниципального и регионального уровней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926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00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4c15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Style w:val="C0"/>
          <w:b/>
          <w:bCs/>
          <w:sz w:val="28"/>
          <w:szCs w:val="28"/>
        </w:rPr>
        <w:t>ПЛАН – ГРАФИК ОРГАНИЗАЦИИ ВНУТРИШКОЛЬНОГО КОНТРОЛЯ ПО РЕАЛИЗАЦИИ  ФГОС СОО</w:t>
      </w:r>
    </w:p>
    <w:p>
      <w:pPr>
        <w:pStyle w:val="C4c15"/>
        <w:spacing w:lineRule="atLeast" w:line="270" w:before="0" w:after="0"/>
        <w:jc w:val="center"/>
        <w:rPr>
          <w:rStyle w:val="C0"/>
          <w:b/>
          <w:b/>
          <w:bCs/>
          <w:sz w:val="28"/>
          <w:szCs w:val="28"/>
        </w:rPr>
      </w:pPr>
      <w:r>
        <w:rPr>
          <w:rStyle w:val="C0"/>
          <w:rFonts w:eastAsia="Calibri" w:cs="Calibri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>в 2020 – 2021  УЧЕБНОМ ГОДУ</w:t>
      </w:r>
    </w:p>
    <w:p>
      <w:pPr>
        <w:pStyle w:val="C4c15"/>
        <w:spacing w:lineRule="atLeast" w:line="270" w:before="0" w:after="0"/>
        <w:jc w:val="center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4c15"/>
        <w:spacing w:lineRule="atLeast" w:line="270" w:before="0" w:after="0"/>
        <w:jc w:val="center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4c15"/>
        <w:spacing w:lineRule="atLeast" w:line="270" w:before="0" w:after="0"/>
        <w:jc w:val="center"/>
        <w:rPr>
          <w:rStyle w:val="C0"/>
          <w:b/>
          <w:b/>
          <w:bCs/>
          <w:sz w:val="28"/>
          <w:szCs w:val="28"/>
        </w:rPr>
      </w:pPr>
      <w:r>
        <w:rPr/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916"/>
        <w:gridCol w:w="2916"/>
        <w:gridCol w:w="2916"/>
        <w:gridCol w:w="2553"/>
        <w:gridCol w:w="2712"/>
      </w:tblGrid>
      <w:tr>
        <w:trPr>
          <w:trHeight w:val="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"/>
              <w:spacing w:lineRule="atLeast" w:line="240" w:before="0" w:after="0"/>
              <w:ind w:left="180" w:firstLine="450"/>
              <w:jc w:val="center"/>
              <w:rPr>
                <w:sz w:val="28"/>
                <w:szCs w:val="28"/>
              </w:rPr>
            </w:pPr>
            <w:bookmarkStart w:id="0" w:name="e0856b7f6a4bce8be7c954db100724bc9686026c"/>
            <w:bookmarkEnd w:id="0"/>
            <w:r>
              <w:rPr>
                <w:rStyle w:val="C0"/>
                <w:sz w:val="28"/>
                <w:szCs w:val="28"/>
              </w:rPr>
              <w:t>Cро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бъект контро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Цель контро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Формы, методы и приемы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то изуча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Где подводятся итоги</w:t>
            </w:r>
          </w:p>
        </w:tc>
      </w:tr>
      <w:tr>
        <w:trPr>
          <w:trHeight w:val="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C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ответствие рабочих программ «Положению о рабочей программе педагога МКОУ «ЭСОШ № 1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оверка уровня соответствия рабочих программ положени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зучение рабочих программ, собеседования с педагог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О учителей основной  школы</w:t>
            </w:r>
          </w:p>
        </w:tc>
      </w:tr>
      <w:tr>
        <w:trPr>
          <w:trHeight w:val="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рганизация внеурочной деятельности в 10-11 класс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сширение инновационных форм осуществления внеурочной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беседования с педагогами, изучение рабочих программ по внеуроч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/>
            </w:pPr>
            <w:r>
              <w:rPr>
                <w:rStyle w:val="C0"/>
                <w:sz w:val="28"/>
                <w:szCs w:val="28"/>
              </w:rPr>
              <w:t>Елисеева Л.А.</w:t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вещание при директоре, приказ</w:t>
            </w:r>
          </w:p>
        </w:tc>
      </w:tr>
      <w:tr>
        <w:trPr>
          <w:trHeight w:val="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ценка результатов образования в 10-11х классах (стартовый контроль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равнение итогов обучения в 4 классах  с результатами входящего контро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омплексные контроль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О учителей основной школы</w:t>
            </w:r>
          </w:p>
        </w:tc>
      </w:tr>
      <w:tr>
        <w:trPr>
          <w:trHeight w:val="25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Выполнение </w:t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ограммы по формированию УУ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Сформированность </w:t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етапредметных образовательных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ониторинг</w:t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(диагностика, посещение урок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Б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Е.В.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Н.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МО учителей </w:t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ыполнение ООП ООО в части формирования предметных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формированность предметных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омежуточный контроль (тесты, контрольные работ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Б.</w:t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Е..В.</w:t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Н.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едсовет</w:t>
            </w:r>
          </w:p>
        </w:tc>
      </w:tr>
      <w:tr>
        <w:trPr>
          <w:trHeight w:val="520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ыполнение программы здорового и безопасного образа жизн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бота классных руководителей по реализации программы здорового и безопасного образа жизн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Посещение уроков, мероприятий, </w:t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беседования с педагог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/>
            </w:pPr>
            <w:r>
              <w:rPr>
                <w:rStyle w:val="C0"/>
                <w:sz w:val="28"/>
                <w:szCs w:val="28"/>
              </w:rPr>
              <w:t>Елисеева Л.А.</w:t>
            </w:r>
          </w:p>
          <w:p>
            <w:pPr>
              <w:pStyle w:val="C1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вещание при директоре, приказ</w:t>
            </w:r>
          </w:p>
        </w:tc>
      </w:tr>
      <w:tr>
        <w:trPr>
          <w:trHeight w:val="35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Янва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Система оценки достижений </w:t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образовательных </w:t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езультатов ООП СО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онтроль применения инструментария по оценке достиж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сещение уроков, собеседования с педагогами, анализ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Учителя работающие в 5-9 к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О учителей основной школы</w:t>
            </w:r>
          </w:p>
        </w:tc>
      </w:tr>
      <w:tr>
        <w:trPr>
          <w:trHeight w:val="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Февра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ыполнение программы духовно-нравственного развития и воспит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бота классных руководителей по реализации программы духовно-нравственного развития и воспит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сещение классных часов, изучение документ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/>
            </w:pPr>
            <w:r>
              <w:rPr>
                <w:rStyle w:val="C0"/>
                <w:sz w:val="28"/>
                <w:szCs w:val="28"/>
              </w:rPr>
              <w:t>Елисеева Л.А.</w:t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вещание при директоре, приказ</w:t>
            </w:r>
          </w:p>
        </w:tc>
      </w:tr>
      <w:tr>
        <w:trPr>
          <w:trHeight w:val="23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ыполнение программы родительского просвещения по вопросам ФГОС ОО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бота классных руководителей 5 классов по программе родительского просвещения по вопросам ФГОС ОО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сещение родительских собраний, проверка документ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rStyle w:val="C0"/>
                <w:sz w:val="28"/>
                <w:szCs w:val="28"/>
              </w:rPr>
              <w:t>Елисеева Л.А.</w:t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Бобкина Л.Н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классных руководителей</w:t>
            </w:r>
          </w:p>
        </w:tc>
      </w:tr>
      <w:tr>
        <w:trPr>
          <w:trHeight w:val="23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/>
            </w:pPr>
            <w:r>
              <w:rPr>
                <w:rStyle w:val="C0"/>
                <w:sz w:val="28"/>
                <w:szCs w:val="28"/>
              </w:rPr>
              <w:t>Выполнение</w:t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ограммы по формированию УУ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формированность метапредметныхОбразовательных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ониторинг</w:t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(диагностика, посещение урок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О учителей основной школы</w:t>
            </w:r>
          </w:p>
        </w:tc>
      </w:tr>
      <w:tr>
        <w:trPr>
          <w:trHeight w:val="23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ыполнение программы по формированию УУ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формированность личностных образовательных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ониторинг</w:t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(диагнос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сихолог</w:t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>
          <w:trHeight w:val="557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Система оценки достижений </w:t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образовательных </w:t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езультатов ООП ОО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Контроль применения </w:t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нструментария по оценке достиж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сещение уроков, собеседования с педагог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rStyle w:val="C0"/>
                <w:sz w:val="28"/>
                <w:szCs w:val="28"/>
              </w:rPr>
              <w:t>Елисеева Л.А.</w:t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28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4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ыполнение ООП СОО,</w:t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ценка результатов образования в 10-11х классах (итоговый контроль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формированность предметных и метапредметных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/>
            </w:pPr>
            <w:r>
              <w:rPr>
                <w:rStyle w:val="C0"/>
                <w:sz w:val="28"/>
                <w:szCs w:val="28"/>
              </w:rPr>
              <w:t xml:space="preserve">Итоговый  контроль (тесты, комплексные </w:t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едметные контрольные работ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в П.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едсовет, приказ</w:t>
            </w:r>
          </w:p>
        </w:tc>
      </w:tr>
      <w:tr>
        <w:trPr>
          <w:trHeight w:val="47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ртфолио обучающихся10-11х клас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онтроль содержания портфолио обучающихся  10-11 клас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оверка наполнения портфолио, собеседования с классными руководител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rStyle w:val="C0"/>
                <w:sz w:val="28"/>
                <w:szCs w:val="28"/>
              </w:rPr>
              <w:t>Елисеева Л.А.</w:t>
            </w:r>
          </w:p>
          <w:p>
            <w:pPr>
              <w:pStyle w:val="C1"/>
              <w:spacing w:lineRule="atLeast" w:line="24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ассным руководителем 5-8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Графическое планирование внутришкольного контроля на 20-2020-2021 уч.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bCs/>
          <w:sz w:val="52"/>
          <w:szCs w:val="52"/>
        </w:rPr>
        <w:t xml:space="preserve">                                                                                                                        </w:t>
      </w:r>
      <w:r>
        <w:rPr/>
        <w:t>СЕНТЯБРЬ</w:t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(1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(2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95" w:leader="none"/>
              </w:tabs>
              <w:overflowPunct w:val="false"/>
              <w:autoSpaceDE w:val="false"/>
              <w:spacing w:lineRule="auto" w:line="240" w:before="0" w:after="0"/>
              <w:ind w:left="72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Инструктивно-методическое совещание на тему: «Организация учебно-воспитательного процесса в школе. Основные требования к заполнению  и ведению школьной документации ( личные дела уч-ся»). (</w:t>
            </w:r>
            <w:r>
              <w:rPr>
                <w:i/>
                <w:iCs/>
                <w:sz w:val="24"/>
                <w:szCs w:val="24"/>
              </w:rPr>
              <w:t>Администрация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95" w:leader="none"/>
              </w:tabs>
              <w:overflowPunct w:val="false"/>
              <w:autoSpaceDE w:val="false"/>
              <w:spacing w:lineRule="auto" w:line="240" w:before="0" w:after="0"/>
              <w:ind w:left="7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учителей школы (</w:t>
            </w:r>
            <w:r>
              <w:rPr>
                <w:i/>
                <w:iCs/>
                <w:sz w:val="24"/>
                <w:szCs w:val="24"/>
              </w:rPr>
              <w:t>директор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95" w:leader="none"/>
              </w:tabs>
              <w:overflowPunct w:val="false"/>
              <w:autoSpaceDE w:val="false"/>
              <w:spacing w:lineRule="auto" w:line="240" w:before="0" w:after="0"/>
              <w:ind w:left="7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оспитательной работы (</w:t>
            </w:r>
            <w:r>
              <w:rPr>
                <w:i/>
                <w:iCs/>
                <w:sz w:val="24"/>
                <w:szCs w:val="24"/>
              </w:rPr>
              <w:t>зам.директора по ВР, кл. руководител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еседование с учителями на тему: «Программно-методическое обеспечение УВП по предмету» (</w:t>
            </w:r>
            <w:r>
              <w:rPr>
                <w:i/>
                <w:iCs/>
                <w:sz w:val="24"/>
                <w:szCs w:val="24"/>
              </w:rPr>
              <w:t>зам.директора по УВР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вещание «Планирование и организация методической и проектно-исследовательской деятельности» (</w:t>
            </w:r>
            <w:r>
              <w:rPr>
                <w:i/>
                <w:iCs/>
                <w:sz w:val="24"/>
                <w:szCs w:val="24"/>
              </w:rPr>
              <w:t>зам.директора по УВР, руководители  МО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57" w:leader="none"/>
                <w:tab w:val="left" w:pos="537" w:leader="none"/>
              </w:tabs>
              <w:overflowPunct w:val="false"/>
              <w:autoSpaceDE w:val="false"/>
              <w:spacing w:lineRule="auto" w:line="240" w:before="0" w:after="0"/>
              <w:ind w:left="7" w:hanging="0"/>
              <w:textAlignment w:val="baseline"/>
              <w:rPr/>
            </w:pPr>
            <w:r>
              <w:rPr>
                <w:sz w:val="24"/>
                <w:szCs w:val="24"/>
              </w:rPr>
              <w:t>Общешкольный праздник « День знаний» (</w:t>
            </w:r>
            <w:r>
              <w:rPr>
                <w:i/>
                <w:iCs/>
                <w:sz w:val="24"/>
                <w:szCs w:val="24"/>
              </w:rPr>
              <w:t xml:space="preserve"> зам.директора по УВР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7" w:leader="none"/>
              </w:tabs>
              <w:overflowPunct w:val="false"/>
              <w:autoSpaceDE w:val="false"/>
              <w:spacing w:lineRule="auto" w:line="240" w:before="0" w:after="0"/>
              <w:ind w:left="7" w:hanging="0"/>
              <w:textAlignment w:val="baseline"/>
              <w:rPr/>
            </w:pPr>
            <w:r>
              <w:rPr>
                <w:sz w:val="24"/>
                <w:szCs w:val="24"/>
              </w:rPr>
              <w:t>Организация дежурства по школе в условиях пандемии. (</w:t>
            </w:r>
            <w:r>
              <w:rPr>
                <w:i/>
                <w:i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57" w:leader="none"/>
                <w:tab w:val="left" w:pos="537" w:leader="none"/>
              </w:tabs>
              <w:overflowPunct w:val="false"/>
              <w:autoSpaceDE w:val="false"/>
              <w:spacing w:lineRule="auto" w:line="240" w:before="0" w:after="0"/>
              <w:ind w:left="7" w:hanging="0"/>
              <w:textAlignment w:val="baseline"/>
              <w:rPr/>
            </w:pPr>
            <w:r>
              <w:rPr>
                <w:sz w:val="24"/>
                <w:szCs w:val="24"/>
              </w:rPr>
              <w:t>Организация работы секций, кружков, органов ученического самоуправления (</w:t>
            </w:r>
            <w:r>
              <w:rPr>
                <w:i/>
                <w:iCs/>
                <w:sz w:val="24"/>
                <w:szCs w:val="24"/>
              </w:rPr>
              <w:t>зам.директора по ВР, кл. руководители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57" w:leader="none"/>
                <w:tab w:val="left" w:pos="537" w:leader="none"/>
              </w:tabs>
              <w:overflowPunct w:val="false"/>
              <w:autoSpaceDE w:val="false"/>
              <w:spacing w:lineRule="auto" w:line="240" w:before="0" w:after="0"/>
              <w:ind w:left="7" w:hanging="0"/>
              <w:textAlignment w:val="baseline"/>
              <w:rPr/>
            </w:pPr>
            <w:r>
              <w:rPr>
                <w:sz w:val="24"/>
                <w:szCs w:val="24"/>
              </w:rPr>
              <w:t>Диагностика познавательной сферы школьников в 1-х классах (</w:t>
            </w:r>
            <w:r>
              <w:rPr>
                <w:i/>
                <w:iCs/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кл. руководители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беседование и экскурсия по школе для уч-ся, прибывших из школ округа (</w:t>
            </w:r>
            <w:r>
              <w:rPr>
                <w:i/>
                <w:iCs/>
                <w:sz w:val="24"/>
                <w:szCs w:val="24"/>
              </w:rPr>
              <w:t>орган ученического самоуправления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24"/>
                <w:szCs w:val="24"/>
              </w:rPr>
              <w:t>2. Проведение «Дня здоровья» (</w:t>
            </w:r>
            <w:r>
              <w:rPr>
                <w:i/>
                <w:iCs/>
                <w:sz w:val="24"/>
                <w:szCs w:val="24"/>
              </w:rPr>
              <w:t>учитель физкультуры, зам. директора по ВР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7" w:hanging="0"/>
              <w:rPr/>
            </w:pPr>
            <w:r>
              <w:rPr>
                <w:sz w:val="24"/>
                <w:szCs w:val="24"/>
              </w:rPr>
              <w:t xml:space="preserve">3. Анкетирование уч-ся на предмет выбора профиля 10 класс </w:t>
            </w:r>
            <w:r>
              <w:rPr>
                <w:i/>
                <w:iCs/>
                <w:sz w:val="24"/>
                <w:szCs w:val="24"/>
              </w:rPr>
              <w:t xml:space="preserve"> (зам. директора по УВР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17" w:leader="none"/>
                <w:tab w:val="left" w:pos="687" w:leader="none"/>
              </w:tabs>
              <w:overflowPunct w:val="false"/>
              <w:autoSpaceDE w:val="false"/>
              <w:spacing w:lineRule="auto" w:line="240" w:before="0" w:after="0"/>
              <w:ind w:left="7" w:hanging="7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Индивидуальные консультации для родителей вновь прибывших учащихся (</w:t>
            </w:r>
            <w:r>
              <w:rPr>
                <w:i/>
                <w:iCs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67" w:leader="none"/>
              </w:tabs>
              <w:overflowPunct w:val="false"/>
              <w:autoSpaceDE w:val="false"/>
              <w:spacing w:lineRule="auto" w:line="240" w:before="0" w:after="0"/>
              <w:ind w:left="7" w:hanging="7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ключение договоров с родителями  (</w:t>
            </w:r>
            <w:r>
              <w:rPr>
                <w:i/>
                <w:iCs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3" w:leader="none"/>
                <w:tab w:val="left" w:pos="40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седание Управляющего совета «Итоги деятельности, цели, задачи и содержание в новом уч.году» (</w:t>
            </w:r>
            <w:r>
              <w:rPr>
                <w:i/>
                <w:iCs/>
                <w:sz w:val="24"/>
                <w:szCs w:val="24"/>
              </w:rPr>
              <w:t>председатель УС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1" w:leader="none"/>
                <w:tab w:val="left" w:pos="53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</w:rPr>
              <w:t>Проверка готовности уч-ся к началу учебных занятий. Сбор информации к отчету ОШ – 1 (</w:t>
            </w:r>
            <w:r>
              <w:rPr>
                <w:i/>
                <w:iCs/>
                <w:sz w:val="24"/>
                <w:szCs w:val="24"/>
              </w:rPr>
              <w:t>зам.директора по УВР,  кл. руководители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61" w:leader="none"/>
                <w:tab w:val="left" w:pos="53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</w:rPr>
              <w:t>Собеседование с библиотекарем об обеспеченности школьников учебниками (</w:t>
            </w:r>
            <w:r>
              <w:rPr>
                <w:i/>
                <w:iCs/>
                <w:sz w:val="24"/>
                <w:szCs w:val="24"/>
              </w:rPr>
              <w:t>зам.директора по УВР, библиотекарь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61" w:leader="none"/>
                <w:tab w:val="left" w:pos="53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</w:rPr>
              <w:t>Совещание  «Организация внеурочной деятельности в соответствии с ФГОС НОО и ФГОС ООО» (</w:t>
            </w:r>
            <w:r>
              <w:rPr>
                <w:i/>
                <w:iCs/>
                <w:sz w:val="24"/>
                <w:szCs w:val="24"/>
              </w:rPr>
              <w:t>зам. директора по УВР и ВР, учителя, воспитатели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6" w:leader="none"/>
              </w:tabs>
              <w:overflowPunct w:val="false"/>
              <w:autoSpaceDE w:val="false"/>
              <w:spacing w:lineRule="auto" w:line="240" w:before="0" w:after="0"/>
              <w:ind w:left="16" w:hanging="1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рганизация индивидуального обучения на дому (</w:t>
            </w:r>
            <w:r>
              <w:rPr>
                <w:i/>
                <w:iCs/>
                <w:sz w:val="24"/>
                <w:szCs w:val="24"/>
              </w:rPr>
              <w:t>зам.директора по УВР, Кл. руководители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6" w:leader="none"/>
              </w:tabs>
              <w:overflowPunct w:val="false"/>
              <w:autoSpaceDE w:val="false"/>
              <w:spacing w:lineRule="auto" w:line="240" w:before="0" w:after="0"/>
              <w:ind w:left="16" w:hanging="1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оверка техники чтения во2-х – 3-х классах (</w:t>
            </w:r>
            <w:r>
              <w:rPr>
                <w:i/>
                <w:iCs/>
                <w:sz w:val="24"/>
                <w:szCs w:val="24"/>
              </w:rPr>
              <w:t>зам.директора по УВР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6" w:leader="none"/>
              </w:tabs>
              <w:overflowPunct w:val="false"/>
              <w:autoSpaceDE w:val="false"/>
              <w:spacing w:lineRule="auto" w:line="240" w:before="0" w:after="0"/>
              <w:ind w:left="16" w:hanging="1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оверка состояния организации дежурства по школе (</w:t>
            </w:r>
            <w:r>
              <w:rPr>
                <w:i/>
                <w:i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2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рректировка и утверждение расписания учебных занятий в школе(</w:t>
            </w:r>
            <w:r>
              <w:rPr>
                <w:i/>
                <w:iCs/>
                <w:sz w:val="24"/>
                <w:szCs w:val="24"/>
              </w:rPr>
              <w:t>директор, зам.директора по УВР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2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формление личных дел уч-ся и учителей (</w:t>
            </w:r>
            <w:r>
              <w:rPr>
                <w:i/>
                <w:iCs/>
                <w:sz w:val="24"/>
                <w:szCs w:val="24"/>
              </w:rPr>
              <w:t>делопроизводител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6" w:leader="none"/>
                <w:tab w:val="left" w:pos="321" w:leader="none"/>
              </w:tabs>
              <w:overflowPunct w:val="false"/>
              <w:autoSpaceDE w:val="false"/>
              <w:spacing w:lineRule="auto" w:line="240" w:before="0" w:after="0"/>
              <w:ind w:left="16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ыдача и оформление кл.журналов и журналов дополнительного образования</w:t>
            </w:r>
            <w:r>
              <w:rPr>
                <w:i/>
                <w:iCs/>
                <w:sz w:val="24"/>
                <w:szCs w:val="24"/>
              </w:rPr>
              <w:t xml:space="preserve"> (зам.директора по УВР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6" w:leader="none"/>
                <w:tab w:val="left" w:pos="321" w:leader="none"/>
              </w:tabs>
              <w:overflowPunct w:val="false"/>
              <w:autoSpaceDE w:val="false"/>
              <w:spacing w:lineRule="auto" w:line="240" w:before="0" w:after="0"/>
              <w:ind w:left="16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аспортизация учебных кабинетов  (</w:t>
            </w:r>
            <w:r>
              <w:rPr>
                <w:i/>
                <w:iCs/>
                <w:sz w:val="24"/>
                <w:szCs w:val="24"/>
              </w:rPr>
              <w:t>директор, учителя)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(3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(4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</w:rPr>
              <w:t>Собеседование с педагогами школы  по повышению уровня профессионального роста и подготовки к аттестации.  (</w:t>
            </w:r>
            <w:r>
              <w:rPr>
                <w:i/>
                <w:iCs/>
                <w:sz w:val="24"/>
                <w:szCs w:val="24"/>
              </w:rPr>
              <w:t>зам.директора по УВР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2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седание МО классных руководителей «Планирование и организация воспитательной работы с уч-ся» (</w:t>
            </w:r>
            <w:r>
              <w:rPr>
                <w:i/>
                <w:iCs/>
                <w:sz w:val="24"/>
                <w:szCs w:val="24"/>
              </w:rPr>
              <w:t>зам.директора по ВР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ещание при директоре: «Результаты паспортизации учебных кабинетов» (</w:t>
            </w:r>
            <w:r>
              <w:rPr>
                <w:i/>
                <w:iCs/>
                <w:sz w:val="24"/>
                <w:szCs w:val="24"/>
              </w:rPr>
              <w:t>директор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2. Совещание при завуче по результатам проверки остаточных знаний учащихся   5, 9 классах по русскому языку и математике </w:t>
            </w:r>
            <w:r>
              <w:rPr>
                <w:i/>
                <w:iCs/>
                <w:sz w:val="24"/>
                <w:szCs w:val="24"/>
              </w:rPr>
              <w:t xml:space="preserve"> (зам.директора по УВР, учителя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ланирование работы НОУ </w:t>
            </w:r>
            <w:r>
              <w:rPr>
                <w:i/>
                <w:iCs/>
                <w:sz w:val="24"/>
                <w:szCs w:val="24"/>
              </w:rPr>
              <w:t>(зам.директора по УВР, руководители проектов и исследований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о проведении конкурса работ «Прощай, лето! Здравствуй, осень!»</w:t>
            </w:r>
            <w:r>
              <w:rPr>
                <w:i/>
                <w:iCs/>
                <w:sz w:val="24"/>
                <w:szCs w:val="24"/>
              </w:rPr>
              <w:t xml:space="preserve"> (зам. директора по ВР, кл. руководители, учитель ИЗО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Собеседование с уч-ся 9-х классов о выборе образовательных программ элективных курсов </w:t>
            </w:r>
            <w:r>
              <w:rPr>
                <w:i/>
                <w:iCs/>
                <w:sz w:val="24"/>
                <w:szCs w:val="24"/>
              </w:rPr>
              <w:t>(зам. директора по УВР, кл. руководители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25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ыбор членов ученического самоуправления и его первое заседание</w:t>
            </w:r>
            <w:r>
              <w:rPr>
                <w:i/>
                <w:iCs/>
                <w:sz w:val="24"/>
                <w:szCs w:val="24"/>
              </w:rPr>
              <w:t xml:space="preserve"> (зам.директора по УВР)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традиционного праздника «Осенний бал»</w:t>
            </w:r>
            <w:r>
              <w:rPr>
                <w:i/>
                <w:iCs/>
                <w:sz w:val="24"/>
                <w:szCs w:val="24"/>
              </w:rPr>
              <w:t xml:space="preserve"> (зам.директора по ВР, орган ученического самоуправления)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3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Экскурсия по плану реализации гражданско-патриотической  направленности в соответствии с маршрутом краеведческого музея 5-6 классы по графику  </w:t>
            </w:r>
            <w:r>
              <w:rPr>
                <w:i/>
                <w:iCs/>
                <w:sz w:val="24"/>
                <w:szCs w:val="24"/>
              </w:rPr>
              <w:t>(зам. директора по ВР, кл. руководители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по классам «Совместная деятельность школы и родителей  по обучению и воспитанию детей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  <w:sz w:val="24"/>
                <w:szCs w:val="24"/>
              </w:rPr>
              <w:t>(зам. директора по УВР, кл. руководители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одительского всеобуча для будущих первоклассников. Родительское собрание (23 сентябр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368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оверка качества оформления кл.журналов</w:t>
            </w:r>
            <w:r>
              <w:rPr>
                <w:i/>
                <w:iCs/>
                <w:sz w:val="24"/>
                <w:szCs w:val="24"/>
              </w:rPr>
              <w:t xml:space="preserve"> (зам. директора по УВР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368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йд «Школьная форма»</w:t>
            </w:r>
            <w:r>
              <w:rPr>
                <w:i/>
                <w:iCs/>
                <w:sz w:val="24"/>
                <w:szCs w:val="24"/>
              </w:rPr>
              <w:t xml:space="preserve"> (зам. директора по УВР, зам. директора по ВР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362" w:leader="none"/>
              </w:tabs>
              <w:overflowPunct w:val="false"/>
              <w:autoSpaceDE w:val="false"/>
              <w:spacing w:lineRule="auto" w:line="240" w:before="0" w:after="0"/>
              <w:ind w:left="111" w:hanging="111"/>
              <w:textAlignment w:val="baseline"/>
              <w:rPr/>
            </w:pPr>
            <w:r>
              <w:rPr>
                <w:sz w:val="24"/>
                <w:szCs w:val="24"/>
              </w:rPr>
              <w:t xml:space="preserve">О подготовке и проведении Дня Учителя </w:t>
            </w:r>
            <w:r>
              <w:rPr>
                <w:i/>
                <w:iCs/>
                <w:sz w:val="24"/>
                <w:szCs w:val="24"/>
              </w:rPr>
              <w:t>(зам. директора по ВР, орган ученического самоуправления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6" w:leader="none"/>
                <w:tab w:val="left" w:pos="325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 работе кл.руководителей и учителей с электронным дневником и электронным журналом. Цель: соблюдение требований к ведению дневника и журнала. </w:t>
            </w:r>
            <w:r>
              <w:rPr>
                <w:i/>
                <w:iCs/>
                <w:sz w:val="24"/>
                <w:szCs w:val="24"/>
              </w:rPr>
              <w:t>(зам. директора по УВР, ответственный за работу с электронным дневником Бондаренко В.В.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полнение кл. журналов кл.руководителями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.директора по УВР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работы воспитателей ГПД </w:t>
            </w:r>
            <w:r>
              <w:rPr>
                <w:i/>
                <w:iCs/>
                <w:sz w:val="24"/>
                <w:szCs w:val="24"/>
              </w:rPr>
              <w:t>(зам. директора по ВР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реализации плана методической работы по обеспечению ФГОС ООО. Планирование методической работы руководителями МО. </w:t>
            </w:r>
            <w:r>
              <w:rPr>
                <w:i/>
                <w:iCs/>
                <w:sz w:val="24"/>
                <w:szCs w:val="24"/>
              </w:rPr>
              <w:t>(зам. директора по УВР, руководители МО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тябрь (1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тябрь (2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Собеседование с педагогами, проходящими аттестацию в 2020-2021уч. году. Утверждение индивидуальных планов подготовки к аттестации </w:t>
            </w:r>
            <w:r>
              <w:rPr>
                <w:i/>
                <w:iCs/>
                <w:sz w:val="24"/>
                <w:szCs w:val="24"/>
              </w:rPr>
              <w:t>(зам. директора по УВР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Утверждение графика прохождения квалификационных курсов </w:t>
            </w:r>
            <w:r>
              <w:rPr>
                <w:i/>
                <w:iCs/>
                <w:sz w:val="24"/>
                <w:szCs w:val="24"/>
              </w:rPr>
              <w:t>(директор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2" w:leader="none"/>
              </w:tabs>
              <w:overflowPunct w:val="false"/>
              <w:autoSpaceDE w:val="false"/>
              <w:spacing w:lineRule="auto" w:line="240" w:before="0" w:after="0"/>
              <w:ind w:left="16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Собеседование с руководителями проектов и исследований  по направлению работы НОУ </w:t>
            </w:r>
            <w:r>
              <w:rPr>
                <w:i/>
                <w:iCs/>
                <w:sz w:val="24"/>
                <w:szCs w:val="24"/>
              </w:rPr>
              <w:t>(зам. директора по УВР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2" w:leader="none"/>
              </w:tabs>
              <w:overflowPunct w:val="false"/>
              <w:autoSpaceDE w:val="false"/>
              <w:spacing w:lineRule="auto" w:line="240" w:before="0" w:after="0"/>
              <w:ind w:left="16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еминар по теме: «Классный час как одна из форм деятельности классного руководителя»</w:t>
            </w:r>
            <w:r>
              <w:rPr>
                <w:i/>
                <w:iCs/>
                <w:sz w:val="24"/>
                <w:szCs w:val="24"/>
              </w:rPr>
              <w:t xml:space="preserve"> (зам. директора по ВР)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День учителя – общешкольный праздник. Праздничный концерт </w:t>
            </w:r>
            <w:r>
              <w:rPr>
                <w:i/>
                <w:iCs/>
                <w:sz w:val="24"/>
                <w:szCs w:val="24"/>
              </w:rPr>
              <w:t>(зам. директора по ВР, кл. руководители, учитель музыки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проектной деятельности в соответствии с планом работы НОУ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м. директора по УВ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6" w:leader="none"/>
                <w:tab w:val="left" w:pos="250" w:leader="none"/>
              </w:tabs>
              <w:overflowPunct w:val="false"/>
              <w:autoSpaceDE w:val="false"/>
              <w:spacing w:lineRule="auto" w:line="240" w:before="0" w:after="0"/>
              <w:ind w:left="16" w:hanging="1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ревнования по волейболу (</w:t>
            </w:r>
            <w:r>
              <w:rPr>
                <w:i/>
                <w:iCs/>
                <w:sz w:val="24"/>
                <w:szCs w:val="24"/>
              </w:rPr>
              <w:t>учитель физкультур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6" w:leader="none"/>
                <w:tab w:val="left" w:pos="250" w:leader="none"/>
              </w:tabs>
              <w:overflowPunct w:val="false"/>
              <w:autoSpaceDE w:val="false"/>
              <w:spacing w:lineRule="auto" w:line="240" w:before="0" w:after="0"/>
              <w:ind w:left="16" w:hanging="1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Экскурсия в библиотеку уч-ся 1 – 2 классов «Как выбрать книгу для чтения» (</w:t>
            </w:r>
            <w:r>
              <w:rPr>
                <w:i/>
                <w:iCs/>
                <w:sz w:val="24"/>
                <w:szCs w:val="24"/>
              </w:rPr>
              <w:t>библиотекарь, кл. руководители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33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йд с участием родителей о пребывании детей в вечернее время (</w:t>
            </w:r>
            <w:r>
              <w:rPr>
                <w:i/>
                <w:iCs/>
                <w:sz w:val="24"/>
                <w:szCs w:val="24"/>
              </w:rPr>
              <w:t>соц.педаго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зам. директора по ВР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едование условий жизни подопечных детей (</w:t>
            </w:r>
            <w:r>
              <w:rPr>
                <w:i/>
                <w:iCs/>
                <w:sz w:val="24"/>
                <w:szCs w:val="24"/>
              </w:rPr>
              <w:t>соц.педагог, кл. руководители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осещение уроков в 1-ых классах. Цель: уровень готовности детей к школе (</w:t>
            </w:r>
            <w:r>
              <w:rPr>
                <w:i/>
                <w:iCs/>
                <w:sz w:val="24"/>
                <w:szCs w:val="24"/>
              </w:rPr>
              <w:t>директор, зам. директора по УВР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оверка тетрадей уч-ся 2-4 классов по русскому языку и математике. Объем классных и домашних заданий. Качество ведения и проверки тетрадей.</w:t>
            </w:r>
            <w:r>
              <w:rPr>
                <w:i/>
                <w:iCs/>
                <w:sz w:val="24"/>
                <w:szCs w:val="24"/>
              </w:rPr>
              <w:t xml:space="preserve"> (зам. директора по УВР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оверка тетрадей уч-ся 6-9 классов по русскому языку и математике. Цель: объем заданий, недопущение перегрузки учащихся. (</w:t>
            </w:r>
            <w:r>
              <w:rPr>
                <w:i/>
                <w:iCs/>
                <w:sz w:val="24"/>
                <w:szCs w:val="24"/>
              </w:rPr>
              <w:t>зам. директора по УВР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ыполнение в школе санитарно-гигиенических требований. (</w:t>
            </w:r>
            <w:r>
              <w:rPr>
                <w:i/>
                <w:iCs/>
                <w:sz w:val="24"/>
                <w:szCs w:val="24"/>
              </w:rPr>
              <w:t>директор, медсестра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ценка состояния выполнения в школе санитарно-гигиенических требований (</w:t>
            </w:r>
            <w:r>
              <w:rPr>
                <w:i/>
                <w:iCs/>
                <w:sz w:val="24"/>
                <w:szCs w:val="24"/>
              </w:rPr>
              <w:t>директор, медсестра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 (3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 (4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одготовка к педагогическому совету (ноябрь) (</w:t>
            </w:r>
            <w:r>
              <w:rPr>
                <w:i/>
                <w:iCs/>
                <w:sz w:val="24"/>
                <w:szCs w:val="24"/>
              </w:rPr>
              <w:t>директор, зам. директора по УВР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4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</w:rPr>
              <w:t>Методическая встреча педагогов–организаторов проектно-исследовательской деятельности школ округа (</w:t>
            </w:r>
            <w:r>
              <w:rPr>
                <w:i/>
                <w:iCs/>
                <w:sz w:val="24"/>
                <w:szCs w:val="24"/>
              </w:rPr>
              <w:t>зам. директора по УВР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96" w:leader="none"/>
                <w:tab w:val="left" w:pos="425" w:leader="none"/>
              </w:tabs>
              <w:overflowPunct w:val="false"/>
              <w:autoSpaceDE w:val="false"/>
              <w:spacing w:lineRule="auto" w:line="240" w:before="0" w:after="0"/>
              <w:ind w:left="16" w:hanging="16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сультация для педагогов, аттестующихся в 2020-2021уч. году (</w:t>
            </w:r>
            <w:r>
              <w:rPr>
                <w:i/>
                <w:iCs/>
                <w:sz w:val="24"/>
                <w:szCs w:val="24"/>
              </w:rPr>
              <w:t>зам. директора по УВР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75" w:leader="none"/>
                <w:tab w:val="left" w:pos="337" w:leader="none"/>
              </w:tabs>
              <w:overflowPunct w:val="false"/>
              <w:autoSpaceDE w:val="false"/>
              <w:spacing w:lineRule="auto" w:line="240" w:before="0" w:after="0"/>
              <w:ind w:left="16" w:hanging="1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еседование с участниками педагогического совета по отбору и подготовке материалов (</w:t>
            </w:r>
            <w:r>
              <w:rPr>
                <w:i/>
                <w:iCs/>
                <w:sz w:val="24"/>
                <w:szCs w:val="24"/>
              </w:rPr>
              <w:t>зам. директора по УВР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175" w:leader="none"/>
                <w:tab w:val="left" w:pos="337" w:leader="none"/>
              </w:tabs>
              <w:overflowPunct w:val="false"/>
              <w:autoSpaceDE w:val="false"/>
              <w:spacing w:lineRule="auto" w:line="240" w:before="0" w:after="0"/>
              <w:ind w:left="16" w:hanging="1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 подготовке к школьным предметным олимпиадам (</w:t>
            </w:r>
            <w:r>
              <w:rPr>
                <w:i/>
                <w:iCs/>
                <w:sz w:val="24"/>
                <w:szCs w:val="24"/>
              </w:rPr>
              <w:t>зам. директора по УВР, учителя-предметники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3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администрации школы с вновь прибывшими учащимися (</w:t>
            </w:r>
            <w:r>
              <w:rPr>
                <w:i/>
                <w:iCs/>
                <w:sz w:val="24"/>
                <w:szCs w:val="24"/>
              </w:rPr>
              <w:t>администрация, кл.руководитель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3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органа самоуправления о подготовке и проведению осеннего бала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33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ование с детьми вновь прибывшими в школу по вопросу адаптации к школьной жизни (</w:t>
            </w:r>
            <w:r>
              <w:rPr>
                <w:i/>
                <w:iCs/>
                <w:sz w:val="24"/>
                <w:szCs w:val="24"/>
              </w:rPr>
              <w:t>зам.директора по УВР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12" w:leader="none"/>
                <w:tab w:val="left" w:pos="500" w:leader="none"/>
              </w:tabs>
              <w:overflowPunct w:val="false"/>
              <w:autoSpaceDE w:val="false"/>
              <w:spacing w:lineRule="auto" w:line="240" w:before="0" w:after="0"/>
              <w:ind w:left="16" w:hanging="0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следование многодетных и подопечных семей (</w:t>
            </w:r>
            <w:r>
              <w:rPr>
                <w:i/>
                <w:iCs/>
                <w:sz w:val="24"/>
                <w:szCs w:val="24"/>
              </w:rPr>
              <w:t>соц.педагог, кл.руководители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6" w:leader="none"/>
                <w:tab w:val="left" w:pos="175" w:leader="none"/>
                <w:tab w:val="left" w:pos="425" w:leader="none"/>
              </w:tabs>
              <w:overflowPunct w:val="false"/>
              <w:autoSpaceDE w:val="false"/>
              <w:spacing w:lineRule="auto" w:line="240" w:before="0" w:after="0"/>
              <w:ind w:left="16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йд по проверке социальных условий детей, состоящих на внутришкольном учете (</w:t>
            </w:r>
            <w:r>
              <w:rPr>
                <w:i/>
                <w:iCs/>
                <w:sz w:val="24"/>
                <w:szCs w:val="24"/>
              </w:rPr>
              <w:t>соц.педагог, кл.руководители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pacing w:before="0" w:after="200"/>
              <w:ind w:left="16" w:hanging="0"/>
              <w:jc w:val="both"/>
              <w:rPr/>
            </w:pPr>
            <w:r>
              <w:rPr>
                <w:sz w:val="24"/>
                <w:szCs w:val="24"/>
              </w:rPr>
              <w:t>Собеседование с родителями вновь прибывших учащихся по вопросу адаптации к школьной жизни (</w:t>
            </w:r>
            <w:r>
              <w:rPr>
                <w:i/>
                <w:iCs/>
                <w:sz w:val="24"/>
                <w:szCs w:val="24"/>
              </w:rPr>
              <w:t>директор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еседование с родителями учащихся 5-х классов по вопросам обучения по ФГОС ООО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before="0" w:after="200"/>
              <w:ind w:left="16" w:hanging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зам.директора по УВР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34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осещение занятий кружков, факультативов, секций. цель: обеспечение занятости, наполняемость, рациональность использования времени внеурочных занятий  (</w:t>
            </w:r>
            <w:r>
              <w:rPr>
                <w:i/>
                <w:iCs/>
                <w:sz w:val="24"/>
                <w:szCs w:val="24"/>
              </w:rPr>
              <w:t>зам. директора по УВ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зам.директора по ВР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34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 уча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Проверка техники чтения 2-6 классы (</w:t>
            </w:r>
            <w:r>
              <w:rPr>
                <w:i/>
                <w:iCs/>
                <w:sz w:val="24"/>
                <w:szCs w:val="24"/>
              </w:rPr>
              <w:t>руководители МО, зам.директора по УВР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сещение уроков в ККО. Цель: использование технологий развивающего обучения (</w:t>
            </w:r>
            <w:r>
              <w:rPr>
                <w:i/>
                <w:iCs/>
                <w:sz w:val="24"/>
                <w:szCs w:val="24"/>
              </w:rPr>
              <w:t>руководители МО, зам. директора по УВР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педагогов школы в проблемных семинарах по введению ФГОС ООО в соответствии с дорожной картой введения и реализация ФГОС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68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 итогах смотра учебных кабинетов (</w:t>
            </w:r>
            <w:r>
              <w:rPr>
                <w:i/>
                <w:iCs/>
                <w:sz w:val="24"/>
                <w:szCs w:val="24"/>
              </w:rPr>
              <w:t>директор, профком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368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вещание при директоре: состояние и качество питания учащихся (</w:t>
            </w:r>
            <w:r>
              <w:rPr>
                <w:i/>
                <w:iCs/>
                <w:sz w:val="24"/>
                <w:szCs w:val="24"/>
              </w:rPr>
              <w:t>директор, медсестра</w:t>
            </w:r>
            <w:r>
              <w:rPr>
                <w:sz w:val="24"/>
                <w:szCs w:val="24"/>
              </w:rPr>
              <w:t>) 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 29.10 – 31.10.2020г. генеральная уборка школы (</w:t>
            </w:r>
            <w:r>
              <w:rPr>
                <w:i/>
                <w:iCs/>
                <w:sz w:val="24"/>
                <w:szCs w:val="24"/>
              </w:rPr>
              <w:t>Кл.руководители,  зам.директора по х/ч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 (1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 (2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встреча руководителей МО и учителей начальных класс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использование системно-деятельностного подхода в образовательном процессе в соответствии с ФГОС   (</w:t>
            </w:r>
            <w:r>
              <w:rPr>
                <w:i/>
                <w:iCs/>
                <w:sz w:val="24"/>
                <w:szCs w:val="24"/>
              </w:rPr>
              <w:t>зам.директора по УВР руководители МО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" w:leader="none"/>
                <w:tab w:val="left" w:pos="225" w:leader="none"/>
                <w:tab w:val="left" w:pos="3200" w:leader="none"/>
              </w:tabs>
              <w:overflowPunct w:val="false"/>
              <w:autoSpaceDE w:val="false"/>
              <w:spacing w:lineRule="auto" w:line="240" w:before="0" w:after="0"/>
              <w:ind w:left="0" w:firstLine="16"/>
              <w:textAlignment w:val="baseline"/>
              <w:rPr/>
            </w:pPr>
            <w:r>
              <w:rPr>
                <w:sz w:val="24"/>
                <w:szCs w:val="24"/>
              </w:rPr>
              <w:t>Педагогический совет: «О работе педагогического коллектива по реализации подпрограммы «Образование и здоровье» (</w:t>
            </w:r>
            <w:r>
              <w:rPr>
                <w:i/>
                <w:iCs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" w:leader="none"/>
                <w:tab w:val="left" w:pos="225" w:leader="none"/>
                <w:tab w:val="left" w:pos="3200" w:leader="none"/>
              </w:tabs>
              <w:overflowPunct w:val="false"/>
              <w:autoSpaceDE w:val="false"/>
              <w:spacing w:lineRule="auto" w:line="240" w:before="0" w:after="0"/>
              <w:ind w:left="0" w:firstLine="1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тогов 1 четверт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6" w:leader="none"/>
                <w:tab w:val="left" w:pos="5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праздника «Осенний балл» ( </w:t>
            </w:r>
            <w:r>
              <w:rPr>
                <w:i/>
                <w:iCs/>
                <w:sz w:val="24"/>
                <w:szCs w:val="24"/>
              </w:rPr>
              <w:t>зам.директора по УВР, кл. руководител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. Об итогах рейда по проверке социальных условий детей, состоящих на внутришкольном учете (</w:t>
            </w:r>
            <w:r>
              <w:rPr>
                <w:i/>
                <w:iCs/>
                <w:sz w:val="24"/>
                <w:szCs w:val="24"/>
              </w:rPr>
              <w:t>зам.директора по УВР, соц.педагог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школьных предметных олимпиад (</w:t>
            </w:r>
            <w:r>
              <w:rPr>
                <w:i/>
                <w:iCs/>
                <w:sz w:val="24"/>
                <w:szCs w:val="24"/>
              </w:rPr>
              <w:t>учителя-предметни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ам.директора по УВР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ажировка членов НОУ на кафедрах и лабораториях ВГУ и ВГУИТ  </w:t>
            </w:r>
            <w:r>
              <w:rPr>
                <w:i/>
                <w:iCs/>
                <w:sz w:val="24"/>
                <w:szCs w:val="24"/>
              </w:rPr>
              <w:t xml:space="preserve"> (зам.директора по УВР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скурсий для родителей членами клуба «Акварель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Классные родительские собрания по итогам 1 четверти (</w:t>
            </w:r>
            <w:r>
              <w:rPr>
                <w:i/>
                <w:iCs/>
                <w:sz w:val="24"/>
                <w:szCs w:val="24"/>
              </w:rPr>
              <w:t>Кл.руководител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8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 итогах организации работы кружков, секций, факультативов (</w:t>
            </w:r>
            <w:r>
              <w:rPr>
                <w:i/>
                <w:iCs/>
                <w:sz w:val="24"/>
                <w:szCs w:val="24"/>
              </w:rPr>
              <w:t>зам.директора по УВР, зам.директора по ВР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8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едагогическому совету по актуальным вопросам введения ФГОСООО </w:t>
            </w:r>
            <w:r>
              <w:rPr>
                <w:i/>
                <w:iCs/>
                <w:sz w:val="24"/>
                <w:szCs w:val="24"/>
              </w:rPr>
              <w:t>(зам.директора по УВР, учителя работающие в 5 к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готовности детей 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2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ласса к школе на основе анализа посещенных уроков   (</w:t>
            </w:r>
            <w:r>
              <w:rPr>
                <w:i/>
                <w:iCs/>
                <w:sz w:val="24"/>
                <w:szCs w:val="24"/>
              </w:rPr>
              <w:t>зам.директора по УВР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предпрофильного обучения, использование образовательных программ элективных курсо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 (3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 (4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72" w:leader="none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Мастер-класс «Организация исследовательской деятельности уч-ся на уроке </w:t>
            </w:r>
            <w:r>
              <w:rPr>
                <w:i/>
                <w:iCs/>
                <w:sz w:val="24"/>
                <w:szCs w:val="24"/>
              </w:rPr>
              <w:t>(зам.директора по УВР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72" w:leader="none"/>
                <w:tab w:val="left" w:pos="37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школьных предметных олимпиад и подготовка к районным </w:t>
            </w:r>
            <w:r>
              <w:rPr>
                <w:i/>
                <w:iCs/>
                <w:sz w:val="24"/>
                <w:szCs w:val="24"/>
              </w:rPr>
              <w:t>(зам.директора по УВ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2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едико-психолого-педагогический консилиум по ККО (</w:t>
            </w:r>
            <w:r>
              <w:rPr>
                <w:i/>
                <w:iCs/>
                <w:sz w:val="24"/>
                <w:szCs w:val="24"/>
              </w:rPr>
              <w:t>члены консилиум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2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ов заседания МПП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  <w:tab w:val="left" w:pos="0" w:leader="none"/>
                <w:tab w:val="left" w:pos="357" w:leader="none"/>
              </w:tabs>
              <w:overflowPunct w:val="false"/>
              <w:autoSpaceDE w:val="false"/>
              <w:spacing w:lineRule="auto" w:line="240" w:before="0" w:after="0"/>
              <w:ind w:left="0" w:firstLine="72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рганизация внеурочной деятельности по гражданско-патриотическому воспитанию </w:t>
            </w:r>
            <w:r>
              <w:rPr>
                <w:i/>
                <w:iCs/>
                <w:sz w:val="24"/>
                <w:szCs w:val="24"/>
              </w:rPr>
              <w:t xml:space="preserve"> (зам.директора по ВР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  <w:tab w:val="left" w:pos="0" w:leader="none"/>
                <w:tab w:val="left" w:pos="357" w:leader="none"/>
              </w:tabs>
              <w:overflowPunct w:val="false"/>
              <w:autoSpaceDE w:val="false"/>
              <w:spacing w:lineRule="auto" w:line="240" w:before="0" w:after="0"/>
              <w:ind w:left="0" w:firstLine="7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русского языка и литературы (</w:t>
            </w:r>
            <w:r>
              <w:rPr>
                <w:i/>
                <w:iCs/>
                <w:sz w:val="24"/>
                <w:szCs w:val="24"/>
              </w:rPr>
              <w:t>учителя русского языка и литературы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23" w:leader="none"/>
                <w:tab w:val="left" w:pos="264" w:leader="none"/>
              </w:tabs>
              <w:overflowPunct w:val="false"/>
              <w:autoSpaceDE w:val="false"/>
              <w:spacing w:lineRule="auto" w:line="240" w:before="0" w:after="0"/>
              <w:ind w:left="-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осещение занятий физкультуры в 1-4 классах  (</w:t>
            </w:r>
            <w:r>
              <w:rPr>
                <w:i/>
                <w:iCs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23" w:leader="none"/>
                <w:tab w:val="left" w:pos="264" w:leader="none"/>
              </w:tabs>
              <w:overflowPunct w:val="false"/>
              <w:autoSpaceDE w:val="false"/>
              <w:spacing w:lineRule="auto" w:line="240" w:before="0" w:after="0"/>
              <w:ind w:left="-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еселые старты для 1-4-х классов (</w:t>
            </w:r>
            <w:r>
              <w:rPr>
                <w:i/>
                <w:iCs/>
                <w:sz w:val="24"/>
                <w:szCs w:val="24"/>
              </w:rPr>
              <w:t>учитель физкультуры, орган ученического самоуправления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ind w:lef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ндивидуальное консультирование родителей слабоуспевающих учащихся (</w:t>
            </w:r>
            <w:r>
              <w:rPr>
                <w:i/>
                <w:iCs/>
                <w:sz w:val="24"/>
                <w:szCs w:val="24"/>
              </w:rPr>
              <w:t>учителя-предметник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углый стол «Осуществление духовно-нравственного воспитания через основные направления внеучебной деятель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зам.директора по УВРи ВР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. Контроль за посещением учебных занятий (</w:t>
            </w:r>
            <w:r>
              <w:rPr>
                <w:i/>
                <w:iCs/>
                <w:sz w:val="24"/>
                <w:szCs w:val="24"/>
              </w:rPr>
              <w:t>совещание при директор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итогах проведения недели русского языка и литературы (</w:t>
            </w:r>
            <w:r>
              <w:rPr>
                <w:i/>
                <w:iCs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рытые уроки с использованием системно-деятельностного подхода к обучению в 5 классах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м.директора по УВР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нализ выполнения плана контроля и руководства за 1 четверть (</w:t>
            </w:r>
            <w:r>
              <w:rPr>
                <w:i/>
                <w:iCs/>
                <w:sz w:val="24"/>
                <w:szCs w:val="24"/>
              </w:rPr>
              <w:t>директор, зам.директора по УВР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 (1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 (2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подготовке к педсовету (</w:t>
            </w:r>
            <w:r>
              <w:rPr>
                <w:i/>
                <w:iCs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конкурсу «Учитель года 201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логический семинар- практикум  «Методики изучения готовности педагогов к формированию у учащихся УУД» (педагог- </w:t>
            </w:r>
            <w:r>
              <w:rPr>
                <w:i/>
                <w:iCs/>
                <w:sz w:val="24"/>
                <w:szCs w:val="24"/>
              </w:rPr>
              <w:t xml:space="preserve">психолог).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245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Тестирование учащихся 9 классов по выбору профиля обучения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зам.директора по УВР, зам.директора по ВР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старшеклассников о подготовке к празднику Нового года. Работа мастерской Деда Мороза </w:t>
            </w:r>
            <w:r>
              <w:rPr>
                <w:i/>
                <w:iCs/>
                <w:sz w:val="24"/>
                <w:szCs w:val="24"/>
              </w:rPr>
              <w:t>(зам.директора по ВР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Заседание Управляющего Совета и родительского комитета о проведении новогодних праздников и зимних каникул (</w:t>
            </w:r>
            <w:r>
              <w:rPr>
                <w:i/>
                <w:iCs/>
                <w:sz w:val="24"/>
                <w:szCs w:val="24"/>
              </w:rPr>
              <w:t>председатель УС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45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</w:rPr>
              <w:t>О состоянии работы с «трудными подростками» по профилактике правонарушений (</w:t>
            </w:r>
            <w:r>
              <w:rPr>
                <w:i/>
                <w:iCs/>
                <w:sz w:val="24"/>
                <w:szCs w:val="24"/>
              </w:rPr>
              <w:t>соц.педагог, кл.руководители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45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оведение промежуточной аттестации в 10 классах. (</w:t>
            </w:r>
            <w:r>
              <w:rPr>
                <w:i/>
                <w:i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 работе кл. руководителей по пропаганде здорового образа жизни (</w:t>
            </w:r>
            <w:r>
              <w:rPr>
                <w:i/>
                <w:iCs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и корректировка выполнения учебной программы за 1 полугоди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ведением школьной документации (кл.журналы, электронный дневник, личные дела обучающихся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окружного конкурса «Учитель года»</w:t>
            </w:r>
            <w:r>
              <w:rPr>
                <w:i/>
                <w:iCs/>
                <w:sz w:val="24"/>
                <w:szCs w:val="24"/>
              </w:rPr>
              <w:t xml:space="preserve"> (зам.директора по УВ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 (3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 (4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дварительных  итогах 1-го полугодия  (</w:t>
            </w:r>
            <w:r>
              <w:rPr>
                <w:i/>
                <w:iCs/>
                <w:sz w:val="24"/>
                <w:szCs w:val="24"/>
              </w:rPr>
              <w:t>совещание при зам.директора по УВ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 подготовке к окружному конкурсу «Ученик года 2021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аздник Рождества на неделе немецкого языка (</w:t>
            </w:r>
            <w:r>
              <w:rPr>
                <w:i/>
                <w:iCs/>
                <w:sz w:val="24"/>
                <w:szCs w:val="24"/>
              </w:rPr>
              <w:t>учитель немецкого языка, кл.руководител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-23" w:firstLine="2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варительных итогах аттестации учащихся третьей ступени </w:t>
            </w:r>
            <w:r>
              <w:rPr>
                <w:i/>
                <w:iCs/>
                <w:sz w:val="24"/>
                <w:szCs w:val="24"/>
              </w:rPr>
              <w:t>(зам.директора по УВР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одительского комитета по проведению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председатель родительского комитета Бобкина Л.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праздник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уроков в 5-х классах на предмет реализации ФГО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зам.директора по УВР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Об итогах участия школьников в районных олимпиадах </w:t>
            </w:r>
            <w:r>
              <w:rPr>
                <w:i/>
                <w:iCs/>
                <w:sz w:val="24"/>
                <w:szCs w:val="24"/>
              </w:rPr>
              <w:t>(зам.директора по УВР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щание с учителями работающими в 5-х классах по профессиональным затруднениям введение ФГОС ОО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«Учитель года»</w:t>
            </w:r>
            <w:r>
              <w:rPr>
                <w:i/>
                <w:iCs/>
                <w:sz w:val="24"/>
                <w:szCs w:val="24"/>
              </w:rPr>
              <w:t xml:space="preserve"> (зам.директора по УВР)</w:t>
            </w:r>
            <w:r>
              <w:rPr>
                <w:sz w:val="24"/>
                <w:szCs w:val="24"/>
              </w:rPr>
              <w:t>, (</w:t>
            </w:r>
            <w:r>
              <w:rPr>
                <w:i/>
                <w:iCs/>
                <w:sz w:val="24"/>
                <w:szCs w:val="24"/>
              </w:rPr>
              <w:t>учителя-предметник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ю недели математики и физи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О плане работы школы на зимних каникулах </w:t>
            </w:r>
            <w:r>
              <w:rPr>
                <w:i/>
                <w:iCs/>
                <w:sz w:val="24"/>
                <w:szCs w:val="24"/>
              </w:rPr>
              <w:t>(директор, зам. директора по УВР)</w:t>
            </w:r>
          </w:p>
          <w:p>
            <w:pPr>
              <w:pStyle w:val="Normal"/>
              <w:tabs>
                <w:tab w:val="clear" w:pos="708"/>
                <w:tab w:val="left" w:pos="-2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Генеральная уборка школы </w:t>
            </w:r>
            <w:r>
              <w:rPr>
                <w:i/>
                <w:iCs/>
                <w:sz w:val="24"/>
                <w:szCs w:val="24"/>
              </w:rPr>
              <w:t>(зам.директора по х/ч, кл.руководител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23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. Проведение новогодних праздников (</w:t>
            </w:r>
            <w:r>
              <w:rPr>
                <w:i/>
                <w:iCs/>
                <w:sz w:val="24"/>
                <w:szCs w:val="24"/>
              </w:rPr>
              <w:t>директор, зам.директора по ВР. родительский комитет школы, зам.директора по х/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-я неделя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-я неделя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творческих групп по интеграции учебных дисциплин. Итоги работы за 1 полугодие </w:t>
            </w:r>
            <w:r>
              <w:rPr>
                <w:i/>
                <w:iCs/>
                <w:sz w:val="24"/>
                <w:szCs w:val="24"/>
              </w:rPr>
              <w:t>зам.директора по УВР, руководители творческих групп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результатам эксперимента регионального уровня по теме: «Патриотическое воспитание младших школьников на основе краеведческого материала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зам.директора по УВР, учитель Онегина Г.В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Анкетирование учащихся 10-11-х классов по удовлетворению интересов и потребностей профильного обучения. Подведение итогов (</w:t>
            </w:r>
            <w:r>
              <w:rPr>
                <w:i/>
                <w:iCs/>
                <w:sz w:val="24"/>
                <w:szCs w:val="24"/>
              </w:rPr>
              <w:t>совещание при директоре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учителей-предметников с КИМами по подготовке к итоговой аттестации (</w:t>
            </w:r>
            <w:r>
              <w:rPr>
                <w:i/>
                <w:iCs/>
                <w:sz w:val="24"/>
                <w:szCs w:val="24"/>
              </w:rPr>
              <w:t>учителя-предметники)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Совещание при зам .директора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родителями о результативности профильного обучения (</w:t>
            </w:r>
            <w:r>
              <w:rPr>
                <w:i/>
                <w:iCs/>
                <w:sz w:val="24"/>
                <w:szCs w:val="24"/>
              </w:rPr>
              <w:t>зам.директора по УВ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библиотеки школы по обновлению фонда учебников и методической литературы. Оформление методического стенда по ФГОС ООО. (</w:t>
            </w:r>
            <w:r>
              <w:rPr>
                <w:i/>
                <w:iCs/>
                <w:sz w:val="24"/>
                <w:szCs w:val="24"/>
              </w:rPr>
              <w:t>шк. библиотекарь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ам.директора по УВР). Совещание при директо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лассных руководителей по наполнению «Портфолио» обучаю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зам.директора по УВР, кл. руководител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 работе НОУ и подготовка к </w:t>
            </w:r>
            <w:r>
              <w:rPr>
                <w:sz w:val="24"/>
                <w:szCs w:val="24"/>
                <w:lang w:val="en-US"/>
              </w:rPr>
              <w:t>XXXI</w:t>
            </w:r>
            <w:r>
              <w:rPr>
                <w:sz w:val="24"/>
                <w:szCs w:val="24"/>
              </w:rPr>
              <w:t xml:space="preserve"> конференции НОУ  при ВГУ и конкурс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проект» (</w:t>
            </w:r>
            <w:r>
              <w:rPr>
                <w:i/>
                <w:iCs/>
                <w:sz w:val="24"/>
                <w:szCs w:val="24"/>
              </w:rPr>
              <w:t>зам.директора по УВ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 детей </w:t>
            </w:r>
            <w:r>
              <w:rPr>
                <w:i/>
                <w:iCs/>
                <w:sz w:val="24"/>
                <w:szCs w:val="24"/>
              </w:rPr>
              <w:t>(совещание при директоре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1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2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частие в районном конкурсе «Учитель года-2020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орректировкой учебных программ (</w:t>
            </w:r>
            <w:r>
              <w:rPr>
                <w:i/>
                <w:iCs/>
                <w:sz w:val="24"/>
                <w:szCs w:val="24"/>
              </w:rPr>
              <w:t>совещание при зам. директора по УВ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о слабоуспевающими детьми. </w:t>
            </w:r>
            <w:r>
              <w:rPr>
                <w:i/>
                <w:iCs/>
                <w:sz w:val="24"/>
                <w:szCs w:val="24"/>
              </w:rPr>
              <w:t>(зам. директора по УВР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Заседание научного общества учащихся по  подготовке к участию в </w:t>
            </w:r>
            <w:r>
              <w:rPr>
                <w:sz w:val="24"/>
                <w:szCs w:val="24"/>
                <w:lang w:val="en-US"/>
              </w:rPr>
              <w:t>XXXIV</w:t>
            </w:r>
            <w:r>
              <w:rPr>
                <w:sz w:val="24"/>
                <w:szCs w:val="24"/>
              </w:rPr>
              <w:t xml:space="preserve"> научно-практической конференции НОУ при ВГ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базы данных для проведения итоговой аттестации учащихся 9, 11 классов. (зам. директора по УВР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школьников в молодежном форуме г. Воронеж ВГУИТ. </w:t>
            </w:r>
            <w:r>
              <w:rPr>
                <w:i/>
                <w:iCs/>
                <w:sz w:val="24"/>
                <w:szCs w:val="24"/>
              </w:rPr>
              <w:t xml:space="preserve">(руководители проектов и исследований, администрация школы).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еблагополучных семей и семей опекун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проведения месячника по охране прав детства </w:t>
            </w:r>
            <w:r>
              <w:rPr>
                <w:i/>
                <w:iCs/>
                <w:sz w:val="24"/>
                <w:szCs w:val="24"/>
              </w:rPr>
              <w:t>(совещание при зам. директоре по ВР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Подготовка справок по результатам контроля за ведением классных журналов и выполнению учебной программы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работы классных руководителей и учителей с электронным дневником </w:t>
            </w:r>
            <w:r>
              <w:rPr>
                <w:i/>
                <w:iCs/>
                <w:sz w:val="24"/>
                <w:szCs w:val="24"/>
              </w:rPr>
              <w:t>(совещание при зам. директоре поУ ВР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Организация  школьного питания. </w:t>
            </w:r>
            <w:r>
              <w:rPr>
                <w:i/>
                <w:iCs/>
                <w:sz w:val="24"/>
                <w:szCs w:val="24"/>
              </w:rPr>
              <w:t>(классные родительские собран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3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4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О предварительной расстановке кадров и распределении учебной нагрузки учителей на 2020-2021 уч. г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вечера встречи с выпускниками  </w:t>
            </w:r>
            <w:r>
              <w:rPr>
                <w:i/>
                <w:iCs/>
                <w:sz w:val="24"/>
                <w:szCs w:val="24"/>
              </w:rPr>
              <w:t>(зам. директора по В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ВГУ в школ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администрац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Общешкольное родительское собрание «Итоговая аттестация в 2021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педагогического коллектива по научно-познавательному направлению в соответствии с внеурочной деятельностью по ФГОС. </w:t>
            </w:r>
            <w:r>
              <w:rPr>
                <w:i/>
                <w:iCs/>
                <w:sz w:val="24"/>
                <w:szCs w:val="24"/>
              </w:rPr>
              <w:t>(совещание при директор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библиотеки школы по обновлению учебников и обеспеченность учебниками по ФГОС. Оформление заказа на учебники в 2019-2020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зам.директора по УВР, библиотекарь, учител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агогическому совету «О реализации педагогами школы Образовательной Программы ФГОС ООО в 5-х классах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по подготовке творческих отчетов к педсовету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м.директора по УВР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1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2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ителей и классных руководителей с детьми, имеющими потенциал на повышение качества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 зам. директора по УВ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итоговой аттестации 9-11 классов и результатах подготовки базы данных к участию в итоговой аттестации выпускников по выбору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к окружному конкурсу «Ученик года».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м. директора по УВР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 о проведении итоговой аттестации выпускников 9, 11 класс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диагностики обучающихся 9-х классов на продолжение образования в профильных класса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олимпиад районного и регионального  уровня. </w:t>
            </w:r>
            <w:r>
              <w:rPr>
                <w:i/>
                <w:iCs/>
                <w:sz w:val="24"/>
                <w:szCs w:val="24"/>
              </w:rPr>
              <w:t>(зам. директора по УВР, совещание при директоре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ттестации учителей в 2020-2021 уч. году. (</w:t>
            </w:r>
            <w:r>
              <w:rPr>
                <w:i/>
                <w:iCs/>
                <w:sz w:val="24"/>
                <w:szCs w:val="24"/>
              </w:rPr>
              <w:t>собеседование с аттестующимися учителям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урсовой переподготовке учителей основного звена обучения в соответствии с ФГОС ООО. Составление графика прохождения курсов на летний перио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3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( 4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мотра учебных кабинет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Акварель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проектов по картинам великих русских художников, вновь поступивших в школьную картинную галере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научного общества учащихся по подготовке к  участию в </w:t>
            </w:r>
            <w:r>
              <w:rPr>
                <w:sz w:val="24"/>
                <w:szCs w:val="24"/>
                <w:lang w:val="en-US"/>
              </w:rPr>
              <w:t>XXXII</w:t>
            </w:r>
            <w:r>
              <w:rPr>
                <w:sz w:val="24"/>
                <w:szCs w:val="24"/>
              </w:rPr>
              <w:t xml:space="preserve"> научно-практической конференции НОУ при ВГУ </w:t>
            </w:r>
            <w:r>
              <w:rPr>
                <w:i/>
                <w:iCs/>
                <w:sz w:val="24"/>
                <w:szCs w:val="24"/>
              </w:rPr>
              <w:t>(зам. директора по УВР и руководители проект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 «Забота родителей о состоянии здоровья детей – главная забот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классных руководителей по пропаганде здорового образа жизни. </w:t>
            </w:r>
            <w:r>
              <w:rPr>
                <w:i/>
                <w:iCs/>
                <w:sz w:val="24"/>
                <w:szCs w:val="24"/>
              </w:rPr>
              <w:t>(совещание при директор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 работе органов ученического самоуправления. </w:t>
            </w:r>
            <w:r>
              <w:rPr>
                <w:i/>
                <w:iCs/>
                <w:sz w:val="24"/>
                <w:szCs w:val="24"/>
              </w:rPr>
              <w:t>(зам. директора по ВР)</w:t>
            </w:r>
            <w:r>
              <w:rPr>
                <w:sz w:val="24"/>
                <w:szCs w:val="24"/>
              </w:rPr>
              <w:t xml:space="preserve">  О подготовке к промежуточной аттестации в 10 классах.</w:t>
            </w:r>
            <w:r>
              <w:rPr>
                <w:i/>
                <w:iCs/>
                <w:sz w:val="24"/>
                <w:szCs w:val="24"/>
              </w:rPr>
              <w:t xml:space="preserve"> (зам. директора по УВР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УВП  с целью достижения качественного образов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1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2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третьей учебной четверти (</w:t>
            </w:r>
            <w:r>
              <w:rPr>
                <w:i/>
                <w:iCs/>
                <w:sz w:val="24"/>
                <w:szCs w:val="24"/>
              </w:rPr>
              <w:t>совещание при директор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 проведению окружного конкурса «Ученик год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старшеклассников по подготовке и проведению окружного конкурса «Ученик год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кружного конкурса «Ученик год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онсультирование родителей будущих первоклассников по вопросу работы школы будущих первоклассников в 2018-2019 уч. год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а будущих первоклассников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читель Онегина Г.В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и документов к итоговой аттес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 традиционного общешкольного праздника  «Интеллект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3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4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 результатах работы методических объединений. </w:t>
            </w:r>
            <w:r>
              <w:rPr>
                <w:i/>
                <w:iCs/>
                <w:sz w:val="24"/>
                <w:szCs w:val="24"/>
              </w:rPr>
              <w:t>(совещание при директор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едварительного комплектования кадров на 2020-2021 уч год.</w:t>
            </w:r>
            <w:r>
              <w:rPr>
                <w:i/>
                <w:iCs/>
                <w:sz w:val="24"/>
                <w:szCs w:val="24"/>
              </w:rPr>
              <w:t xml:space="preserve"> .(директор школ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совета «О реализации педагогами школы Образовательной Программы ФГОС ООО в 5-х классах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ого общешкольного праздника «Интеллек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проведения праздника «Интеллект». Заседание совета старшеклассников. </w:t>
            </w:r>
            <w:r>
              <w:rPr>
                <w:i/>
                <w:iCs/>
                <w:sz w:val="24"/>
                <w:szCs w:val="24"/>
              </w:rPr>
              <w:t>(зам. директора по УВР и ВР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собрание с родителями «Психологическое и педагогическое консультирование родителей по подготовке учащихся 9,11 классов к итоговой аттестаци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межуточной аттестации учащихся 10 классов. Диагностика учащихся 10 классов о результативности выбора профиля обуч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праздника «Дня Победы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етнего пришкольного оздоровительного лагер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1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2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праздника «Последний звонок»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и педагогическое консультирование обучающихся  9, 11 классов по выполнению требований Положения об итоговой аттестации в 2018-2019 уч. г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консилиума для классов ККО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зам. директора по УВР и классные руководителя классов компенсирующего обучени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собрание с родителями 11 классов «Результаты пробного ЕГЭ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материалов на обучающихся в классах ККО для проведения педагогического консилиума (</w:t>
            </w:r>
            <w:r>
              <w:rPr>
                <w:i/>
                <w:iCs/>
                <w:sz w:val="24"/>
                <w:szCs w:val="24"/>
              </w:rPr>
              <w:t>совещание при зам. директоре по УВ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ка «Дня побед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3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4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О подготовке к завершению учебного года (</w:t>
            </w:r>
            <w:r>
              <w:rPr>
                <w:i/>
                <w:iCs/>
                <w:sz w:val="24"/>
                <w:szCs w:val="24"/>
              </w:rPr>
              <w:t xml:space="preserve">совещание при директоре. </w:t>
            </w:r>
            <w:r>
              <w:rPr>
                <w:sz w:val="24"/>
                <w:szCs w:val="24"/>
              </w:rPr>
              <w:t>Педагогический совет «О допуске к экзаменам выпускников 9,11 класс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выполнения и уровня освоения учебных программ (</w:t>
            </w:r>
            <w:r>
              <w:rPr>
                <w:i/>
                <w:iCs/>
                <w:sz w:val="24"/>
                <w:szCs w:val="24"/>
              </w:rPr>
              <w:t xml:space="preserve">зам. директора по УВР, руководители МО) </w:t>
            </w:r>
            <w:r>
              <w:rPr>
                <w:sz w:val="24"/>
                <w:szCs w:val="24"/>
              </w:rPr>
              <w:t>педагогический совет о переводе учащихся 1-8, 10  классов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уске учащихся 9,11 классов к итоговой аттестаци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администрация школы, управляющий совет, кл. руководители, родители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выпускного вечера </w:t>
            </w:r>
            <w:r>
              <w:rPr>
                <w:i/>
                <w:iCs/>
                <w:sz w:val="24"/>
                <w:szCs w:val="24"/>
              </w:rPr>
              <w:t>(родительский комитет, Управляющий совет, администрация школы, учителя, выпускники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тоговой документации (журналы, личные дела учащихся, «Портфолио» учащихся и учителей, самоанализа педагогической деятельности педагогов школы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отчета о ходе экспериментальной деятельности регионального уровня по теме: «Патриотическое воспитание школьников на основе краеведческого материала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м. директора по УВР, учитель Онегина Г.В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прохождения квалификационных курсов в летний период</w:t>
            </w:r>
            <w:r>
              <w:rPr>
                <w:i/>
                <w:iCs/>
                <w:sz w:val="24"/>
                <w:szCs w:val="24"/>
              </w:rPr>
              <w:t>. (директор)</w:t>
            </w:r>
          </w:p>
        </w:tc>
      </w:tr>
      <w:tr>
        <w:trPr>
          <w:trHeight w:val="4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1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2-я недел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Проведение итоговой аттестации, подготовка отчетных материалов по итогам года. </w:t>
            </w:r>
            <w:r>
              <w:rPr>
                <w:i/>
                <w:iCs/>
                <w:sz w:val="24"/>
                <w:szCs w:val="24"/>
              </w:rPr>
              <w:t>(совещание при директор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учителями предметниками которые будут осуществлять обучение в 6-х классах по ФГОС ОО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готовности школьной документации отчетов на  конец учебного года. (</w:t>
            </w:r>
            <w:r>
              <w:rPr>
                <w:i/>
                <w:iCs/>
                <w:sz w:val="24"/>
                <w:szCs w:val="24"/>
              </w:rPr>
              <w:t>совещание при зам. директоре по УВР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анализа работы за 2018-2019 уч.год и планирование на 2020-2021 уч.год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администраци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Организация работы летнего пришкольного лагеря (1-8 классы) и производственной бригады (10 класс) </w:t>
            </w:r>
            <w:r>
              <w:rPr>
                <w:i/>
                <w:iCs/>
                <w:sz w:val="24"/>
                <w:szCs w:val="24"/>
              </w:rPr>
              <w:t xml:space="preserve">(Администрация школы, родители, кл. руководители, Управляющий совет школы, Центр занятости населения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3-я неде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педкад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О результатах итоговой аттестации и выпуске учащихся 9, 11 класс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уч-ся, их психолго-педагогическая поддержка в обуч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старшеклассников по организации и проведению выпускного вече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готовка выпускного вече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ишкольного контроля. Регулирование педагогических процессов 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ая и материально-финансов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пускного вече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37"/>
        </w:tabs>
        <w:ind w:left="337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9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37"/>
        </w:tabs>
        <w:ind w:left="337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92"/>
        </w:tabs>
        <w:ind w:left="592" w:hanging="615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485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00" w:leader="none"/>
      </w:tabs>
      <w:overflowPunct w:val="false"/>
      <w:autoSpaceDE w:val="false"/>
      <w:spacing w:lineRule="auto" w:line="240" w:before="0" w:after="0"/>
      <w:textAlignment w:val="baseline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00" w:leader="none"/>
      </w:tabs>
      <w:overflowPunct w:val="false"/>
      <w:autoSpaceDE w:val="false"/>
      <w:spacing w:lineRule="auto" w:line="240" w:before="0" w:after="0"/>
      <w:textAlignment w:val="baseline"/>
      <w:outlineLvl w:val="7"/>
    </w:pPr>
    <w:rPr>
      <w:rFonts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00" w:leader="none"/>
      </w:tabs>
      <w:overflowPunct w:val="false"/>
      <w:autoSpaceDE w:val="false"/>
      <w:spacing w:lineRule="auto" w:line="240" w:before="0" w:after="0"/>
      <w:ind w:left="780" w:hanging="0"/>
      <w:textAlignment w:val="baseline"/>
      <w:outlineLvl w:val="8"/>
    </w:pPr>
    <w:rPr>
      <w:rFonts w:cs="Times New Roman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17">
    <w:name w:val=" Знак Знак17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cs="Calibri"/>
      <w:i/>
      <w:iCs/>
      <w:sz w:val="32"/>
      <w:szCs w:val="32"/>
      <w:lang w:val="ru-RU" w:bidi="ar-SA"/>
    </w:rPr>
  </w:style>
  <w:style w:type="character" w:styleId="8">
    <w:name w:val=" Знак Знак8"/>
    <w:qFormat/>
    <w:rPr>
      <w:rFonts w:ascii="Calibri" w:hAnsi="Calibri" w:cs="Calibri"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Normaltextrunscxw21948210bcx0">
    <w:name w:val="normaltextrun scxw21948210 bcx0"/>
    <w:basedOn w:val="Style5"/>
    <w:qFormat/>
    <w:rPr/>
  </w:style>
  <w:style w:type="character" w:styleId="Eopscxw21948210bcx0">
    <w:name w:val="eop scxw21948210 bcx0"/>
    <w:basedOn w:val="Style5"/>
    <w:qFormat/>
    <w:rPr/>
  </w:style>
  <w:style w:type="character" w:styleId="Contextualspellingandgrammarerrorscxw21948210bcx0">
    <w:name w:val="contextualspellingandgrammarerror scxw21948210 bcx0"/>
    <w:basedOn w:val="Style5"/>
    <w:qFormat/>
    <w:rPr/>
  </w:style>
  <w:style w:type="character" w:styleId="Spellingerrorscxw21948210bcx0">
    <w:name w:val="spellingerror scxw21948210 bcx0"/>
    <w:basedOn w:val="Style5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i/>
      <w:iCs/>
      <w:sz w:val="32"/>
      <w:szCs w:val="32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-142" w:hanging="0"/>
      <w:jc w:val="both"/>
      <w:textAlignment w:val="baseline"/>
    </w:pPr>
    <w:rPr>
      <w:rFonts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263" w:hanging="0"/>
      <w:jc w:val="both"/>
      <w:textAlignment w:val="baseline"/>
    </w:pPr>
    <w:rPr>
      <w:rFonts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620" w:hanging="0"/>
      <w:jc w:val="both"/>
      <w:textAlignment w:val="baseline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cs="Times New Roman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C4c15">
    <w:name w:val="c4 c1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120" w:after="120"/>
    </w:pPr>
    <w:rPr>
      <w:rFonts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cxw21948210bcx0">
    <w:name w:val="paragraph scxw2194821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rFonts w:cs="Times New Roman"/>
      <w:b/>
      <w:bCs/>
      <w:color w:val="4F81BD"/>
      <w:sz w:val="18"/>
      <w:szCs w:val="18"/>
    </w:rPr>
  </w:style>
  <w:style w:type="paragraph" w:styleId="Style12">
    <w:name w:val="Маркированный список"/>
    <w:basedOn w:val="Normal"/>
    <w:qFormat/>
    <w:pPr>
      <w:numPr>
        <w:ilvl w:val="0"/>
        <w:numId w:val="24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1">
    <w:name w:val="Знак 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0:00Z</dcterms:created>
  <dc:creator>ws</dc:creator>
  <dc:description/>
  <cp:keywords/>
  <dc:language>en-US</dc:language>
  <cp:lastModifiedBy>ws</cp:lastModifiedBy>
  <dcterms:modified xsi:type="dcterms:W3CDTF">2021-03-01T10:41:00Z</dcterms:modified>
  <cp:revision>1</cp:revision>
  <dc:subject/>
  <dc:title>П Л А Н           Р А Б О Т Ы</dc:title>
</cp:coreProperties>
</file>