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bCs/>
        </w:rPr>
      </w:pPr>
      <w:r>
        <w:rPr>
          <w:b/>
          <w:bCs/>
        </w:rPr>
        <w:t>Принято Утверждаю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На педагогическом совете Директор школы П.А.Поворов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Протокол № 1 от 30.08.2017 Приказ №64.4 от 31.08.2017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лан профилактики суицидального поведения среди детей и подростков МКОУ «Эртильская СОШ №1» на 2017-2018 учебный год.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"/>
        <w:gridCol w:w="5095"/>
        <w:gridCol w:w="1393"/>
        <w:gridCol w:w="2099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дать приказы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 мерах по профилактике суицида среди детей и подростков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своевременном информировании о фактах, свидетельствующих о жестоком обращении с детьми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о назначении ответственного по профилактике случаев суицида среди обучающихся школ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01.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й совет: «Теоретические аспекты и практический опыт работы по профилактике подросткового суицида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щание при директор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мерах профилактики суицида среди детей и подростков на учебный год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о результатах работы по профилактике суицидального поведения детей и семейного неблагополуч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щание при заместителе директора по ВР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филактика семейного неблагополучия и суицидального п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тей и подростков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о работе классных руководителей по реализации системы мер по предотвращению случаев суицида среди детей и подростк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бно-методические семинары для классных руководителе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Психолого-возрастные и физиологические особенности развития ребёнка и их учет в профилактической работ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Безопасность детей в Интернете: проблемы и пути реш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Организационные условия проведения профилактики суицидального повед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Выявление ранних суицидальных признаков (факторов риска) у несовершеннолетни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Профилактика конфликтных ситуаций в ученическом коллективе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6. Организация психолого-педагогического сопровождения несовершеннолетних с аддиктивным поведением в условиях общеобразовательной школы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УВР., педагог-психолог, социальный педагог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торий для педагогического коллектив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Сохранение психического здоровья обучающих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собенности профилактики отклоняющегося поведения подростков в условиях общеобразовательной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Информационная безопасность несовершеннолетни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Проблемы семьи в контексте современного психологического зн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Повышение психолого-педагогической компетентности родителей детей группы рис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Оказание помощи родителям и детям, находящимся в социально опасном положени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7. Профилактика суицидального поведения несовершеннолетних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, социальный педагог, педагог-психолог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инар-тренинг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Факторы и мотивы суицидального поведения детей и подростк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торий для родителе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Роль наказания и поощрения в воспитании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Эффективные стили семейного воспит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Возрастные особенности подростков и их проявление в поведе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Профилактика возникновения кризисных состояний у детей и подрост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Сигналы неблагополучия, признаки острых переживаний подрост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Как сохранить детское доверие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 Влияние семейных кризисных ситуаций на развитие личности ребёнка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. Информационная безопасность детей в сети Интернет. Что нужно знать родителям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Профилактика интернет-рисков и угроз жизни детей и подрост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Взаимодействие школы и семьи как необходимое условие профилактики преступлений и правонарушений среди детей и подростков, социализация лич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Семейные конфликты и конструктивные способы их разрешения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4. Соблюдения прав детей как необходимое условие профилактики суицидального поведения несовершеннолетних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инар-практикум для опекунов несовершеннолетних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зрослые и дети. Как понять друг друга?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с семьями обучающихся, находящихся в социально-опасном положен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сультации для родителей обучающихся, оказавшихся в кризисной ситуац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едагог-психолог, социальный педагог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ьский урок по теме: «Поведенческие реакции детей и подростков в стрессовой ситуации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руглый стол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Жестокое обращение с ребёнком. Причина, последствия, помощ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Тревожность и её влияние на развитие личност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3. Особенности детско-родительских отношений как фактор психологического дискомфорта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уск тематической продукции для родителей по профилактике суицидального поведения детей и подростк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ологический опрос родителе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Дети и интернет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2. Я и мой ребёнок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сихолого-педагогическое сопровождение обучающихся, находящихся в кризисном состоян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.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за учащимися, не посещающими или систематически пропускающими учебные занятия в школ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явление детей с выраженной социально-психологической дезадаптацие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межличностных взаимоотношений обучающихся в классных коллективах (социометрия) и выявление детей с низким социальным статус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-е полугод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адаптации обучающихся 1-х, 5-х, 10-х классов, в том числе, самооценки, уровня тревожност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-е полугод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плексная психологическая диагностика обучающихся с проблемами обучения, развития, воспита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I-е полугод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сячник профилактики антивитального повед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йды по выявлению детей, находящихся в социально опасном положении, проживающих в неблагополучных семьях в микрорайоне школы, оказание им необходимой помощ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сультации для обучающихся, оказавшихся в кризисной ситуац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левые игры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Конфликты в нашей жизни (5-е класс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Толерантность (6-е класс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Как преодолевать тревогу (7-е класс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Способы решения конфликтов с родителями (8-е класс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Стресс в жизни человека. Способы борьбы со стрессами (9-е класс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Грани моего Я (10-е класс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 Способы саморегуляции эмоционального состояния (11-е классы).</w:t>
            </w:r>
          </w:p>
          <w:p>
            <w:pPr>
              <w:pStyle w:val="Style15"/>
              <w:spacing w:before="280" w:after="119"/>
              <w:ind w:left="34" w:hanging="0"/>
              <w:rPr/>
            </w:pPr>
            <w:r>
              <w:rPr/>
              <w:t>8. Безопасное поведение в сети - интерне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спут: «Успех в жизни» (10-11-е классы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сихологический тренинг с учащимися 5-11-х клас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Снятие конфликтных ситуац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Умей сказать «Нет!»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3. Профилактика стресс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руглый стол с учащимися 9-11-х классов по теме: «Формирование здорового образа жизни, первичная профилактика социально обусловленных заболеваний в детско-подростковой и молодёжной среде: проблема, поиски, решения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почты доверия для детей и подростков, оказавшихся в трудной жизненной ситуац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.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ция «Я люблю тебя, жизнь!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здание страницы на школьном сайте в сети Интернет с информацией для родителей и обучающихся по психологическим вопроса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1.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ирование обучающихся и их родителей о работе службы детского телефона дове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часы, формирующие в процессе воспитательной работы у обучающихся такие понятия как «ценность человеческой жизни», «цели и смысл жизни»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. Человек свободного обществ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Учимся строить отнош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Моё здоровье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Преступление и наказ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. Наши чувства и действи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Почему трудно признать свою вину?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. Обидчивость, несдержанность, раздражительност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8. Дружба — главное чудо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. Любовью дорожить умейт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0. Поговорим ещё раз о любв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1. Наша дружная семь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2. Дети и родители. Давайте понимать друг друг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13. Интернет: друг или враг?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еды для обучающихся 1-4-х клас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Как справиться со страх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Мир моего общ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Школьные труд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Учимся дарить радость другим людя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обучающихся 5-8-х клас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Научились ли мы общаться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Умей помогать себ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Как справиться с плохим настроени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Освоение способов повышения настро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Мы - умные пользователи интерне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обучающихся 9-11-х клас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Мои сильные сторо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Жизнь по собственному выбор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Откровенный разгово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Самовосприятие, самоуважение, самоодобр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Взаимоотношения в группе сверстников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6. Уроки безопасности в сети Интернет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ба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color w:val="008080"/>
      <w:sz w:val="4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7:00Z</dcterms:created>
  <dc:creator>ws</dc:creator>
  <dc:description/>
  <cp:keywords/>
  <dc:language>en-US</dc:language>
  <cp:lastModifiedBy>ws</cp:lastModifiedBy>
  <dcterms:modified xsi:type="dcterms:W3CDTF">2017-11-27T10:27:00Z</dcterms:modified>
  <cp:revision>1</cp:revision>
  <dc:subject/>
  <dc:title>Принято Утверждаю</dc:title>
</cp:coreProperties>
</file>