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</w:rPr>
        <w:t>«ЭРТИЛЬСКАЯ СРЕДНЯЯ ОБЩЕОБРАЗОВАТЕЛЬНАЯ ШКОЛА № 1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09.01.2019г</w:t>
      </w:r>
      <w:r>
        <w:rPr>
          <w:b/>
          <w:sz w:val="28"/>
          <w:szCs w:val="28"/>
        </w:rPr>
        <w:t xml:space="preserve">.                                                                           </w:t>
      </w:r>
      <w:r>
        <w:rPr>
          <w:b/>
          <w:sz w:val="28"/>
          <w:szCs w:val="28"/>
          <w:u w:val="single"/>
        </w:rPr>
        <w:t>№ 1.7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3"/>
        </w:rPr>
        <w:t xml:space="preserve">О создании </w:t>
      </w:r>
      <w:r>
        <w:rPr>
          <w:b/>
          <w:sz w:val="28"/>
          <w:szCs w:val="28"/>
        </w:rPr>
        <w:t xml:space="preserve">Совета по профилактике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sz w:val="28"/>
          <w:szCs w:val="28"/>
        </w:rPr>
        <w:t>безнадзорности, правонарушений, наркомании среди несовершеннолетних и пропаганде здорового образа жизни</w:t>
      </w:r>
      <w:r>
        <w:rPr>
          <w:b/>
          <w:bCs/>
          <w:iCs/>
          <w:color w:val="000000"/>
          <w:sz w:val="36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>МКОУ «Эртильская СОШ №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офилактики девиантного и асоциального поведения, безнадзорности и правонарушений среди обучающихся, формирования законопослушного поведения и здорового образа жизни,</w:t>
      </w:r>
      <w:r>
        <w:rPr>
          <w:bCs/>
          <w:color w:val="000000"/>
          <w:sz w:val="36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офилактики употребления ПАВ среди обучающихся </w:t>
      </w:r>
      <w:r>
        <w:rPr>
          <w:bCs/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Конвенцией ООН о правах ребенка, Конституцией Российской Федерации, Федеральными законами Российской Федерации от: 24.06.1999 № 120-ФЗ «Об основах системы профилактики безнадзорности и правонарушений несовершеннолетних», 24.07.1998 № 124-ФЗ «Об основных гарантиях прав ребенка в Российской Федерации», 21.12.2012 № 273-ФЗ «Об образовании в Российской Федерации»</w:t>
      </w:r>
      <w:r>
        <w:rPr>
          <w:rFonts w:eastAsia="+mn-ea"/>
          <w:b/>
          <w:bCs/>
          <w:color w:val="000000"/>
          <w:sz w:val="48"/>
          <w:szCs w:val="48"/>
        </w:rPr>
        <w:t xml:space="preserve"> </w:t>
      </w:r>
      <w:r>
        <w:rPr>
          <w:rFonts w:eastAsia="+mn-ea"/>
          <w:bCs/>
          <w:color w:val="000000"/>
          <w:sz w:val="48"/>
          <w:szCs w:val="48"/>
        </w:rPr>
        <w:t>,</w:t>
      </w:r>
      <w:r>
        <w:rPr>
          <w:bCs/>
          <w:sz w:val="28"/>
          <w:szCs w:val="28"/>
        </w:rPr>
        <w:t>письма департамента образования, наук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олодежной политики Воронежской области от 23.04.2018 г. № 80-11/3784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«Об исключении дублирующих функц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2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целью исключения дублирующих функций, повышению эффективности выполнения планов мероприятий профилактики безнадзорности и правонарушений несовершеннолетних,  употребления ПАВ объединить Совет по профилактике правонарушений с  Советом наркопоста, разработать соответствующие локальные акты.</w:t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формы и методы профилактической работы.</w:t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Обеспечить обучение педагогических работников и специалистов в рамках повышения квалификации по проблеме </w:t>
      </w:r>
      <w:r>
        <w:rPr>
          <w:rStyle w:val="2"/>
          <w:rFonts w:cs="Times New Roman" w:ascii="Times New Roman" w:hAnsi="Times New Roman"/>
          <w:sz w:val="28"/>
          <w:szCs w:val="28"/>
        </w:rPr>
        <w:t>профилактики употребления ПАВ.</w:t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jc w:val="left"/>
        <w:rPr/>
      </w:pPr>
      <w:r>
        <w:rPr/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ind w:left="360" w:hanging="0"/>
        <w:jc w:val="left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4.Усилить профилактическую работу с семьями,</w:t>
      </w:r>
      <w:r>
        <w:rPr>
          <w:rFonts w:cs="Times New Roman" w:ascii="Times New Roman" w:hAnsi="Times New Roman"/>
          <w:sz w:val="28"/>
          <w:szCs w:val="28"/>
        </w:rPr>
        <w:t xml:space="preserve"> находящимися в социально-опасном положении, своевременно выявляя их и оказывая психолого-педагогическую помощь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708"/>
          <w:tab w:val="left" w:pos="7642" w:leader="none"/>
        </w:tabs>
        <w:spacing w:lineRule="auto" w:line="276"/>
        <w:ind w:left="360" w:hanging="0"/>
        <w:jc w:val="left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Совета, включить в состав Совета представителей родительской общественности и обучающихс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36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Утвердить Положение Совета по профилактике правонарушений.</w:t>
      </w:r>
    </w:p>
    <w:p>
      <w:pPr>
        <w:pStyle w:val="ListParagraph"/>
        <w:ind w:left="36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36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Утвердить план работы Совета по профилактике правонарушений.</w:t>
      </w:r>
    </w:p>
    <w:p>
      <w:pPr>
        <w:pStyle w:val="ListParagraph"/>
        <w:ind w:left="36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360" w:right="0" w:hanging="0"/>
        <w:rPr/>
      </w:pPr>
      <w:r>
        <w:rPr>
          <w:bCs/>
          <w:color w:val="000000"/>
          <w:sz w:val="28"/>
          <w:szCs w:val="28"/>
        </w:rPr>
        <w:t xml:space="preserve">8.Работу Совета по профилактике проводить, согласно Положению о </w:t>
      </w:r>
      <w:r>
        <w:rPr>
          <w:sz w:val="28"/>
          <w:szCs w:val="28"/>
        </w:rPr>
        <w:t>Совете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bCs/>
          <w:iCs/>
          <w:color w:val="000000"/>
          <w:sz w:val="36"/>
          <w:szCs w:val="23"/>
        </w:rPr>
        <w:t xml:space="preserve"> </w:t>
      </w:r>
      <w:r>
        <w:rPr>
          <w:bCs/>
          <w:iCs/>
          <w:color w:val="000000"/>
          <w:sz w:val="28"/>
          <w:szCs w:val="23"/>
        </w:rPr>
        <w:t>МКОУ «Эртильская  СОШ №1»</w:t>
      </w:r>
      <w:r>
        <w:rPr>
          <w:bCs/>
          <w:color w:val="000000"/>
          <w:sz w:val="28"/>
          <w:szCs w:val="28"/>
        </w:rPr>
        <w:t>.</w:t>
      </w:r>
    </w:p>
    <w:p>
      <w:pPr>
        <w:pStyle w:val="ListParagraph"/>
        <w:ind w:left="36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Заседания Совета профилактики проводить по мере необходимости, но не реже 1 раза в 2 месяца.</w:t>
      </w:r>
    </w:p>
    <w:p>
      <w:pPr>
        <w:pStyle w:val="ListParagraph"/>
        <w:ind w:left="36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Совету в своей работе руководствоваться Положением о </w:t>
      </w:r>
      <w:r>
        <w:rPr>
          <w:sz w:val="28"/>
          <w:szCs w:val="28"/>
        </w:rPr>
        <w:t>Совете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bCs/>
          <w:iCs/>
          <w:color w:val="000000"/>
          <w:sz w:val="36"/>
          <w:szCs w:val="23"/>
        </w:rPr>
        <w:t xml:space="preserve"> </w:t>
      </w:r>
      <w:r>
        <w:rPr>
          <w:bCs/>
          <w:iCs/>
          <w:color w:val="000000"/>
          <w:sz w:val="28"/>
          <w:szCs w:val="23"/>
        </w:rPr>
        <w:t>МКОУ «Эртильская СОШ №1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нвенцией ООН о правах ребенка, Конституцией Российской Федерации, Федеральными законами Российской Федерации от: 24.06.1999 № 120-ФЗ «Об основах системы профилактики безнадзорности и правонарушений несовершеннолетних», 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   школы                                             П.А. Повор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32"/>
          <w:szCs w:val="23"/>
        </w:rPr>
        <w:t>Приложение 1</w:t>
      </w:r>
    </w:p>
    <w:p>
      <w:pPr>
        <w:pStyle w:val="Normal"/>
        <w:ind w:left="7080" w:firstLine="708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color w:val="000000"/>
        </w:rPr>
        <w:t>К приказу от «09  » января 2019г. №1.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b/>
          <w:bCs/>
          <w:iCs/>
          <w:color w:val="000000"/>
          <w:sz w:val="36"/>
          <w:szCs w:val="23"/>
        </w:rPr>
        <w:t xml:space="preserve"> </w:t>
      </w:r>
      <w:r>
        <w:rPr>
          <w:b/>
          <w:bCs/>
          <w:iCs/>
          <w:color w:val="000000"/>
          <w:sz w:val="28"/>
          <w:szCs w:val="23"/>
        </w:rPr>
        <w:t xml:space="preserve">МКОУ «Эртильская СОШ </w:t>
      </w:r>
      <w:r>
        <w:rPr>
          <w:b/>
          <w:bCs/>
          <w:iCs/>
          <w:color w:val="000000"/>
          <w:sz w:val="28"/>
          <w:szCs w:val="23"/>
          <w:lang w:val="en-US"/>
        </w:rPr>
        <w:t>N</w:t>
      </w:r>
      <w:r>
        <w:rPr>
          <w:b/>
          <w:bCs/>
          <w:iCs/>
          <w:color w:val="000000"/>
          <w:sz w:val="28"/>
          <w:szCs w:val="23"/>
        </w:rPr>
        <w:t>1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Председатель  </w:t>
      </w:r>
      <w:r>
        <w:rPr>
          <w:b/>
          <w:sz w:val="28"/>
          <w:szCs w:val="28"/>
          <w:u w:val="single"/>
        </w:rPr>
        <w:t>Совета по профилактике</w:t>
      </w:r>
      <w:r>
        <w:rPr>
          <w:sz w:val="28"/>
          <w:szCs w:val="28"/>
          <w:u w:val="single"/>
        </w:rPr>
        <w:t xml:space="preserve"> безнадзорности, правонарушений, наркомании среди несовершеннолетних и пропаганде здорового образа жизни</w:t>
      </w:r>
      <w:r>
        <w:rPr>
          <w:bCs/>
          <w:iCs/>
          <w:color w:val="000000"/>
          <w:sz w:val="36"/>
          <w:szCs w:val="23"/>
          <w:u w:val="single"/>
        </w:rPr>
        <w:t xml:space="preserve"> </w:t>
      </w:r>
      <w:r>
        <w:rPr>
          <w:bCs/>
          <w:iCs/>
          <w:color w:val="000000"/>
          <w:sz w:val="28"/>
          <w:szCs w:val="23"/>
          <w:u w:val="single"/>
        </w:rPr>
        <w:t>МКОУ «Эртильская СОШ №1»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сеева Людмила Александровна –  Заместитель директора по  воспитательной работе;</w:t>
      </w:r>
    </w:p>
    <w:p>
      <w:pPr>
        <w:pStyle w:val="ListParagraph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Члены </w:t>
      </w:r>
      <w:r>
        <w:rPr>
          <w:b/>
          <w:sz w:val="28"/>
          <w:szCs w:val="28"/>
          <w:u w:val="single"/>
        </w:rPr>
        <w:t>Советапо профилактике</w:t>
      </w:r>
      <w:r>
        <w:rPr>
          <w:sz w:val="28"/>
          <w:szCs w:val="28"/>
          <w:u w:val="single"/>
        </w:rPr>
        <w:t xml:space="preserve"> безнадзорности, правонарушений, наркомании среди несовершеннолетних и пропаганде здорового образа жизни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мшева Ольга Анатольевна – социальный педагог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негина Галина Васильевна –   педагог осуществляющий психологическое сопровождение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пушкина Оксана Николаевна – член управляющего совета;</w:t>
      </w:r>
    </w:p>
    <w:p>
      <w:pPr>
        <w:pStyle w:val="ListParagraph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олбенева Наталья Михайловна- председатель школьной службы медиации</w:t>
      </w:r>
    </w:p>
    <w:p>
      <w:pPr>
        <w:pStyle w:val="ListParagraph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бунова Анна Николаевна– классный руководитель  ;</w:t>
      </w:r>
    </w:p>
    <w:p>
      <w:pPr>
        <w:pStyle w:val="ListParagraph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чалова Татьяна Николаевна – классный руководитель</w:t>
      </w:r>
    </w:p>
    <w:p>
      <w:pPr>
        <w:pStyle w:val="ListParagraph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ина Елена Васильевна- классный руководитель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лоусенко Наталья Валерьевна– медсестра (по согласованию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япина Варвара       – обучающаяся 9 класса;</w:t>
      </w:r>
    </w:p>
    <w:p>
      <w:pPr>
        <w:pStyle w:val="ListParagraph"/>
        <w:ind w:left="795" w:right="0" w:hanging="0"/>
        <w:rPr>
          <w:sz w:val="28"/>
          <w:szCs w:val="28"/>
        </w:rPr>
      </w:pPr>
      <w:r>
        <w:rPr>
          <w:sz w:val="28"/>
          <w:szCs w:val="28"/>
        </w:rPr>
        <w:t>Провоторова Марина    – обучающаяся  9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32"/>
          <w:szCs w:val="23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color w:val="000000"/>
        </w:rPr>
        <w:t>К приказу от «09  » января 2019г. №1.7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по профилактике безнадзорности, правонарушений, наркомании среди несовершеннолетних 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е здорового образа жизн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Эртильская СОШ №1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 от: 24.06.1999 № 120-ФЗ «Об основах системы профилактики безнадзорности и правонарушений несовершеннолетних», 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по профилактике безнадзорности, правонарушений, наркомании среди несовершеннолетних и пропаганде здорового образа жизни (далее - Совет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Style31"/>
        <w:spacing w:lineRule="atLeast" w:line="100"/>
        <w:ind w:left="0" w:right="0" w:firstLine="72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FontStyle14"/>
          <w:sz w:val="28"/>
          <w:szCs w:val="28"/>
        </w:rPr>
        <w:t xml:space="preserve">Председателем Совета является заместитель директора </w:t>
      </w:r>
      <w:r>
        <w:rPr>
          <w:rStyle w:val="FontStyle15"/>
          <w:sz w:val="28"/>
          <w:szCs w:val="28"/>
        </w:rPr>
        <w:t xml:space="preserve">по </w:t>
      </w:r>
      <w:r>
        <w:rPr>
          <w:rStyle w:val="FontStyle14"/>
          <w:sz w:val="28"/>
          <w:szCs w:val="28"/>
        </w:rPr>
        <w:t>воспитательной работе, который координирует деятельность всех членов Совета, проводит заседания.</w:t>
      </w:r>
    </w:p>
    <w:p>
      <w:pPr>
        <w:pStyle w:val="Style31"/>
        <w:spacing w:lineRule="atLeast" w:line="100"/>
        <w:ind w:left="0" w:right="0"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.4. </w:t>
      </w:r>
      <w:r>
        <w:rPr>
          <w:rStyle w:val="FontStyle14"/>
          <w:sz w:val="28"/>
          <w:szCs w:val="28"/>
        </w:rPr>
        <w:t xml:space="preserve">Секретарь и иные функции распределяются добровольно </w:t>
      </w:r>
      <w:r>
        <w:rPr>
          <w:rStyle w:val="FontStyle15"/>
          <w:sz w:val="28"/>
          <w:szCs w:val="28"/>
        </w:rPr>
        <w:t xml:space="preserve">среди </w:t>
      </w:r>
      <w:r>
        <w:rPr>
          <w:rStyle w:val="FontStyle14"/>
          <w:sz w:val="28"/>
          <w:szCs w:val="28"/>
        </w:rPr>
        <w:t>членов Совета.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В Совет МКОУ «Эртильская СОШ №1» могут входить: социальный педагог,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A"/>
          <w:sz w:val="28"/>
          <w:szCs w:val="28"/>
        </w:rPr>
        <w:t xml:space="preserve">1.5. Состав Совета утверждается приказом образовательного учрежд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нципы и задачи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основывается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демократизма и гуманного обращения с несовершеннолет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го подхода к несовершеннолетним и их семь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конфиденциальности полученн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деятельности Совет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14"/>
          <w:sz w:val="28"/>
          <w:szCs w:val="28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воспитательной работы с подростками девиант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, беспризор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онные к бродяжничеств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е психоактивные вещ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ющие устав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и его родителей (законных представителей)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ятельность Совета планируется на текущий учебный год. План работы обсуждается на заседании Совета и утверждается директором общеобразовательной организации. В течение учебного года по мере необходимости в план вносятся коррек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ятельность Совета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общеобразовательной организации 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Совета оформляется в следующих докум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овета на учебный год, календарный план рабо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токолов заседаний Сове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ланы) индивидуальной профилактической работы с обучающимися, состоящими на внутреннем и внешне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, семей, состоящих на внутреннем и внешнем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вет образовательной организации подотчетен директору общеобразовательной организации.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4.7. Деятельность Совета контролируется педагогическим советом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4.8. Совет </w:t>
      </w:r>
      <w:r>
        <w:rPr>
          <w:sz w:val="28"/>
          <w:szCs w:val="28"/>
        </w:rPr>
        <w:t>отражает свою работу через сайт обще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Совета ежеквартально, до двадцатого числа последнего месяца квартала, предоставляет информацию в муниципальные органы управления образования о деятельност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ет осуществляет аналитическую деятельно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уровень преступности и правонарушений сред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«группы риска», имеющих признаки различных отклонений в поведении и склонных к злоупотреблению психоактив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и мотивы антиобщественного поведени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обучающей организации, эффективность проводим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вет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определяет план индивидуальной профилактической работы с обучающимися и представляет его на утверждение директору общеобразовательной организ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принимает решение об организации коррекцион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иагностическую и коррекционную работу при отсутствии педагога-психолога;</w:t>
      </w:r>
    </w:p>
    <w:p>
      <w:pPr>
        <w:pStyle w:val="Normal"/>
        <w:widowControl w:val="false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- осуществляет постановку и снятие обучающегося с внутреннего учета в общеобразовательной организ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 особо сложных случаях индивидуальное шефство над обучающим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обучающихся «группы риска»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щеобразовательной организации,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директора образовательной организации о состоянии проводимой работы с несовершеннолетни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индивидуальной профилактической работы с обучаю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овет осуществляет организационную деятельно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оложительных результатов в проводимой работе информирует об этом директора образовательной организации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облемные вопросы на обсуждение педагогического совета общеобразовательной организации и для принятия решения его руково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работе педагогам, классным руководителям, закрепленным за обучающимися «группы ри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-просветительскую работу сред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6.1. Совет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6.2. Члены </w:t>
      </w:r>
      <w:r>
        <w:rPr>
          <w:rStyle w:val="FontStyle12"/>
          <w:sz w:val="28"/>
          <w:szCs w:val="28"/>
        </w:rPr>
        <w:t xml:space="preserve">Совета </w:t>
      </w:r>
      <w:r>
        <w:rPr>
          <w:rStyle w:val="FontStyle17"/>
          <w:sz w:val="28"/>
          <w:szCs w:val="28"/>
        </w:rPr>
        <w:t xml:space="preserve">обязаны </w:t>
      </w:r>
      <w:r>
        <w:rPr>
          <w:rStyle w:val="FontStyle14"/>
          <w:sz w:val="28"/>
          <w:szCs w:val="28"/>
        </w:rPr>
        <w:t xml:space="preserve">соблюдать </w:t>
      </w:r>
      <w:r>
        <w:rPr>
          <w:rStyle w:val="FontStyle19"/>
          <w:sz w:val="28"/>
          <w:szCs w:val="28"/>
        </w:rPr>
        <w:t>кон</w:t>
      </w:r>
      <w:r>
        <w:rPr>
          <w:rStyle w:val="FontStyle14"/>
          <w:sz w:val="28"/>
          <w:szCs w:val="28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6.3. </w:t>
      </w:r>
      <w:r>
        <w:rPr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ind w:firstLine="851"/>
        <w:outlineLvl w:val="0"/>
        <w:rPr/>
      </w:pPr>
      <w:r>
        <w:rPr/>
        <w:t>Приложение 3</w:t>
      </w:r>
    </w:p>
    <w:p>
      <w:pPr>
        <w:pStyle w:val="Normal"/>
        <w:ind w:left="7080" w:firstLine="708"/>
        <w:rPr>
          <w:b/>
          <w:b/>
          <w:bCs/>
          <w:iCs/>
          <w:color w:val="000000"/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иказу от «09  » января 2019г. №1.7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План  работы Совета по профилактике правонарушений на 2018-2019 год.</w:t>
      </w:r>
    </w:p>
    <w:p>
      <w:pPr>
        <w:pStyle w:val="Normal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  <w:bookmarkStart w:id="0" w:name="_GoBack"/>
      <w:bookmarkStart w:id="1" w:name="_GoBack"/>
      <w:bookmarkEnd w:id="1"/>
    </w:p>
    <w:tbl>
      <w:tblPr>
        <w:tblW w:w="15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0"/>
        <w:gridCol w:w="1800"/>
        <w:gridCol w:w="4500"/>
        <w:gridCol w:w="2271"/>
      </w:tblGrid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Ответственны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Аудитория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Организационно-методическое сопровождение профилактической работы</w:t>
            </w:r>
          </w:p>
        </w:tc>
      </w:tr>
      <w:tr>
        <w:trPr>
          <w:trHeight w:val="143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1.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  семинарах-практикумах, мастер-классах, вебинарах по организации профилактической работы в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Август 2018 г.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август 2019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едагогические работники мкоУ «Эртильская СОШ №1»</w:t>
            </w:r>
          </w:p>
        </w:tc>
      </w:tr>
      <w:tr>
        <w:trPr>
          <w:trHeight w:val="9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1.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 конференции для обучающихся «Культура здорового и безопасного образа жизни детей и подростк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ктябрь 2018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бучающиеся МКОУ «Эртильская СОШ №1»</w:t>
            </w:r>
          </w:p>
        </w:tc>
      </w:tr>
      <w:tr>
        <w:trPr>
          <w:trHeight w:val="106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1.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 конференции «Образование – территория психологической безопас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ктябрь-ноябрь 2018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Педагогические работник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«Эртильская СОШ №1»</w:t>
            </w:r>
          </w:p>
        </w:tc>
      </w:tr>
      <w:tr>
        <w:trPr>
          <w:trHeight w:val="9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психолого-педагогических исследований факторов риска наркотизации среди обучающихся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Сентябрь 2018 г.-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май 2019 г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едагогические работники МКОУ «Эртильская СОШ №1»</w:t>
            </w:r>
          </w:p>
        </w:tc>
      </w:tr>
      <w:tr>
        <w:trPr>
          <w:trHeight w:val="10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1.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Участие в районных обучающих семинарах, семинаров-совещаний, круглых столах, семинарах-тренинг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Сентябрь 2018 г.-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май 2019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Зам. директора по ВР, соц. педагоги, психологи, классные руководители</w:t>
            </w:r>
          </w:p>
        </w:tc>
      </w:tr>
      <w:tr>
        <w:trPr>
          <w:trHeight w:val="147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1.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Реализация в МКОУ «Эртильская СОШ №1» программ профилактики потребления психоактивных веществ среди обучаю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Зам. директора по ВР, соц. педагоги, психологи, классные руководители</w:t>
            </w:r>
          </w:p>
        </w:tc>
      </w:tr>
      <w:tr>
        <w:trPr>
          <w:trHeight w:val="1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консультирования педагогических работников по проведению профилактических мероприятий среди обучающихся,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упервизий по вопросам организации профилактической работы 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Педагогические работники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Мероприятия для обучающихся общеобразовательных организаций</w:t>
            </w:r>
          </w:p>
        </w:tc>
      </w:tr>
      <w:tr>
        <w:trPr>
          <w:trHeight w:val="11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Участие в областной антинаркотической акции «Будущее без наркотик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Январь-ноябрь 2019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11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lang w:eastAsia="hi-IN" w:bidi="hi-IN"/>
              </w:rPr>
              <w:t>Проведение  профилактических мероприятий в МКОУ  по психологической безопасности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Сентябрь 2018 г.-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май 2019 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бучающиеся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конкурсе исследовательских работ обучающихся и педагогов образовательных организаций «Культура здорового и безопасного образа жизни детей и подростк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сентябрь 2018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бучающиеся , педагогические работники</w:t>
            </w:r>
          </w:p>
        </w:tc>
      </w:tr>
      <w:tr>
        <w:trPr>
          <w:trHeight w:val="87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конкурсе социальной рекламы по пропаганде здорового образа жизни, профилактике ПАВ  «Сделай свой вы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октябрь 2018 г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бучающиеся , педагогические работ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40"/>
        <w:gridCol w:w="1800"/>
        <w:gridCol w:w="4140"/>
        <w:gridCol w:w="1980"/>
      </w:tblGrid>
      <w:tr>
        <w:trPr>
          <w:trHeight w:val="7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нкурсе творческих работ по пропаганде здорового и безопасного образа жизни «Краски жизни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-март 2019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бучающиеся</w:t>
            </w:r>
          </w:p>
        </w:tc>
      </w:tr>
      <w:tr>
        <w:trPr>
          <w:trHeight w:val="9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Участие в конкурсе информационных материалов о работе телефона доверия для детей и подростков «88002000122 - Телефон детского дов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Март-май 2019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тематических уроков, бесед, лекториев, классных часов, недель, фестивалей в образовательных организациях по профилактике употребления П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едседатель совета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Внедрение интерактивных форм работы (дискуссии, дебаты, ролевые игры, работа в малых группах) по вопросам антинаркотической профилактики с учетом возрастных и индивидуальных особенностей обучаю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едседатель совета, классные руководи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97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Участие в тематических антинаркотических районных акций «Здоровому образу жизни – да!», «Мы за здоровый образ жизни» совместно с заинтересованными ведомств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едседатель совета, классные руководи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школьных конкурсов творческих работ (рисунков, плакатов, презентаций и т.д.) по пропаганде здорового образа жизни, профилактике ПАВ, информационной поддержки детского телефона дове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едседатель совета, классные руководи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7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тематических выставок литературы и лекториев в школьных библиотеках по профилактике употребления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едседатель совета, классные руководители, 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психологических занятий с элементами тренинга для детей и подростков: «Последствия употребления ПАВ», «В ладу с собой», «Молодежь выбирает здоровье», «Будь вне зависимости», «Безопасное поведение в сети – 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Социальный педагог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18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1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Организация спортивных, культурно-развлекательных и иных досуговых мероприятий, направленных на формирование у молодежи мотивации на ведение здорового образа жизни и негативного отношения к потреблению алкоголя, наркотиков, курения и таба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Учителя физической культуры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93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рганизация работы «Телефона доверия», горячих линий, почты доверия и т.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  <w:r>
              <w:rPr/>
              <w:t xml:space="preserve"> 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тематических дней по формированию культуры здорового и безопасного образа жизни в школьных лагерях с дневным пребыванием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Июнь-август 2019 г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Руководитель и воспитатели лагеря дневного пребы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40"/>
        <w:gridCol w:w="1731"/>
        <w:gridCol w:w="3669"/>
        <w:gridCol w:w="2101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занятий по формированию культуры здорового и безопасного образа жизни в детских оздоровительных лагеря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Июнь-август 2019 г.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Руководитель и воспитатели лагеря дневного пребыван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1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Организация и проведение мероприятий, посвященных Международному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ню борьбы с наркоманией и незаконным оборотом наркот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Июнь 2019 г.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психологами, социальными педагогами индивидуальных консультаций с обучающимися, в том числе «группы риска», а также консультаций с их родителями в целях улучшения социальной адаптации и профилактики отклоняющегося повед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19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рганизация и проведение информационно-просветительских мероприятий, направленных на разъяснение необходимости и значимости участия в социально-психологическом тестировании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Сентябрь-октябрь 2018 г.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2.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рганизация проведения социально-психологического тестирования обучающихся на предмет потребления наркотических средств, психотропных и др. токсических веще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Сентябрь-октябрь 2018 г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80"/>
        <w:gridCol w:w="1800"/>
        <w:gridCol w:w="3119"/>
        <w:gridCol w:w="2835"/>
      </w:tblGrid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2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Создание на сайте образовательной организации специальных страниц (разделов) в целях развития социально-психологических ресурсов обучающихся, препятствующих их вовлечению в немедицинское потребление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2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Вовлечение обучающихся, в том числе «группы риска», в освоение внеурочных, дополнительных образовательных программ в целях развития социально-психологических ресурсов обучающихся, препятствующих их вовлечению в немедицинское потребление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.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Активизация деятельности добровольческих  организаций, принимающих участие в деятельности по  формированию физической культуры, пропаганде здорового и безопасного образа жизни, укреплению собственного здоровья и здоровья всего школьного сообщества, профилактике отклоняющегося поведения, связанного с употреблением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чителя физической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бучающиеся 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Работа с родителями</w:t>
            </w:r>
          </w:p>
        </w:tc>
      </w:tr>
      <w:tr>
        <w:trPr>
          <w:trHeight w:val="1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Участие в районных тематических родительских собраниях: «Роль семьи в профилактике подростковой наркомании», «Здоровый ребенок – здоровое общество», «Информационная безопасность детей в сети Интернет. Что нужно знать родителям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общешкольных тематических родительских собраний, родительских всеобучей: «Как формировать потребность в здоровом образе жизни», «Взрослые и дети. Как понять друг друга?», «Подготовка к экзаменам: как противостоять стрессу?», «Взаимодействие школы и семьи как необходимое условие профилактической работ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Администрация школы, классные руковод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8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классных тематических родительских собраний, лекториев, бесед, встреч, просмотров документальных филь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Классные руковод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одготовка тематических информационных буклетов, листовок, брошюр дл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73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индивидуальных консультаций психологов, социальных педагогов, в том числе для родителей обучающихся группы ри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Классные руковод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80"/>
        <w:gridCol w:w="1800"/>
        <w:gridCol w:w="3119"/>
        <w:gridCol w:w="2641"/>
      </w:tblGrid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Вовлечение родителей и их выборного органа в содействие укреплению здоровья школьников и профилактику отклоняющегося поведения, формирование физической культуры и культуры здоровья, создание условий для здорового образа жизни обучающихся совместно с членами семь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 </w:t>
            </w:r>
            <w:r>
              <w:rPr>
                <w:color w:val="000000"/>
                <w:kern w:val="2"/>
                <w:lang w:eastAsia="hi-IN" w:bidi="hi-IN"/>
              </w:rPr>
              <w:t>3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рганизация работы родительских комитетов по усилению родительского контроля в отношении употребления несовершеннолетними наркотических средств и психоактивных вещ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Классные руководител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досуговых, воспитательных, развлекательных мероприятий с привлечением родителей (спортивные эстафеты, вечера, концерты, акции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1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Организация и проведение информационно-просветительских мероприятий, направленных на разъяснение норм законодательства, касающихся раннего выявления незаконного потребления наркотических средств и психоактивных веществ, а также необходимости и значимости проведения тест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1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Размещение на сайте МКОУ 2Эртильская СОШ №1»  информации по повышению родительской компетентности в вопросах незаконного потребления наркотических средств и психотропных веществ, ответственности родителей в воспитании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Родители обучающихся 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Межведомственное взаимодействие при организации профилактической работы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семинаров, «круглых столов», конференций с привлечением к участию специалистов заинтересованных структурных подразделений, администрации муниципального образования, молодежных организаций по вопросам профилактики наркомании среди несовершеннолет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Сентябрь 2018 г.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май 2019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Зам. директора по воспитательной работе, педагоги-психологи, социальные педагоги, классные руководители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профилактических мероприятий для обучающихся в рамках тематических Всероссийских акций (совместно с заинтересованными ведомств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Родители обучающихся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4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информационно-просветительских мероприятий для обучающихся и родителей в рамках месячника, посвященному Международному дню Телефона довер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Апрель-май 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бучающиеся, педагоги образовательных организаций, родители</w:t>
            </w:r>
          </w:p>
        </w:tc>
      </w:tr>
      <w:tr>
        <w:trPr>
          <w:trHeight w:val="8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4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круглых столов, семинаров-совещаний, научно-практических конференций с привлечением специалистов (совместно с заинтересованными ведомств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 №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Зам. директора по ВР, педагоги-психологи, социальные педагоги, классные руководители</w:t>
            </w:r>
          </w:p>
        </w:tc>
      </w:tr>
      <w:tr>
        <w:trPr>
          <w:trHeight w:val="238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4.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Участие в районных и областных акциях «Подросток», «Здоровый образ жизни» и т.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Педагогические  работники, родители обучающихся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4.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Освещение положительного опыта работы образовательных организаций по профилактике злоупотребления психоактивными веществами и формированию здорового образа жизни в детско-подростковой среде в средствах массовой информации, на сайта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Совет по профилактике безнадзорности, правонарушений, наркомании среди несовершеннолетних и пропаганде здорового образа жизни МКОУ «Эртильская СО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Педагогические  работники, родители обучаю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DefaultParagraphFont"/>
    <w:qFormat/>
    <w:rPr>
      <w:rFonts w:ascii="Calibri;Times New Roman" w:hAnsi="Calibri;Times New Roman" w:eastAsia="Times New Roman" w:cs="Times New Roman"/>
    </w:rPr>
  </w:style>
  <w:style w:type="character" w:styleId="2">
    <w:name w:val="Основной текст2"/>
    <w:qFormat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240"/>
      <w:ind w:hanging="0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6"/>
      <w:ind w:left="0" w:right="0" w:firstLine="9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1:00Z</dcterms:created>
  <dc:creator>Admin</dc:creator>
  <dc:description/>
  <cp:keywords/>
  <dc:language>en-US</dc:language>
  <cp:lastModifiedBy>ws</cp:lastModifiedBy>
  <dcterms:modified xsi:type="dcterms:W3CDTF">2019-04-09T07:21:00Z</dcterms:modified>
  <cp:revision>2</cp:revision>
  <dc:subject/>
  <dc:title>МУНИЦИПАЛЬНОЕ КАЗЕН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