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СПИТАТЕЛЬНОЙ РАБОТЫ МУНИЦИПАЛЬНОГО КАЗЕННОГО ОБЩЕОБРАЗОВАТЕЛЬНОГО УЧРЕЖДЕНИЯ «Эртильская средняя общеобразовательная школа №1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spacing"/>
        <w:spacing w:before="0" w:after="0"/>
        <w:ind w:firstLine="709"/>
        <w:rPr/>
      </w:pPr>
      <w:r>
        <w:rPr>
          <w:i/>
          <w:sz w:val="22"/>
          <w:szCs w:val="22"/>
        </w:rPr>
        <w:t>.</w:t>
      </w:r>
      <w:r>
        <w:rPr>
          <w:b/>
          <w:bCs/>
          <w:color w:val="632423"/>
        </w:rPr>
        <w:t xml:space="preserve"> Цель</w:t>
      </w:r>
      <w:r>
        <w:rPr>
          <w:color w:val="632423"/>
        </w:rPr>
        <w:t xml:space="preserve"> </w:t>
      </w:r>
      <w:r>
        <w:rPr>
          <w:b/>
          <w:color w:val="632423"/>
        </w:rPr>
        <w:t>воспитательной работы</w:t>
      </w:r>
      <w:r>
        <w:rPr/>
        <w:t xml:space="preserve"> —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, продуктивной деятельности, ориентированного на сохранение ценностей общечеловеческой и национальной культуры и саморазвит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uppressAutoHyphens w:val="true"/>
        <w:rPr>
          <w:bCs/>
        </w:rPr>
      </w:pPr>
      <w:r>
        <w:rPr>
          <w:bCs/>
        </w:rPr>
        <w:t>Формировать гражданско-патриотическое сознание, развивать чувства сопричастности к истории малой Родины.</w:t>
      </w:r>
    </w:p>
    <w:p>
      <w:pPr>
        <w:pStyle w:val="Normal"/>
        <w:numPr>
          <w:ilvl w:val="0"/>
          <w:numId w:val="9"/>
        </w:numPr>
        <w:suppressAutoHyphens w:val="true"/>
        <w:rPr>
          <w:bCs/>
        </w:rPr>
      </w:pPr>
      <w:r>
        <w:rPr>
          <w:bCs/>
        </w:rPr>
        <w:t>Воспитывать активную жизненную позицию через творческую и проектную деятельность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у учащихся инициативу, стремление к самообразованию,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.</w:t>
      </w:r>
    </w:p>
    <w:p>
      <w:pPr>
        <w:pStyle w:val="Normal"/>
        <w:numPr>
          <w:ilvl w:val="0"/>
          <w:numId w:val="9"/>
        </w:numPr>
        <w:suppressAutoHyphens w:val="true"/>
        <w:rPr>
          <w:bCs/>
        </w:rPr>
      </w:pPr>
      <w:r>
        <w:rPr>
          <w:bCs/>
        </w:rPr>
        <w:t>Проводить мониторинг и контроль В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Создание в образовательном учреждении РДШ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СОДЕРЖАНИЕ И ФОРМЫ ВОСПИТАТЕЛЬНОЙ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Школа приветствует ребя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  <w:tab/>
        <w:t xml:space="preserve"> «Молодым у нас дорога, старикам у нас почёт!»</w:t>
      </w:r>
    </w:p>
    <w:p>
      <w:pPr>
        <w:pStyle w:val="Normal"/>
        <w:rPr/>
      </w:pPr>
      <w:r>
        <w:rPr/>
        <w:t xml:space="preserve">Ноябрь </w:t>
        <w:tab/>
        <w:t xml:space="preserve"> «Перед матерью в вечном долгу».</w:t>
      </w:r>
    </w:p>
    <w:p>
      <w:pPr>
        <w:pStyle w:val="Normal"/>
        <w:rPr/>
      </w:pPr>
      <w:r>
        <w:rPr/>
        <w:t>Декабрь</w:t>
        <w:tab/>
        <w:t xml:space="preserve"> «С любовью к России!»</w:t>
      </w:r>
    </w:p>
    <w:p>
      <w:pPr>
        <w:pStyle w:val="Normal"/>
        <w:rPr/>
      </w:pPr>
      <w:r>
        <w:rPr/>
        <w:t>Январь</w:t>
        <w:tab/>
        <w:t xml:space="preserve"> «Герои моей страны»</w:t>
      </w:r>
    </w:p>
    <w:p>
      <w:pPr>
        <w:pStyle w:val="Normal"/>
        <w:rPr/>
      </w:pPr>
      <w:r>
        <w:rPr/>
        <w:t>Февраль</w:t>
        <w:tab/>
        <w:t xml:space="preserve"> «Защитники Отечества».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Историческое и культурное наследие»</w:t>
      </w:r>
    </w:p>
    <w:p>
      <w:pPr>
        <w:pStyle w:val="Normal"/>
        <w:rPr/>
      </w:pPr>
      <w:r>
        <w:rPr/>
        <w:t>Апрель</w:t>
        <w:tab/>
        <w:t xml:space="preserve"> «Все работы хороши - выбирай!»</w:t>
      </w:r>
    </w:p>
    <w:p>
      <w:pPr>
        <w:pStyle w:val="Normal"/>
        <w:rPr/>
      </w:pPr>
      <w:r>
        <w:rPr/>
        <w:t xml:space="preserve">Май </w:t>
        <w:tab/>
        <w:tab/>
        <w:t xml:space="preserve"> «Семья. Память. Отечество» </w:t>
      </w:r>
    </w:p>
    <w:p>
      <w:pPr>
        <w:pStyle w:val="Normal"/>
        <w:rPr/>
      </w:pPr>
      <w:r>
        <w:rPr>
          <w:b/>
          <w:color w:val="FF0000"/>
        </w:rPr>
        <w:t>ПРИОРИТЕТНЫЕ НАПРАВЛЕНИЯ В ВОСПИТАТЕЛЬНОЙ РАБОТЕ НА 2017-2018 УЧЕБНЫЙ ГОД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оенно-патриотическо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Личностное развит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ражданская активност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нформационно-медийно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Безопасность жизни-деятельности детей.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>
          <w:b/>
          <w:b/>
          <w:bCs/>
          <w:lang w:val="en-US"/>
        </w:rPr>
      </w:pPr>
      <w:r>
        <w:rPr/>
        <w:t>-физкультурно-оздоровительное воспитание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Пропаганда здорового образа жизни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Антинаркотическая работа</w:t>
      </w:r>
    </w:p>
    <w:p>
      <w:pPr>
        <w:pStyle w:val="Normal"/>
        <w:rPr/>
      </w:pPr>
      <w:r>
        <w:rPr/>
        <w:t>- профориентационное и трудовое воспитание;</w:t>
      </w:r>
    </w:p>
    <w:p>
      <w:pPr>
        <w:pStyle w:val="Normal"/>
        <w:rPr/>
      </w:pPr>
      <w:r>
        <w:rPr/>
        <w:t>- семейное воспитание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-</w:t>
      </w:r>
      <w:r>
        <w:rPr>
          <w:b/>
          <w:sz w:val="28"/>
          <w:szCs w:val="28"/>
        </w:rPr>
        <w:t xml:space="preserve"> </w:t>
      </w:r>
      <w:r>
        <w:rPr>
          <w:bCs/>
        </w:rPr>
        <w:t>Профилактике экстремизма и формированию толерантности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Военн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соревнований и масштабных детско-юношеских мероприятий по направлению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мероприятий в формате «День единых действи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ое развит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 учащихся такие качества, как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вать условия для развития у учащихся творческих способностей: занятие живописью, актерским мастерством, танцевальные и вокальные кружки, игры в КВН, декоративно-прикладное и народное творчеств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пуляризация профессий: встречи с мастерами и профессионалами своего дела, участие в фестивалях и олимпиадах научно-технического творчества, знакомство с деятельностью предприятий, заводов, компа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мероприятиях комплекса ГТО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ажданская актив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бровольческ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мощь в организации мероприятий в музеях, библиотеках, домах культур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мощь людям пожилого возраста, инвалида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частие во встречах с ветеранами, поиск пропавших без вести солда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нформационно-медийное направле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уск школьных газе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ъемки сюжетов о любимой школ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тречи с журналистами местных и региональных С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ие в работе школьного сайта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ение творческих объединений,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работой кружков и секций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рофилактике экстремизма и формированию толерантности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вертывание воспитательной работы направленной на формирование законопослушного поведения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пространение норм толерантного поведения и противодействия различным видам экстремизма, этнофобии и ксенофоб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вертывание воспитательной работы по пропаганде здорового образа жизни, вреда курения, алкоголизма, наркот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ормирование навыков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здание условий для профилактики  экстремизма в молодежной среде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и укрепление культуры толерант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йствие укреплению гражданского единства и гармонизации межнациональных отношен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Школа приветствует ребят!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89"/>
        <w:gridCol w:w="439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ская активност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Безопасность жизни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деятельности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ржественная линейка «Школа приветствует ребят!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Организация изучения в образовательных учреждениях  государственной символики и порядка официального использования государственного флага, герба и гимна Российской Федерации, а также символики Воронежской  области и Эртильского 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Оформление и размещение в муниципальных учреждениях информационных стендов с государственной символикой Российской Федерации, Воронежской  области, Эрти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4. «Знать и соблюдать законы». Встреча с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</w:rPr>
              <w:t>5. Классный час, посвящённый Дню солидарности в борьбе с терроризм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06" w:hanging="0"/>
              <w:rPr>
                <w:spacing w:val="-1"/>
              </w:rPr>
            </w:pPr>
            <w:r>
              <w:rPr/>
              <w:t xml:space="preserve">6. Классный час по программе «Правовые </w:t>
            </w:r>
            <w:r>
              <w:rPr>
                <w:spacing w:val="-1"/>
              </w:rPr>
              <w:t xml:space="preserve">основы детств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06" w:hanging="0"/>
              <w:rPr/>
            </w:pPr>
            <w:r>
              <w:rPr>
                <w:spacing w:val="-1"/>
              </w:rPr>
              <w:t xml:space="preserve">7. Беседы с учащимися 1-11 классов по правилам поведения в </w:t>
            </w:r>
            <w:r>
              <w:rPr/>
              <w:t>школе и Уставу школы, ознакомить с положением о внешнем ви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06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Месячник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Беседы в классах по ПД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. Классные часы: «Инструктаж по ТБ», «Школа безопасности», «Юный спасат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4.Комплектование в классах групп, ответственных за дежурство по школ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 Индивидуальные беседы с вновь прибывшими дет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06" w:hanging="0"/>
              <w:rPr/>
            </w:pPr>
            <w:r>
              <w:rPr>
                <w:spacing w:val="-1"/>
              </w:rPr>
              <w:t xml:space="preserve">6. Беседы с учащимися 1-11 классов по правилам поведения в </w:t>
            </w:r>
            <w:r>
              <w:rPr/>
              <w:t>школе и Уставу школы, ознакомить с положением о внешнем ви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06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Акции «Внимание – дети!», «Внимание, пешеход!», «Вежливый водитель», «Зебра»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Месячник «Учимся ценить жизн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0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 11 классов.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1-11 классов. 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. Классные руководители 1-11 классов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1-11 классов 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73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FF0000"/>
              </w:rPr>
              <w:t>1.</w:t>
            </w:r>
            <w:r>
              <w:rPr>
                <w:b/>
                <w:color w:val="FF0000"/>
              </w:rPr>
              <w:t>Акция «Белый цветок</w:t>
            </w:r>
            <w:r>
              <w:rPr>
                <w:color w:val="FF000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Посвящение в первоклассники (анкетиров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Посвящение в пятиклассники (анкетиров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Посвящение в старшеклассники (анкетирование).</w:t>
            </w:r>
          </w:p>
          <w:p>
            <w:pPr>
              <w:pStyle w:val="Normal"/>
              <w:rPr/>
            </w:pPr>
            <w:r>
              <w:rPr/>
              <w:t>5. Подготовка к Дню пожилого человека.</w:t>
            </w:r>
          </w:p>
          <w:p>
            <w:pPr>
              <w:pStyle w:val="Normal"/>
              <w:rPr/>
            </w:pPr>
            <w:r>
              <w:rPr/>
              <w:t>6. Подготовка к Дню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2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5-6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10-11 классов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</w:t>
            </w:r>
          </w:p>
          <w:p>
            <w:pPr>
              <w:pStyle w:val="Normal"/>
              <w:rPr/>
            </w:pPr>
            <w:r>
              <w:rPr/>
              <w:t xml:space="preserve">2. Поход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.Акция природоохранной деятельности «Летопись добрых де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1-4 классов </w:t>
            </w:r>
          </w:p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ое развитие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ристко-краевед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 xml:space="preserve"> Старт общественного наркопоста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.Мероприятия, приуроченные к Всероссийскому интернет уроку «Учись говорить, НЕТ»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День отказа от табакокур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.Тематические лекции, беседы, агитационно-пропагандистские мероприятия антинаркотической направленности с молодежью.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Участие в областных мероприятиях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Проведение добровольного тестирования среди учащихся общеобразовательных учреждений  Эртильского  муниципального райо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6.Походы ,экскурсии  по Эртильскому краю, Воронежской области</w:t>
            </w:r>
          </w:p>
          <w:p>
            <w:pPr>
              <w:pStyle w:val="Normal"/>
              <w:rPr/>
            </w:pPr>
            <w:r>
              <w:rPr/>
              <w:t>1.Спортивные игры по классам: «Веселые старты»</w:t>
            </w:r>
          </w:p>
          <w:p>
            <w:pPr>
              <w:pStyle w:val="Normal"/>
              <w:rPr/>
            </w:pPr>
            <w:r>
              <w:rPr/>
              <w:t>2.Товарищесткая встреча по мини футболу.</w:t>
            </w:r>
          </w:p>
          <w:p>
            <w:pPr>
              <w:pStyle w:val="Normal"/>
              <w:rPr/>
            </w:pPr>
            <w:r>
              <w:rPr/>
              <w:t>4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5. День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ь физкультуры, тренеры-преподав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Тематические классные часы «Профессионализм. Что это?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9-11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1.Общешкольное родительское собрание</w:t>
            </w:r>
            <w:r>
              <w:rPr>
                <w:spacing w:val="-3"/>
              </w:rPr>
              <w:t xml:space="preserve"> (утверждение родительского комитета </w:t>
            </w:r>
            <w:r>
              <w:rPr/>
              <w:t>школы и выборы председателя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Классные родительские собрания по </w:t>
            </w:r>
            <w:r>
              <w:rPr>
                <w:spacing w:val="-1"/>
              </w:rPr>
              <w:t xml:space="preserve">организации учебной деятельности </w:t>
            </w:r>
            <w:r>
              <w:rPr/>
              <w:t>школьника.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3.Совместный рейд в семьи учащих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4.Заседание Совета профилактики</w:t>
            </w:r>
            <w:r>
              <w:rPr>
                <w:spacing w:val="-2"/>
              </w:rPr>
              <w:t xml:space="preserve"> (составление картотеки Совета по</w:t>
            </w:r>
            <w:r>
              <w:rPr>
                <w:spacing w:val="-3"/>
              </w:rPr>
              <w:t xml:space="preserve"> профилактике (списки многодетных, </w:t>
            </w:r>
            <w:r>
              <w:rPr>
                <w:spacing w:val="-2"/>
              </w:rPr>
              <w:t xml:space="preserve">малообеспеченных, опекаемых, неполных </w:t>
            </w:r>
            <w:r>
              <w:rPr/>
              <w:t>сем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/>
            </w:pPr>
            <w:r>
              <w:rPr/>
              <w:t>5. Лекция на тему: «Интернет в современной школе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/>
            </w:pPr>
            <w:r>
              <w:rPr/>
              <w:t>6. Соглашение о кодексе поведения в Интерн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7-2018 учебный год»</w:t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. Заседания отделов, выборы актива школьного самоупр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4Волонтерское движение «Шаг навстречу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Участие в  конкурсах  областной детской организации «Содружество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.Конкурс  самоуправления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«Работа детской общественной организации-Авторский мастер-класс 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– старт детского актива «Мы вмес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Школа актива «РД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1-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6-2017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Основные требования к планированию воспитательной работы в школе на 2017-2018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зентация кружков и секций </w:t>
            </w:r>
          </w:p>
          <w:p>
            <w:pPr>
              <w:pStyle w:val="Normal"/>
              <w:rPr/>
            </w:pPr>
            <w:r>
              <w:rPr/>
              <w:t>2. Работа по оформлению документации руководителей кружков</w:t>
            </w:r>
          </w:p>
          <w:p>
            <w:pPr>
              <w:pStyle w:val="Normal"/>
              <w:rPr/>
            </w:pPr>
            <w:r>
              <w:rPr/>
              <w:t>3. Составление расписания работы круж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rPr/>
            </w:pPr>
            <w:r>
              <w:rPr/>
              <w:t>3. Диагностика воспитанности учащихся.</w:t>
            </w:r>
          </w:p>
          <w:p>
            <w:pPr>
              <w:pStyle w:val="Normal"/>
              <w:rPr/>
            </w:pPr>
            <w:r>
              <w:rPr/>
              <w:t xml:space="preserve">4. Организация внеурочной деятельности в 1-4 классах и дополните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4классов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1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медийное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еспечение безопасного доступа обучающихся к ресурсам сети Интер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это …» (1класс), «Что такое Интернет?» (2 класс), «Интернет и моя семья» (3класс), «Интернет и мои друзья» (4 класс), «Я и мои виртуальные друзья» (5 класс), «Интернет и моё здоровье» (6 класс), «Интернет в современной школе» (7 класс), «Интернет и мы» (8 класс), «Мой социум в Интернете» (9 класс), «Интернет и моя будущая профессия» (10 класс), «Интернет и мой выбор» (11 клас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ОКТЯБРЬ   </w:t>
      </w:r>
    </w:p>
    <w:p>
      <w:pPr>
        <w:pStyle w:val="Normal"/>
        <w:jc w:val="center"/>
        <w:rPr/>
      </w:pPr>
      <w:r>
        <w:rPr>
          <w:b/>
        </w:rPr>
        <w:t>«Молодым у нас дорога, старикам у нас почёт!»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о -патриотическое воспит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и-деятельности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stylespan"/>
                <w:b/>
                <w:b/>
                <w:color w:val="000000"/>
              </w:rPr>
            </w:pPr>
            <w:r>
              <w:rPr/>
              <w:t xml:space="preserve">1. </w:t>
            </w:r>
            <w:r>
              <w:rPr>
                <w:rStyle w:val="Applestylespan"/>
                <w:color w:val="000000"/>
              </w:rPr>
              <w:t>Международный день пожилых людей</w:t>
            </w:r>
            <w:r>
              <w:rPr>
                <w:rStyle w:val="Applestylespan"/>
                <w:b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2. Уроки мужест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Смотр-конкурс общественных музеев образовательных учреждений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Участие в областных месячниках  патриотической работы «Памяти павших – будем достойны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Согласие.Единство Вера», приуроченный ко Дню народного Единст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Конкурс  детского творчества на противопожарную тематику «Спички детям не игр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ская актив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учителя. Праздничный концерт: «Спасибо нашим учителям!».</w:t>
            </w:r>
          </w:p>
          <w:p>
            <w:pPr>
              <w:pStyle w:val="Normal"/>
              <w:rPr/>
            </w:pPr>
            <w:r>
              <w:rPr/>
              <w:t xml:space="preserve">2.Поздравительные открытки. </w:t>
            </w:r>
          </w:p>
          <w:p>
            <w:pPr>
              <w:pStyle w:val="Normal"/>
              <w:rPr/>
            </w:pPr>
            <w:r>
              <w:rPr/>
              <w:t>3. День самоуправления.</w:t>
            </w:r>
          </w:p>
          <w:p>
            <w:pPr>
              <w:pStyle w:val="Normal"/>
              <w:rPr/>
            </w:pPr>
            <w:r>
              <w:rPr/>
              <w:t>4. Общешкольные мероприятия: «Осенний б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 поделок из природного материала «Осенний букет»</w:t>
            </w:r>
          </w:p>
          <w:p>
            <w:pPr>
              <w:pStyle w:val="Normal"/>
              <w:jc w:val="both"/>
              <w:rPr/>
            </w:pPr>
            <w:r>
              <w:rPr/>
              <w:t>2.Экскурсия на при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2.Общешкольное мероприятие: «День здоровь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Распространение здоровьесберегающих технологий обучения и проведение профилактической работы – открытие Школ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тренеры-преподав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Операция «Чистота» (проверка санитарного состояния кабинетов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2 Проведение субботника по уборке территории                                                                        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 директора по УВР, Совет профилактики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Уголок» (проверка классных уголков)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Участие в  конкурсах  областной детской организации «Содруж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Школа актива «РД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ind w:left="185" w:hanging="185"/>
              <w:rPr/>
            </w:pPr>
            <w:r>
              <w:rPr/>
              <w:t xml:space="preserve"> </w:t>
            </w:r>
            <w:r>
              <w:rPr/>
              <w:t xml:space="preserve">Организация участия классных руководителей «Самый классный, классный»,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Районные семинары для классных руководителей, старших вожатых, заместителей директоров по воспитательной  работы  с целью обобщения опыта работы  педагогов   Эртильского район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секций на осенние канику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ффективность форм и методов работы классных руководителей 1класса, 5 класса и 10класса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Подготовка к проведению осенних каникул</w:t>
            </w:r>
            <w:r>
              <w:rPr>
                <w:b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объеди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ционно-медийн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  <w:t>Размещение информации о проведенных мероприятиях на сай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«Перед матерью в вечном долгу»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енно-патриотическ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ткрытые уроки и иные тематические мероприятия, посвященные памятным датам истории Великой Отечественной вой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</w:rPr>
              <w:t>Конкурс исследовательских работ «Комсомол в моей семье» 100-летию ВЛКС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ская актив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83" w:hanging="0"/>
              <w:rPr/>
            </w:pPr>
            <w:r>
              <w:rPr/>
              <w:t>1. Классные часы, посвященные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2. Проведение внеклассных мероприятий к Дню матери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Выставка газет, рисунков, сочинений, посвящённых Всемирному Дню матери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5-11 классов, 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ыпуск  информационных материал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Родители и дети»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«Здоровый образ жизни»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Месячник здорового образа жизни:</w:t>
            </w:r>
          </w:p>
          <w:p>
            <w:pPr>
              <w:pStyle w:val="Normal"/>
              <w:rPr/>
            </w:pPr>
            <w:r>
              <w:rPr/>
              <w:t>классные часы, посвященные пропаганде здоровья;</w:t>
            </w:r>
          </w:p>
          <w:p>
            <w:pPr>
              <w:pStyle w:val="Normal"/>
              <w:rPr/>
            </w:pPr>
            <w:r>
              <w:rPr/>
              <w:t>общешкольные мероприятия;</w:t>
            </w:r>
          </w:p>
          <w:p>
            <w:pPr>
              <w:pStyle w:val="Normal"/>
              <w:rPr/>
            </w:pPr>
            <w:r>
              <w:rPr/>
              <w:t>выставка рисунков.</w:t>
            </w:r>
          </w:p>
          <w:p>
            <w:pPr>
              <w:pStyle w:val="Normal"/>
              <w:ind w:left="20" w:hanging="0"/>
              <w:rPr/>
            </w:pPr>
            <w:r>
              <w:rPr/>
              <w:t>2.Классные часы с приглашением врачей, работников правоохранительных органов</w:t>
            </w:r>
          </w:p>
          <w:p>
            <w:pPr>
              <w:pStyle w:val="Normal"/>
              <w:ind w:left="20" w:hanging="0"/>
              <w:rPr/>
            </w:pPr>
            <w:r>
              <w:rPr/>
              <w:t>3.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  <w:t>4.Демонстрация видеофильмов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  <w:t>5.Общешкольные мероприятия</w:t>
            </w:r>
          </w:p>
          <w:p>
            <w:pPr>
              <w:pStyle w:val="Normal"/>
              <w:ind w:left="20" w:hanging="0"/>
              <w:rPr/>
            </w:pPr>
            <w:r>
              <w:rPr/>
              <w:t>6.Шахматные турниры</w:t>
            </w:r>
          </w:p>
          <w:p>
            <w:pPr>
              <w:pStyle w:val="Normal"/>
              <w:ind w:left="20" w:hanging="0"/>
              <w:rPr/>
            </w:pPr>
            <w:r>
              <w:rPr/>
              <w:t>7.Соревнование по баскетболу</w:t>
            </w:r>
          </w:p>
          <w:p>
            <w:pPr>
              <w:pStyle w:val="Normal"/>
              <w:ind w:left="20" w:hanging="0"/>
              <w:rPr/>
            </w:pPr>
            <w:r>
              <w:rPr/>
              <w:t>8. Участие в спартакиаде школ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spacing w:val="-1"/>
              </w:rPr>
              <w:t>9.Участие в муниципальных предметных олимпиада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0.Выпуск  информационных материалов  «Здоровый образ жиз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онтерское движение «Делать добро вместе легк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перация «Чисто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pacing w:val="-3"/>
              </w:rPr>
              <w:t>2. Операция «Тепло», подготовка классов к зимн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/>
              <w:t>сезону (оклейка око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2"/>
                <w:szCs w:val="22"/>
              </w:rPr>
            </w:pPr>
            <w:r>
              <w:rPr/>
              <w:t xml:space="preserve">3.Встреча со специалистами Центра занятости населения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9-11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ко Дню матери</w:t>
            </w:r>
          </w:p>
          <w:p>
            <w:pPr>
              <w:pStyle w:val="Normal"/>
              <w:rPr/>
            </w:pPr>
            <w:r>
              <w:rPr/>
              <w:t>2.Внеклассные мероприятия с приглашением мам.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а актива</w:t>
            </w:r>
          </w:p>
          <w:p>
            <w:pPr>
              <w:pStyle w:val="Normal"/>
              <w:rPr/>
            </w:pPr>
            <w:r>
              <w:rPr/>
              <w:t>2.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3. Операция «Чистота»</w:t>
            </w:r>
          </w:p>
          <w:p>
            <w:pPr>
              <w:pStyle w:val="Normal"/>
              <w:rPr/>
            </w:pPr>
            <w:r>
              <w:rPr/>
              <w:t>4. Операция «Помощь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.Конкурс  самоуправления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«Работа детской общественной организации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– старт детского актива «Мы вмес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 классных руководителей</w:t>
            </w:r>
          </w:p>
          <w:p>
            <w:pPr>
              <w:pStyle w:val="Normal"/>
              <w:rPr/>
            </w:pPr>
            <w:r>
              <w:rPr/>
              <w:t>2.Совещание: «Корректировка планов работы на вторую четвер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.Посещение занятий круж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классных ча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правоохранитель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е экстремизма и формированию толерант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Тематические встречи, «круглые столы», конференции, направленные на формирование в молодежной среде негативного отношении к идеологии терроризма и экстремизм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Уроки толерантности, приуроченные к Международному дню толерантности «Мы разные , мы все вмес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ученического самоуправления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 любовью к России!»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ская актив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и-деятельности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 «Закон обо мне, я о законе».</w:t>
            </w:r>
          </w:p>
          <w:p>
            <w:pPr>
              <w:pStyle w:val="Normal"/>
              <w:rPr/>
            </w:pPr>
            <w:r>
              <w:rPr/>
              <w:t>2. . Торжественное мероприятие, посвященное Дню Конституции Российской Федерации Поздравление учителей-ветеранов с новогодними праздниками</w:t>
            </w:r>
          </w:p>
          <w:p>
            <w:pPr>
              <w:pStyle w:val="Normal"/>
              <w:rPr/>
            </w:pPr>
            <w:r>
              <w:rPr/>
              <w:t>3. Поздравление учителей-ветеранов с новогодними празд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частие в областных мероприятиях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«Светофор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«Светофорчик»,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, 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е утренники.</w:t>
            </w:r>
          </w:p>
          <w:p>
            <w:pPr>
              <w:pStyle w:val="Normal"/>
              <w:rPr/>
            </w:pPr>
            <w:r>
              <w:rPr/>
              <w:t xml:space="preserve">2. Подготовка к вечеру встречи выпуск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Акция «Поможем зимующим птицам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2.Конкурс «Мир заповедной природ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( растения и животные занесенные в Красную книг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2"/>
              </w:rPr>
            </w:pPr>
            <w:r>
              <w:rPr/>
              <w:t>1.Всемирный день борьбы со СПИДом «Здоровый Я – здоровая Россия»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spacing w:val="-2"/>
              </w:rPr>
              <w:t>2.Конкурс рисунков «Наше будуще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наших руках» (1-4 кл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spacing w:val="-2"/>
              </w:rPr>
              <w:t>3.Конкурс плакатов «Я выбираю жизнь» (5-</w:t>
            </w:r>
            <w:r>
              <w:rPr/>
              <w:t xml:space="preserve">11 кл.) </w:t>
            </w:r>
          </w:p>
          <w:p>
            <w:pPr>
              <w:pStyle w:val="Normal"/>
              <w:rPr/>
            </w:pPr>
            <w:r>
              <w:rPr/>
              <w:t>4. Соревнования на приз Деда Мороза</w:t>
            </w:r>
          </w:p>
          <w:p>
            <w:pPr>
              <w:pStyle w:val="Normal"/>
              <w:rPr/>
            </w:pPr>
            <w:r>
              <w:rPr/>
              <w:t>5.Участие в спартакиаде школ райо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Месячник антинаркотическ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ы за здоровый образ жизни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нкурс «Лучший наркопост»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.</w:t>
            </w:r>
            <w:r>
              <w:rPr>
                <w:b/>
                <w:bCs/>
              </w:rPr>
              <w:t>Фотоконку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 объективе счастливые моменты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«Забота» Использование в профориентационной работе Internet-рев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9-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Школа родительских лекториев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ей новогодних утрен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а 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каникул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творческих объединений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кружков, творческих объединений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е экстремизма и формированию толерант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ция «Теплый лучик в каждом сердц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ерои моей страны»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ская актив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и-деятельности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месячнику «Военно-патриотического воспитания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Конкурс  социально-значимых проектов «Гражданин Воронежского края – гражданин России»  </w:t>
            </w:r>
          </w:p>
          <w:p>
            <w:pPr>
              <w:pStyle w:val="Normal"/>
              <w:rPr/>
            </w:pPr>
            <w:r>
              <w:rPr/>
              <w:t>3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  <w:t>4. Учебная эвакуация учащихся и сотрудников ОУ.</w:t>
            </w:r>
          </w:p>
          <w:p>
            <w:pPr>
              <w:pStyle w:val="Normal"/>
              <w:rPr/>
            </w:pPr>
            <w:r>
              <w:rPr/>
              <w:t>5. Классные часы: «Инструктаж по ТБ», «Школа безопасности», «Юный спасат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встречи выпускников: оформление летописи шко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, зам.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профил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Социальный педагог, Совет профил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. Антинаркот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ни здоровья во время зимних каникул  </w:t>
            </w:r>
          </w:p>
          <w:p>
            <w:pPr>
              <w:pStyle w:val="Normal"/>
              <w:rPr/>
            </w:pPr>
            <w:r>
              <w:rPr/>
              <w:t>2. Веселые старты</w:t>
            </w:r>
          </w:p>
          <w:p>
            <w:pPr>
              <w:pStyle w:val="Normal"/>
              <w:rPr/>
            </w:pPr>
            <w:r>
              <w:rPr/>
              <w:t>3.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4. Первенство школы по шахматам</w:t>
            </w:r>
          </w:p>
          <w:p>
            <w:pPr>
              <w:pStyle w:val="Normal"/>
              <w:rPr/>
            </w:pPr>
            <w:r>
              <w:rPr/>
              <w:t>5. Участие в спартакиаде школ райо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Участие в областных семинарах – тренингах психолого-педагогической поддержки учащихся,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, учитель физкультуры, 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рганизация встреч учащихся 9, 11 кл, с представителями учебных заве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а а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ерка кл, рук,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 работы классного руководителя в средней школе. </w:t>
            </w:r>
          </w:p>
          <w:p>
            <w:pPr>
              <w:pStyle w:val="Normal"/>
              <w:rPr/>
            </w:pPr>
            <w:r>
              <w:rPr/>
              <w:t>2.Диагностика воспитанности учащихся 2, 3, 4 клас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е экстремизма и формированию толерант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Теплый лучик в каждом сердц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онно-медий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ъемка сюжета по проведению акции «Теплый лучик в каждом сердц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м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ники Отечества»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енно-патриотическое воспит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и-деятельности де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крытые уроки и иные тематические мероприятия, посвященные памятным датам истории Великой Отечественной вой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ластных месячниках  патриотической работы «Прославим в веках подвиг герое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тчизны верные сыны» , приуроченный  ко Дню защитника От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 «Прославим в веках подвиг герое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  приуроченный ко Дню Победы</w:t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акция «Поздравь солдат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операция «Заб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конкурс рисунков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общешкольные мероприятия, посвященные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ластных мероприятия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«Добрая дорога дет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 xml:space="preserve">1.Вечер школьных друзей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2. «Почта святого Валентин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одготовка мероприятий, посвященных Международному Женскому дн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инаркот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Тематические лекции, беседы, агитационно-пропагандистские мероприятия антинаркотической направленности с молодежью. </w:t>
            </w:r>
          </w:p>
          <w:p>
            <w:pPr>
              <w:pStyle w:val="Normal"/>
              <w:rPr/>
            </w:pPr>
            <w:r>
              <w:rPr/>
              <w:t>2. Веселые старты</w:t>
            </w:r>
          </w:p>
          <w:p>
            <w:pPr>
              <w:pStyle w:val="Normal"/>
              <w:rPr/>
            </w:pPr>
            <w:r>
              <w:rPr/>
              <w:t>3. Соревнования по волейболу</w:t>
            </w:r>
          </w:p>
          <w:p>
            <w:pPr>
              <w:pStyle w:val="Normal"/>
              <w:rPr/>
            </w:pPr>
            <w:r>
              <w:rPr/>
              <w:t>4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Выпуск  информационных материалов  «Здоровый образ жиз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, учитель физ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Встречи учащихся 9, 11 кл, с представителями учебных заве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еба акти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Волонтерское движение «Шаг навстре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семинары для классных руководителей, старших вожатых, заместителей директоров по воспитательной  работы  с целью обобщения опыта работы  педагогов   Эртиль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творческих объединений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учащихся. Подготовка и проведение месячника патриотического вос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торическое и культурное наследи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енно-патриотическ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перация «Ветеран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Районный  конкурс «День победы глазами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аздничный концерт для мам, посвященный 8 мар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Фестиваль  детского творчества «Адрес детства Воронежски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ыставка подел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 «Скворуш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 «Первоцв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творческих объедин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Месячник проф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.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школы по настольному теннис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а акти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Сбор – старт детского актива «Мы вмест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Конкурс «Лидер-21 ве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Заседание МО классных руководителей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Конкурс  классных руководителей , старших вожатых, педагогов дополнительного образования 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творческих объединений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/>
              <w:t>2. 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/>
              <w:t>3. Контроль за организацией внеурочной деятельности в 1-4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творческих объединений</w:t>
            </w:r>
          </w:p>
          <w:p>
            <w:pPr>
              <w:pStyle w:val="Normal"/>
              <w:rPr/>
            </w:pPr>
            <w:r>
              <w:rPr/>
              <w:t>Зам. директора по УВР, 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е экстремизма и формированию толерант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Весенняя неделя доб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АПРЕЛЬ</w:t>
        <w:br/>
      </w:r>
      <w:r>
        <w:rPr>
          <w:b/>
        </w:rPr>
        <w:t xml:space="preserve">                                                                                                     «Все работы хороши – выбирай!»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4252"/>
      </w:tblGrid>
      <w:tr>
        <w:trPr>
          <w:trHeight w:val="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ская актив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и-деятельности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b/>
                <w:bCs/>
              </w:rPr>
              <w:t>1.Акция «Никто не забыт» по благоустройству и озеленению воинских захоронений и памятных м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2.Классный час по программе «Прав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ы детств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конкурс «День победы глазами детей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Участие в областных месячниках : патриотической работы «Памяти павших – будем  достойны» , приуроченный ко Дню Поб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ластных мероприятия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«Безопасное колесо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Весенняя неделя добра»</w:t>
            </w:r>
          </w:p>
          <w:p>
            <w:pPr>
              <w:pStyle w:val="Normal"/>
              <w:rPr/>
            </w:pPr>
            <w:r>
              <w:rPr/>
              <w:t>2. Внеклассные мероприятия, посвященные Дню космонав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ь  детского творчества «Адрес детства Воронежский кра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кция «Чистые берега»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кция «Посади дерево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природоохранной деятельности «Летопись добрых де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Месячник  экологическ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слет «Живи при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Операция «Первоцве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Весенняя неделя добра. Эстафета добрых д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  <w:br/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бботник на территории школы</w:t>
            </w:r>
          </w:p>
          <w:p>
            <w:pPr>
              <w:pStyle w:val="Normal"/>
              <w:rPr/>
            </w:pPr>
            <w:r>
              <w:rPr/>
              <w:t>2.Организация встреч с представителями учебных заведений</w:t>
            </w:r>
          </w:p>
          <w:p>
            <w:pPr>
              <w:pStyle w:val="Normal"/>
              <w:rPr/>
            </w:pPr>
            <w:r>
              <w:rPr/>
              <w:t>3.Операция «Чист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удовлетворенности школьной жиз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. Антинаркоточеск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.3 Классные часы «Социальная опасность наркомании и токсикомании и меры борьбы с ни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, тренеры-преподавател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а акти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Конкурс стенной печати «Репорте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актива «РД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9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еминар «Опыт  работы по выявлению в   ОУ  одаренных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занятий круж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Творческий отчет работы круж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творческих объединений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иагностика уровня нравственной воспита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МАЙ</w:t>
        <w:br/>
      </w:r>
      <w:r>
        <w:rPr>
          <w:b/>
        </w:rPr>
        <w:t xml:space="preserve">                                                                                               «Семья. Память. Отечество»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енно-патриотическ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Великой  Побе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Митинг «Памя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07" w:hanging="0"/>
              <w:rPr>
                <w:color w:val="000000"/>
              </w:rPr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>Участие в акции «Георгиевская ленточ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07" w:hanging="0"/>
              <w:rPr/>
            </w:pPr>
            <w:r>
              <w:rPr>
                <w:b/>
                <w:bCs/>
              </w:rPr>
              <w:t>-4. акция «Никто не забыт» по благоустройству и озеленению воинских захоронений и памятных мес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Общешкольные мероприятия, посвященные Дню Победы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</w:rPr>
              <w:t>Военно-патриотическая игра «Орленок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1- 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ская актив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кскурсии в музей.</w:t>
            </w:r>
          </w:p>
          <w:p>
            <w:pPr>
              <w:pStyle w:val="Normal"/>
              <w:rPr/>
            </w:pPr>
            <w:r>
              <w:rPr/>
              <w:t>3. Праздник «Последний зво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Акция «Чистый город»</w:t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Операция «Первоцв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1- 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ое развитие</w:t>
            </w:r>
          </w:p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ристско-краевед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Общешкольные соревнования по легкой атлетике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ходы ,экскурсии  по Эртильскому краю, Воронеж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а актива</w:t>
            </w:r>
          </w:p>
          <w:p>
            <w:pPr>
              <w:pStyle w:val="Normal"/>
              <w:rPr/>
            </w:pPr>
            <w:r>
              <w:rPr/>
              <w:t>2. Подведение итогов сорев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лет детских организаций «Надеж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Конкурс «Ученик го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Слет детских организац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здорово ,что здесь мы собралис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</w:t>
            </w:r>
          </w:p>
          <w:p>
            <w:pPr>
              <w:pStyle w:val="Normal"/>
              <w:rPr/>
            </w:pPr>
            <w:r>
              <w:rPr/>
              <w:t>2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3. Заключительное мероприятие «Здравствуй, лето» для начальных клас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1- 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1- 4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ерка классных руководителей по проведению акции «Поздравь ветерана!»</w:t>
            </w:r>
          </w:p>
          <w:p>
            <w:pPr>
              <w:pStyle w:val="Normal"/>
              <w:rPr/>
            </w:pPr>
            <w:r>
              <w:rPr/>
              <w:t xml:space="preserve">2.Заседание классных руководителей.  Посвященное подведению итогов работы за второе полугодие 2017-2018 учебного года и перспективному планированию воспитательной роботы школы на следующи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1- 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, </w:t>
            </w:r>
            <w:r>
              <w:rPr/>
              <w:t xml:space="preserve"> 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 Профориентационное и трудов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Подготовка и организация летнего отдыха учащихся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Анализ работы за учебн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Формирование призводственной брига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Планирование летней трудовой практ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5-10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медий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статьи в районную газе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3827"/>
      </w:tblGrid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  <w:t>2. Организация летнего отдыха дет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Зам. директора по УВР, классные руководители 1-11 классов</w:t>
            </w:r>
          </w:p>
        </w:tc>
      </w:tr>
      <w:tr>
        <w:trPr>
          <w:trHeight w:val="1343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, работа оздоровительного лагеря «       »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оржественное вручение аттестатов (9 класс)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Торжественное вручение аттестатов (11 класс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лет туристов краеведов «Край родн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. директора по УВР, классные руководители 1-11 классов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, по организации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й руководитель 11 класса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документации и своевременное составление форм отчет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7-2018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8-2019 уч.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 «Отчет о работе за 2017-2018 учебный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Администрация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Докумен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Начало формы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Cambria" w:hAnsi="Cambria" w:cs="Cambria"/>
      <w:sz w:val="22"/>
      <w:szCs w:val="22"/>
      <w:lang w:val="en-US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administraciya/" TargetMode="External"/><Relationship Id="rId3" Type="http://schemas.openxmlformats.org/officeDocument/2006/relationships/hyperlink" Target="http://spbschool622.ru/rezhim-raboty/" TargetMode="External"/><Relationship Id="rId4" Type="http://schemas.openxmlformats.org/officeDocument/2006/relationships/hyperlink" Target="http://spbschool622.ru/dokumen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4:00Z</dcterms:created>
  <dc:creator>Татьяна</dc:creator>
  <dc:description/>
  <cp:keywords/>
  <dc:language>en-US</dc:language>
  <cp:lastModifiedBy>ws</cp:lastModifiedBy>
  <cp:lastPrinted>2017-09-26T11:10:00Z</cp:lastPrinted>
  <dcterms:modified xsi:type="dcterms:W3CDTF">2017-09-26T07:59:00Z</dcterms:modified>
  <cp:revision>166</cp:revision>
  <dc:subject/>
  <dc:title>ПЛАН  ВОСПИТАТЕЛЬНОЙ  РАБОТЫ  ШКОЛЫ  №19</dc:title>
</cp:coreProperties>
</file>