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КОУ «Эртильская СОШ №1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антинаркотической работы  волонтерского объединения «Алые парус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45"/>
        <w:gridCol w:w="1350"/>
        <w:gridCol w:w="1713"/>
        <w:gridCol w:w="20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емые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ция « Скажем телефону доверия да» проведение урока « Время доверять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рнир по футболу «Двор без наркотиков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ы, встре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, кл.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ы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«Что такое наркомания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, «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вычки и здоровье»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 Алкоголь – наш общий враг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ы, встре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, педагог-психолог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проведении операции «Подросток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ь в организации отдыха несовершеннолетних в каникулярный пери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олектории, тематические встречи по профилактике подростковой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- викторина для 2 классов  «Что такое Хорошо и что такое плох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- викторина для 3- классников «Плохие поступки. Какие они?»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- викторина для 4- классников «Умей сказать «Нет!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г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ыжные соревн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инар-тренинг «Умей сказать Н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 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нин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, педагог-психолог школы, социальный педаго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ренинга «Быть здоровым – это модно!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нин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онтерское объединение «Алые паруса»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кетирование 7 -11 классов об уровне информированности наркомании, курения, алкоголизм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 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ке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, кл.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ции  «Спорт вместо наркотиков», «Мой выбор-здоровое будущее!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льтимедийная  презентация «Мы- за здоровый образ жизн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ен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нтерское объединение «Алые паруса», учитель биологии, ОБЖ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Вожатая</dc:creator>
  <dc:description/>
  <cp:keywords/>
  <dc:language>en-US</dc:language>
  <cp:lastModifiedBy>ws</cp:lastModifiedBy>
  <dcterms:modified xsi:type="dcterms:W3CDTF">2018-02-13T07:20:00Z</dcterms:modified>
  <cp:revision>3</cp:revision>
  <dc:subject/>
  <dc:title>План работы волонтерского объединения «Единство»</dc:title>
</cp:coreProperties>
</file>