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Муниципальное казенное общеобразовательное учреждение</w:t>
        </w:r>
      </w:hyperlink>
    </w:p>
    <w:p>
      <w:pPr>
        <w:pStyle w:val="Heading3"/>
        <w:rPr>
          <w:color w:val="0000FF"/>
        </w:rPr>
      </w:pPr>
      <w:hyperlink r:id="rId4">
        <w:r>
          <w:rPr>
            <w:rStyle w:val="InternetLink"/>
          </w:rPr>
          <w:t xml:space="preserve">Эртильская </w:t>
          <w:br/>
          <w:t>средняя общеобразовательная школа №1</w:t>
        </w:r>
      </w:hyperlink>
    </w:p>
    <w:p>
      <w:pPr>
        <w:pStyle w:val="Normal"/>
        <w:rPr/>
      </w:pPr>
      <w:hyperlink r:id="rId5">
        <w:r>
          <w:rPr/>
          <w:t>Эртильского района Воронежской области</w:t>
        </w:r>
      </w:hyperlink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rPr/>
      </w:pPr>
      <w:r>
        <w:rPr/>
        <w:t>Отчёт о результатах самообследования за 2016-2017 учебный год</w:t>
      </w:r>
    </w:p>
    <w:p>
      <w:pPr>
        <w:pStyle w:val="Style12"/>
        <w:rPr/>
      </w:pPr>
      <w:r>
        <w:rPr/>
        <w:t xml:space="preserve">Утвержден </w:t>
      </w:r>
    </w:p>
    <w:p>
      <w:pPr>
        <w:pStyle w:val="Style12"/>
        <w:rPr/>
      </w:pPr>
      <w:r>
        <w:rPr/>
        <w:t>приказом по школе № 62.7</w:t>
      </w:r>
    </w:p>
    <w:p>
      <w:pPr>
        <w:pStyle w:val="Style12"/>
        <w:rPr/>
      </w:pPr>
      <w:r>
        <w:rPr/>
        <w:t>от 1 августа 2017г.</w:t>
      </w:r>
    </w:p>
    <w:p>
      <w:pPr>
        <w:pStyle w:val="Style12"/>
        <w:rPr/>
      </w:pPr>
      <w:r>
        <w:rPr/>
        <w:t>Директор школы ___________П.А. Поворов</w:t>
      </w:r>
    </w:p>
    <w:p>
      <w:pPr>
        <w:pStyle w:val="Style12"/>
        <w:rPr/>
      </w:pPr>
      <w:r>
        <w:rPr/>
        <w:t> </w:t>
      </w:r>
    </w:p>
    <w:p>
      <w:pPr>
        <w:pStyle w:val="Style12"/>
        <w:spacing w:before="28" w:after="2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 Т Ч Ё Т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>
          <w:color w:val="000000"/>
          <w:sz w:val="40"/>
          <w:szCs w:val="40"/>
        </w:rPr>
        <w:t xml:space="preserve">о результатах </w:t>
      </w:r>
      <w:r>
        <w:rPr>
          <w:color w:val="000000"/>
          <w:sz w:val="40"/>
          <w:szCs w:val="40"/>
          <w:u w:val="single"/>
        </w:rPr>
        <w:t>самообследования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ого казённого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щеобразовательного учреждения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>
          <w:rStyle w:val="StrongEmphasis"/>
          <w:i/>
          <w:iCs/>
          <w:color w:val="000000"/>
          <w:sz w:val="40"/>
          <w:szCs w:val="40"/>
        </w:rPr>
        <w:t>«Эртильская  средняя общеобразовательная школа №1»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</w:t>
      </w:r>
      <w:r>
        <w:rPr>
          <w:color w:val="000000"/>
          <w:sz w:val="28"/>
          <w:szCs w:val="28"/>
        </w:rPr>
        <w:t xml:space="preserve"> района Воронежской  области</w:t>
      </w:r>
    </w:p>
    <w:p>
      <w:pPr>
        <w:pStyle w:val="Style12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>
          <w:color w:val="000000"/>
          <w:sz w:val="40"/>
          <w:szCs w:val="40"/>
        </w:rPr>
        <w:t xml:space="preserve">за </w:t>
      </w:r>
      <w:r>
        <w:rPr>
          <w:rStyle w:val="StrongEmphasis"/>
          <w:color w:val="000000"/>
          <w:sz w:val="40"/>
          <w:szCs w:val="40"/>
        </w:rPr>
        <w:t>2016 – 2017 учебный год.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28" w:after="28"/>
        <w:jc w:val="center"/>
        <w:rPr/>
      </w:pPr>
      <w:r>
        <w:rPr/>
        <w:t> </w:t>
      </w:r>
    </w:p>
    <w:p>
      <w:pPr>
        <w:pStyle w:val="Style12"/>
        <w:spacing w:before="102" w:after="102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before="102" w:after="102"/>
        <w:jc w:val="center"/>
        <w:rPr/>
      </w:pPr>
      <w:r>
        <w:rPr>
          <w:rStyle w:val="StrongEmphasis"/>
          <w:sz w:val="28"/>
          <w:szCs w:val="28"/>
          <w:u w:val="single"/>
        </w:rPr>
        <w:t>Структура отчета о самообследовании:</w:t>
      </w:r>
    </w:p>
    <w:p>
      <w:pPr>
        <w:pStyle w:val="Style12"/>
        <w:numPr>
          <w:ilvl w:val="0"/>
          <w:numId w:val="19"/>
        </w:numPr>
        <w:spacing w:before="102" w:after="102"/>
        <w:rPr/>
      </w:pPr>
      <w:r>
        <w:rPr>
          <w:rStyle w:val="StrongEmphasis"/>
          <w:i/>
          <w:iCs/>
          <w:sz w:val="28"/>
          <w:szCs w:val="28"/>
        </w:rPr>
        <w:t>Общие сведения об ОО.</w:t>
      </w:r>
    </w:p>
    <w:p>
      <w:pPr>
        <w:pStyle w:val="Style12"/>
        <w:numPr>
          <w:ilvl w:val="0"/>
          <w:numId w:val="12"/>
        </w:numPr>
        <w:spacing w:before="102" w:after="102"/>
        <w:rPr/>
      </w:pPr>
      <w:r>
        <w:rPr>
          <w:rStyle w:val="StrongEmphasis"/>
          <w:i/>
          <w:iCs/>
          <w:sz w:val="28"/>
          <w:szCs w:val="28"/>
        </w:rPr>
        <w:t>Аналитическая часть отчёта о самообследовании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1. Оценка образовательной деятельности (Особенности реализации образовательных программ и полнота их выполнения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2. Система управления ОО (структура органов управления ОО, их взаимодействие и степень эффективности их деятельности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3. Оценка содержания и качества подготовки обучающихся (уровень соответствия требованиям государственным образовательным стандартам),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4. Организация учебного процесса (особенности и условия осуществления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5. Востребованность выпускников (уровень занятости и трудоустройства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6. Качество кадрового обеспечения (кадровая политика и кадровый потенциал ОО,; состояние и динамика, организация повышения квалификации и профессиональной переподготовки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7. Качество учебно-методического обеспечения (степень разработанности учебно-методической документации, влияние на осуществление образовательного процесса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8. Качество библиотечно-информационного обеспечения (количественный и качественный состав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9. Оценка материально-технической базы (оснащённость образовательного процесса в соответствии с нормативными требованиями)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2.10. Функционирование внутренней системы оценки качества образования (специфика деятельности ОО по оценке качества образования).</w:t>
      </w:r>
    </w:p>
    <w:p>
      <w:pPr>
        <w:pStyle w:val="Style12"/>
        <w:spacing w:before="102" w:after="102"/>
        <w:rPr/>
      </w:pPr>
      <w:r>
        <w:rPr>
          <w:rStyle w:val="StrongEmphasis"/>
          <w:i/>
          <w:iCs/>
          <w:sz w:val="28"/>
          <w:szCs w:val="28"/>
        </w:rPr>
        <w:t>3. Результаты анализа показателей деятельности ОО.</w:t>
      </w:r>
    </w:p>
    <w:p>
      <w:pPr>
        <w:pStyle w:val="Style12"/>
        <w:spacing w:before="102" w:after="102"/>
        <w:rPr>
          <w:sz w:val="28"/>
          <w:szCs w:val="28"/>
        </w:rPr>
      </w:pPr>
      <w:r>
        <w:rPr>
          <w:sz w:val="28"/>
          <w:szCs w:val="28"/>
        </w:rPr>
        <w:t>ПРИЛОЖЕНИЕ: Показатели деятельности ОО, подлежащей самообследованию.: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 xml:space="preserve">Цель самообследования: 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Проведение внутренней экспертизы с целью всестороннего анализа деятельности МКОУ «Эртильская  СОШ №1». Эртильскаго района Воронежской  области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Процедура самообследования способствует: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Возможности заявить о своих достижениях, отличительных показателях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Отметить существующие проблемные зоны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Задать вектор дальнейшего развития школы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Источники информации: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Анализ и результаты административных контрольных работ, всероссийских проверочных работ и государственной итоговой аттестации, определяющие качество подготовки выпускников (проведены в период самообследования)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Форма предъявления информации: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Отчет о самообследовании,   утвержденный педагогическим советом на бумажных и электронных носителях.</w:t>
      </w:r>
    </w:p>
    <w:p>
      <w:pPr>
        <w:pStyle w:val="Style12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2"/>
        <w:numPr>
          <w:ilvl w:val="0"/>
          <w:numId w:val="4"/>
        </w:numPr>
        <w:spacing w:before="28" w:after="28"/>
        <w:rPr/>
      </w:pPr>
      <w:r>
        <w:rPr>
          <w:rStyle w:val="StrongEmphasis"/>
          <w:color w:val="000000"/>
          <w:sz w:val="28"/>
          <w:szCs w:val="28"/>
          <w:u w:val="single"/>
        </w:rPr>
        <w:t>Общие сведения об учреждении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С августа 2011 года ОО переименована в муниципальное казённое общеобразовательное учреждение «Эртильская  средняя общеобразовательная школа №1» (МКОУ «Эртильская  СОШ №1» (Постановление администрации Эртильского  района Воронежской  области № 1163  от 16.11.2011г.)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 xml:space="preserve">МКОУ «СОШ №1» представляет собой модель классической общеобразовательной школы, открытой для всего передового и нового, готовой обеспечить высокий уровень подготовки обучающихся. </w:t>
      </w:r>
    </w:p>
    <w:p>
      <w:pPr>
        <w:pStyle w:val="Style12"/>
        <w:numPr>
          <w:ilvl w:val="0"/>
          <w:numId w:val="18"/>
        </w:numPr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Наличие свидетельств:</w:t>
      </w:r>
    </w:p>
    <w:p>
      <w:pPr>
        <w:pStyle w:val="Style12"/>
        <w:spacing w:before="28" w:after="28"/>
        <w:rPr>
          <w:color w:val="000000"/>
        </w:rPr>
      </w:pPr>
      <w:r>
        <w:rPr>
          <w:color w:val="000000"/>
          <w:sz w:val="28"/>
          <w:szCs w:val="28"/>
        </w:rPr>
        <w:t>а) о внесении записи в Единый государственный реестр юридических лиц о юридическом лице, зарегистрированном до 01 декабря 2011 года. Выдано Межрайонной инспекцией ФНС России № 6 по Воронежской области за основным государственным регистрационным номером (ОГРН) 1023600508854;</w:t>
      </w:r>
    </w:p>
    <w:p>
      <w:pPr>
        <w:pStyle w:val="Style12"/>
        <w:spacing w:before="28" w:after="28"/>
        <w:rPr>
          <w:color w:val="000000"/>
        </w:rPr>
      </w:pPr>
      <w:r>
        <w:rPr>
          <w:color w:val="000000"/>
          <w:sz w:val="28"/>
          <w:szCs w:val="28"/>
        </w:rPr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№ 5 по Воронежской  области, присвоен ИНН № 3632003450 / КПП 363201001;</w:t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Юридический адрес ОУ: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397031 Воронежская область, Эртильский район, г.Эртиль</w:t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Фактический адрес: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397031 Воронежская область, Эртильский район, г.Эртиль, ул Первомайская д.27</w:t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Наличие документов о функционировании ОУ.</w:t>
      </w:r>
    </w:p>
    <w:p>
      <w:pPr>
        <w:pStyle w:val="Style12"/>
        <w:spacing w:before="28" w:after="28"/>
        <w:ind w:firstLine="709"/>
        <w:rPr>
          <w:color w:val="000000"/>
        </w:rPr>
      </w:pPr>
      <w:r>
        <w:rPr>
          <w:color w:val="000000"/>
          <w:sz w:val="28"/>
          <w:szCs w:val="28"/>
        </w:rPr>
        <w:t>Устав образовательного учреждения, утверждён постановлением Администрации Эртильского  района Воронежской области от 26 августа 2015 г. № 677, зарегистрирован 14 сентября 2015г. в Межрайонной инспекции Федеральной налоговой службы по Эртильскому району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тава соответствует требованиям Федерального Закона №273-ФЗ «Об образовании в Российской Федерации», рекомендательным письмам Минобразования России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1.2. Локальные акты, регламентирующие деятельность ОУ: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sz w:val="28"/>
          <w:szCs w:val="28"/>
        </w:rPr>
        <w:t>Коллективный договор на 2015-2016 г., продлён на 2018 год.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равила внутреннего трудового распорядка МКОУ «Эртильская СОШ №1»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Школы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дагогическом совете школы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щешкольном родительском комитете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совете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щании при директоре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бочей группе по введению ФГОС ООО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самообследования и составлении по его итогам отчёта самообследования.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оложение о защите, хранении, обработке и передаче персональных данных работников и учащихся МКОУ «Эртильская  СОШ №1»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оложение о приеме, отчислении и восстановлении обучающихся в МКОУ «Эртильская  СОШ №1»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оложение о формах получения образования обучающимися МКОУ «Эртильская  СОШ №1»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учении на дому обучающихся с ограниченными возможностями здоровья.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оложение о рабочей программе педагога.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оложение о Портфолио учителя и обучающихся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фликтной комиссии образовательного учреждения по вопросам разрешения споров между участниками образовательного процесса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оведения промежуточного контроля в переводных классах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школьного этапа Всероссийской олимпиады школьников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обучающихся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методическом объединении.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color w:val="000000"/>
          <w:sz w:val="28"/>
          <w:szCs w:val="28"/>
        </w:rPr>
        <w:t>Положение о школьном сайте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2"/>
        <w:numPr>
          <w:ilvl w:val="0"/>
          <w:numId w:val="2"/>
        </w:numPr>
        <w:spacing w:before="102" w:after="10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ожение о научном обществе учащихся.</w:t>
      </w:r>
    </w:p>
    <w:p>
      <w:pPr>
        <w:pStyle w:val="Style12"/>
        <w:numPr>
          <w:ilvl w:val="0"/>
          <w:numId w:val="2"/>
        </w:numPr>
        <w:spacing w:before="102" w:after="102"/>
        <w:rPr/>
      </w:pPr>
      <w:r>
        <w:rPr>
          <w:sz w:val="28"/>
          <w:szCs w:val="28"/>
        </w:rPr>
        <w:t>Положение о методическом дне учителя.</w:t>
      </w:r>
    </w:p>
    <w:p>
      <w:pPr>
        <w:pStyle w:val="Style12"/>
        <w:numPr>
          <w:ilvl w:val="0"/>
          <w:numId w:val="2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>Положение об использовании персональных данных обучающихся и родителей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ожение об использовании персональных данных педагогов</w:t>
      </w:r>
      <w:r>
        <w:rPr>
          <w:color w:val="FF0000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before="102" w:after="10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28" w:after="28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3. Документы, на основании которых осуществляет свою деятельность ОУ:</w:t>
      </w:r>
    </w:p>
    <w:p>
      <w:pPr>
        <w:pStyle w:val="Style12"/>
        <w:spacing w:before="28" w:after="28"/>
        <w:ind w:hanging="363"/>
        <w:rPr>
          <w:color w:val="000000"/>
        </w:rPr>
      </w:pPr>
      <w:r>
        <w:rPr>
          <w:color w:val="000000"/>
          <w:sz w:val="28"/>
          <w:szCs w:val="28"/>
        </w:rPr>
        <w:t>·         Лицензия – серия 36ЛО 1 № 0000364 регистрационный № ДЛ – 550  от 25 декабря   2015 г., срок действия бессрочно.</w:t>
      </w:r>
    </w:p>
    <w:p>
      <w:pPr>
        <w:pStyle w:val="Style12"/>
        <w:spacing w:before="28" w:after="28"/>
        <w:ind w:hanging="363"/>
        <w:rPr>
          <w:color w:val="000000"/>
        </w:rPr>
      </w:pPr>
      <w:r>
        <w:rPr>
          <w:color w:val="000000"/>
          <w:sz w:val="28"/>
          <w:szCs w:val="28"/>
        </w:rPr>
        <w:t>·        Свидетельство о государственной аккредитации – серия 36 А 01 № 00003000, регистрационный № ИН-2039 от 25 марта 2013 г., срок действия до 24 марта .2025 г.</w:t>
      </w:r>
    </w:p>
    <w:p>
      <w:pPr>
        <w:pStyle w:val="Style12"/>
        <w:spacing w:before="28" w:after="28"/>
        <w:ind w:firstLine="363"/>
        <w:rPr/>
      </w:pPr>
      <w:r>
        <w:rPr>
          <w:sz w:val="28"/>
          <w:szCs w:val="28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  начального общего, основного общего, среднего общего образования; дополнительного образования. </w:t>
      </w:r>
    </w:p>
    <w:p>
      <w:pPr>
        <w:pStyle w:val="Style12"/>
        <w:spacing w:before="28" w:after="28"/>
        <w:ind w:left="567" w:hanging="567"/>
        <w:rPr/>
      </w:pPr>
      <w:r>
        <w:rPr>
          <w:rStyle w:val="StrongEmphasis"/>
          <w:color w:val="000000"/>
          <w:sz w:val="28"/>
          <w:szCs w:val="28"/>
        </w:rPr>
        <w:t>1.4.       Право владения, использования материально-технической базы</w:t>
      </w:r>
    </w:p>
    <w:p>
      <w:pPr>
        <w:pStyle w:val="Style12"/>
        <w:spacing w:before="238" w:after="238"/>
        <w:rPr>
          <w:color w:val="000000"/>
        </w:rPr>
      </w:pPr>
      <w:r>
        <w:rPr>
          <w:rStyle w:val="StrongEmphasis"/>
          <w:i/>
          <w:iCs/>
          <w:color w:val="000000"/>
          <w:sz w:val="28"/>
          <w:szCs w:val="28"/>
        </w:rPr>
        <w:t>Образовательная деятельность ведется на площадях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крепленных за МКОУ «Эртильская  СОШ №1»  согласно Свидетельству о государственной регистрации права № 36-АВ № 864910 от 26.08.2010 г. </w:t>
      </w:r>
    </w:p>
    <w:p>
      <w:pPr>
        <w:pStyle w:val="Style12"/>
        <w:spacing w:before="28" w:after="28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5. Территория школы.</w:t>
      </w:r>
    </w:p>
    <w:p>
      <w:pPr>
        <w:pStyle w:val="Style12"/>
        <w:spacing w:before="280" w:after="0"/>
        <w:ind w:firstLine="567"/>
        <w:rPr/>
      </w:pPr>
      <w:r>
        <w:rPr>
          <w:color w:val="000000"/>
          <w:sz w:val="28"/>
          <w:szCs w:val="28"/>
        </w:rPr>
        <w:t xml:space="preserve">МКОУ «Эртильская  СОШ №1» находится в г.Эртиль. Образовательное учреждение находится в микрорайоне «Стройка». Территория школы ограждена забором. </w:t>
      </w:r>
    </w:p>
    <w:p>
      <w:pPr>
        <w:pStyle w:val="Style12"/>
        <w:spacing w:before="28" w:after="28"/>
        <w:ind w:firstLine="567"/>
        <w:rPr>
          <w:color w:val="000000"/>
        </w:rPr>
      </w:pPr>
      <w:r>
        <w:rPr>
          <w:color w:val="000000"/>
          <w:sz w:val="28"/>
          <w:szCs w:val="28"/>
        </w:rPr>
        <w:t>МКОУ «Эртильская  СОШ №1» имеет земельный участок площадью 0, 8 га в соответствии со Свидетельством о государственной регистрации права постоянного (бессрочного) пользования земельным участком, выданное Управлением Федеральной службы государственной регистрации, кадастра и картографии по Воронежской  области серия 36- АВ № 864910 от 26 августа 2010 г.</w:t>
      </w:r>
    </w:p>
    <w:p>
      <w:pPr>
        <w:pStyle w:val="Style12"/>
        <w:numPr>
          <w:ilvl w:val="0"/>
          <w:numId w:val="16"/>
        </w:numPr>
        <w:spacing w:before="102" w:after="102"/>
        <w:rPr/>
      </w:pPr>
      <w:r>
        <w:rPr>
          <w:rStyle w:val="StrongEmphasis"/>
          <w:sz w:val="28"/>
          <w:szCs w:val="28"/>
          <w:u w:val="single"/>
        </w:rPr>
        <w:t>Аналитическая часть отчёта о самообследовании.</w:t>
      </w:r>
    </w:p>
    <w:p>
      <w:pPr>
        <w:pStyle w:val="Style12"/>
        <w:numPr>
          <w:ilvl w:val="0"/>
          <w:numId w:val="21"/>
        </w:numPr>
        <w:spacing w:before="102" w:after="102"/>
        <w:rPr/>
      </w:pPr>
      <w:r>
        <w:rPr>
          <w:rStyle w:val="StrongEmphasis"/>
          <w:sz w:val="28"/>
          <w:szCs w:val="28"/>
        </w:rPr>
        <w:t>Оценка образовательной деятельности (особенности реализации образовательных программ).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Учреждение осуществляет образовательный процесс в соответствии с общеобразовательными программами начального, основного и среднего   общего образования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Style12"/>
        <w:spacing w:before="28" w:after="2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коллектив школы призван сформировать у детей желание и умение учиться, гуманизировать отношения между учащимися, помочь школьникам приобрести опыт общения, смотивировать интерес к знаниям и самопознанию , сформировать первые навыки творческой деятельности на основе положительной мотивации на учение , прочной базисной подготовки и введение общеразвивающих программ сформировать УУД, заложенные в ОП НОО.</w:t>
      </w:r>
      <w:r>
        <w:rPr>
          <w:color w:val="000000"/>
          <w:sz w:val="28"/>
          <w:szCs w:val="28"/>
        </w:rPr>
        <w:t xml:space="preserve">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Нормативный срок освоения – 4 года. </w:t>
      </w:r>
    </w:p>
    <w:p>
      <w:pPr>
        <w:pStyle w:val="Style12"/>
        <w:spacing w:before="28" w:after="2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Style12"/>
        <w:spacing w:before="28" w:after="28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ь формирование ключевых компетентностей учащихся и их самообразовательных навыков, заложить фундамент общей образовательной подготовки школьников, необходимой для обучения на третьей ступени и выбора учащимися своего направления с учётом способностей и возможностей; создать условия для самовыражения учащихся и осуществить предпрофильную подготовку, сформировать УУД, заложенные  в образовательной программе ОП ООО.   </w:t>
      </w:r>
      <w:r>
        <w:rPr>
          <w:color w:val="000000"/>
          <w:sz w:val="28"/>
          <w:szCs w:val="28"/>
        </w:rPr>
        <w:t>Нормативный срок освое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</w:t>
      </w:r>
    </w:p>
    <w:p>
      <w:pPr>
        <w:pStyle w:val="Style12"/>
        <w:spacing w:before="28" w:after="28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риентируется на продолжение развития самообразовательных навыков, самоорганизации  и самовоспитания; полное раскрытие и развитие способностей у детей; на формирование  психологической и интеллектуальной  готовности  школьников к профессиональному и личностному самоопределению.  С учётом этого,  исходя из потребностей и возможностей детей и их родителей, вводится профильное обучение.    Проектная деятельность приобретает характер исследовательской, что позволит не только расширить возможности интеллектуального познания и реализовать творческий потенциал, но и сформировать навыки самопознания, саморазвития, самообразования и обогатить компетентные возможности личности.</w:t>
      </w:r>
      <w:r>
        <w:rPr>
          <w:color w:val="000000"/>
          <w:sz w:val="28"/>
          <w:szCs w:val="28"/>
        </w:rPr>
        <w:t xml:space="preserve"> Нормативный срок освоения – два года.</w:t>
      </w:r>
    </w:p>
    <w:p>
      <w:pPr>
        <w:pStyle w:val="Style12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2"/>
        <w:spacing w:before="28" w:after="28"/>
        <w:ind w:firstLine="567"/>
        <w:rPr/>
      </w:pPr>
      <w:r>
        <w:rPr/>
        <w:t> </w:t>
      </w:r>
    </w:p>
    <w:p>
      <w:pPr>
        <w:pStyle w:val="Style12"/>
        <w:spacing w:before="28" w:after="280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руктура классов и состав обучающихся:</w:t>
      </w:r>
    </w:p>
    <w:tbl>
      <w:tblPr>
        <w:tblW w:w="90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3"/>
        <w:gridCol w:w="5448"/>
        <w:gridCol w:w="263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асса (для классов первой ступени указать систему обучения)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в классе</w:t>
            </w:r>
          </w:p>
        </w:tc>
      </w:tr>
      <w:tr>
        <w:trPr/>
        <w:tc>
          <w:tcPr>
            <w:tcW w:w="9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, УМК «Школа России»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, УМК «Школа России»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, УМК «Школа России»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, УМК «Школа России»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8 класс-комплектов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 классов-комплектов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9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 класса-комплект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20 классов-комплектов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</w:tbl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 xml:space="preserve">Предшкольная подготовка детей осуществляется через организацию программы  по подготовке детей к школе  «Перспектива», занятия которой проводятся в течение учебного года по субботам. Целью подготовительного курса является развитие детей старшего дошкольного возраста, раскрытие их творческих способностей. В соответствии с Положением о родительском всеобуче и локальным актом школы, приказ № 66.5 от 05.09.2017г.          организована работа с родителями по оказанию помощи будущим первоклассникам для продвижения в образовательном процессе в соответствии с ФГОС.  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 xml:space="preserve">В школе создана система воспитательной работы, обеспечена внеурочная занятость учащихся в рамках </w:t>
      </w:r>
      <w:r>
        <w:rPr>
          <w:rStyle w:val="StrongEmphasis"/>
          <w:i/>
          <w:iCs/>
          <w:color w:val="000000"/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(кружки,  секции, клубы)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.</w:t>
      </w:r>
    </w:p>
    <w:p>
      <w:pPr>
        <w:pStyle w:val="Style12"/>
        <w:spacing w:before="28" w:after="28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учающегося школа знакомит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, в том числе режим занятий обучающихся, порядок регламентации и оформления отношений Школой и обучающихся, воспитанников и (или) их родителей (законных представителей).</w:t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Данная структура школы соответствует функциональным задачам муниципального казённого образовательного учреждения и Уставу школы.</w:t>
      </w:r>
    </w:p>
    <w:p>
      <w:pPr>
        <w:pStyle w:val="Style12"/>
        <w:spacing w:before="28" w:after="28"/>
        <w:rPr/>
      </w:pPr>
      <w:r>
        <w:rPr>
          <w:rStyle w:val="StrongEmphasis"/>
          <w:sz w:val="28"/>
          <w:szCs w:val="28"/>
        </w:rPr>
        <w:t>2.2. Система управления ОО (структура органов управления ОО, их взаимодействие и степень эффективности их деятельности).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 xml:space="preserve">Управление МКОУ «Эртильская  СОШ №1» осуществляется в соответствии с Федеральным законом № 273-ФЗ от 29.12.2012 г. «Об образовании в Российской Федерац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Система управления МКОУ «Эртильская  СОШ №1» 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а профессионального мастерства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я образовательного процесса как системы, способствующей саморазвитию, самосовершенствованию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Управление развитием МКОУ «Эртильская  СОШ №1» осуществляется программно-целевым методом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разно данной стратегии в школе реализуются следующие программы: 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Программа развития школы на 2015-2018 годы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работы с одаренными детьми старшего школьного возраста «Интеллект» и одаренными детьми младшего школьного возраста «Умники и умницы»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«Образование и здоровье»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«Доступная среда» для детей с ограниченными возможностями здоровь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«Профилактика безнадзорности и правонарушений несовершеннолетних»;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  Программа «Духовность и нравственность»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управления – линейно-функциональная. В вертикальной системе управления выделено 4 уровн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тратегического управлени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тактического управлени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перативного управлени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ученического самоуправления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из этих уровней разворачивается своя структура органов, которые взаимосвязаны между собой.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Органом общественного управления является «Управляющий Совет», общешкольный родительский комитет.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Формами самоуправления являются Совет Школы, педагогический совет, общее собрание работников образовательной организации, орган ученического самоуправления «Алые паруса»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Управленческий аппарат</w:t>
      </w:r>
      <w:r>
        <w:rPr>
          <w:color w:val="000000"/>
          <w:sz w:val="28"/>
          <w:szCs w:val="28"/>
        </w:rPr>
        <w:t xml:space="preserve"> сформирован, распределены функциональные обязанности между членами администрации, регламентируемые приказом по МКОУ «Эртильская  СОШ №1».</w:t>
      </w:r>
    </w:p>
    <w:p>
      <w:pPr>
        <w:pStyle w:val="Style12"/>
        <w:spacing w:before="28" w:after="28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</w:tabs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1333" w:type="dxa"/>
        <w:jc w:val="left"/>
        <w:tblInd w:w="-15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2039"/>
        <w:gridCol w:w="1678"/>
        <w:gridCol w:w="1450"/>
        <w:gridCol w:w="1722"/>
        <w:gridCol w:w="2068"/>
        <w:gridCol w:w="1751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должнос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педагогически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</w:t>
            </w:r>
          </w:p>
          <w:p>
            <w:pPr>
              <w:pStyle w:val="Style12"/>
              <w:spacing w:before="28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й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ая категор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2880" w:hanging="28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>1.     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в Павел Алексеевич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е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лет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2880" w:hanging="28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>2.     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Мария Гавриловн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ле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год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 с повышающим коэффициентом 1.2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left="2880" w:hanging="28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.     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юдмила Александровн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 год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 лет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</w:tr>
    </w:tbl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 xml:space="preserve">Функциональные обязанности, распределенные среди членов администрации, обеспечивают режим ответственного функционирования и гибкого развития.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ая работа механизма управления, координирование деятельности педагогического коллектива осуществляется через: </w:t>
      </w:r>
    </w:p>
    <w:p>
      <w:pPr>
        <w:pStyle w:val="Style12"/>
        <w:numPr>
          <w:ilvl w:val="0"/>
          <w:numId w:val="17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определение уровня управления, их функционала и связи между ними;</w:t>
      </w:r>
    </w:p>
    <w:p>
      <w:pPr>
        <w:pStyle w:val="Style12"/>
        <w:numPr>
          <w:ilvl w:val="0"/>
          <w:numId w:val="17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работы на перспективной, прогнозируемой основе по программе развития;</w:t>
      </w:r>
    </w:p>
    <w:p>
      <w:pPr>
        <w:pStyle w:val="Style12"/>
        <w:numPr>
          <w:ilvl w:val="0"/>
          <w:numId w:val="17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делопроизводства на компьютеризированную основу;</w:t>
      </w:r>
    </w:p>
    <w:p>
      <w:pPr>
        <w:pStyle w:val="Style12"/>
        <w:numPr>
          <w:ilvl w:val="0"/>
          <w:numId w:val="17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ВШК;</w:t>
      </w:r>
    </w:p>
    <w:p>
      <w:pPr>
        <w:pStyle w:val="Style12"/>
        <w:numPr>
          <w:ilvl w:val="0"/>
          <w:numId w:val="17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ного подхода в диагностике состояния образовательных отношений.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 xml:space="preserve">Администрация школы, делегируя управленческие полномочия, предоставляет право обсуждать программы спецкурсов, выполнять контролирующие функции: проверка и ведение школьной документации (тетради, дневники), выполнение практической части учебных программ. Участие учителей в педагогических советах предоставляет широкое право в определении и принятии тех или иных решений, а также в их исполнении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Высок уровень проведения педагогических советов, в подготовке к которым используется трансляция лучших педагогических практик коллектива  с проведением творческих отчетов. 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Основными формами координации деятельности аппарата управления</w:t>
      </w:r>
      <w:r>
        <w:rPr>
          <w:color w:val="000000"/>
          <w:sz w:val="28"/>
          <w:szCs w:val="28"/>
        </w:rPr>
        <w:t xml:space="preserve"> школы являются:</w:t>
      </w:r>
    </w:p>
    <w:p>
      <w:pPr>
        <w:pStyle w:val="Style12"/>
        <w:spacing w:before="28" w:after="28"/>
        <w:ind w:left="181" w:hanging="0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щание при директоре (не реже 1 раза в месяц)</w:t>
      </w:r>
    </w:p>
    <w:p>
      <w:pPr>
        <w:pStyle w:val="Style12"/>
        <w:spacing w:before="28" w:after="28"/>
        <w:ind w:left="181" w:hanging="0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щание при заместителе директора по УВР, ВР (не реже 1 раз в месяц);</w:t>
      </w:r>
    </w:p>
    <w:p>
      <w:pPr>
        <w:pStyle w:val="Style12"/>
        <w:spacing w:before="28" w:after="28"/>
        <w:ind w:left="181" w:hanging="0"/>
        <w:rPr/>
      </w:pPr>
      <w:r>
        <w:rPr>
          <w:rStyle w:val="StrongEmphasis"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еженедельные планёрки, проводимые директором или его заместителями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Информационно-аналитическая деятельность администрации школы</w:t>
      </w:r>
      <w:r>
        <w:rPr>
          <w:color w:val="000000"/>
          <w:sz w:val="28"/>
          <w:szCs w:val="28"/>
        </w:rPr>
        <w:t xml:space="preserve"> осуществляется при помощи компьютерной техники, имеется выход в Интернет.. 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педагогическом совете или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ей директора, протоколами педагогического совета, совещаний при директоре, книгами приказов по основной деятельности и  движению обучающихся, планами и анализом работы за год, программами образовательного учреждения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 xml:space="preserve">Контрольно-диагностическая и коррекционная функции управления </w:t>
      </w:r>
      <w:r>
        <w:rPr>
          <w:color w:val="000000"/>
          <w:sz w:val="28"/>
          <w:szCs w:val="28"/>
        </w:rPr>
        <w:t>осуществляются администрацией через организацию ВШК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Style12"/>
        <w:spacing w:before="28" w:after="28"/>
        <w:ind w:left="142" w:hanging="0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ояние знаний, умений и навыков обучающихс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преподавания учебных предметов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школьной документации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учебного плана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чала учебного года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одготовке к государственной итоговой аттестации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итания; 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енитарно-гигиенических требований в школе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ребований по охране труда, безопасности жизнедеятельности, правил пожарной безопасности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сохранению контингента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емость учебных занятий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занятости учащихся в каникулярное время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и пополнение библиотечного фонда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библиотеки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школьного здания и инфраструктуры школьной территории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школы к зимнему периоду. Соблюдение температурного режима. 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стоянием хозяйственной деятельности, за качеством работы обслуживающего персонала имеет системный открытый характер. Указанные вопросы рассматривались на совещании при директоре.  При обнаружении замечаний в  результате проверок школы различными инстанциями  дается ответ на предписание по устранению и принятию мер. 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 акцент на общественный, коллективный контроль за ходом УВП через проведение уроков взаимопосещений учителями, методических недель, анкетирования участников образовательных отношений. При проведении ВШК используется механизм делегирования полномочий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анализ и годовой план работы школы сбалансированы. На еженедельных планёрках при директоре уточняются еженедельные выборки плана с последующим анализом и коррекцией, заслушиваются аналитические справки, отчеты по различным направлениям деятельности. Разработаны и утверждены показатели и критерии эффективности труда по каждой категории сотрудников</w:t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оказателями эффективного управления являются результаты, которые позволяют проследить взаимосвязь между процессом управления и личностным ростом участников образовательных отношений.  </w:t>
      </w:r>
    </w:p>
    <w:p>
      <w:pPr>
        <w:pStyle w:val="Style12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 xml:space="preserve">2.3. Оценка содержания и качества подготовки обучающихся (уровень соответствия требованиям государственных образовательных стандартов). </w:t>
      </w:r>
    </w:p>
    <w:p>
      <w:pPr>
        <w:pStyle w:val="Style12"/>
        <w:spacing w:before="28" w:after="28"/>
        <w:ind w:firstLine="709"/>
        <w:rPr/>
      </w:pPr>
      <w:r>
        <w:rPr>
          <w:color w:val="000000"/>
          <w:sz w:val="28"/>
          <w:szCs w:val="28"/>
        </w:rPr>
        <w:t>В школе разработаны и введены в действие образовательные программы по всем ступеням образования, которые является нормативными документами, определяющими цели и ценности образования в муниципальном казённом общеобразовательном учреждении «Эртильская  средняя общеобразовательная школа №1», характеризующие содержание образования, особенности организации образовательных отношений, учитывающие образовательные потребности, возможности и особенности развития обучающихся, их родителей, общественности и социума.</w:t>
      </w:r>
    </w:p>
    <w:p>
      <w:pPr>
        <w:pStyle w:val="Style12"/>
        <w:spacing w:before="28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целью образовательных программам является создание условий для формирования ключевых компетентностей учащихся и воспитанников, способных к успешной социализации в обществе и активной адаптации на рынке труда.</w:t>
      </w:r>
    </w:p>
    <w:p>
      <w:pPr>
        <w:pStyle w:val="Style12"/>
        <w:spacing w:before="28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 решением следующих задач: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учет образовательных потребностей участников образовательных отношений, а также познавательных интересов и способностей учащихся и воспитанников;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содержания образования в соответствии с требованиями федерального государственного образовательного стандарта общего образования и образовательными потребностями субъектов образовательного процесса;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истемы мониторинга качества образования, основным индикатором которого является уровень образованности, а также степень удовлетворенности участников образовательных отношений качеством образовательных услуг;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гуманистического, личностно-ориентированного образования, элементов развивающего обучения, а также передовых технологий образовательного процесса;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посредственного участия каждого учащегося во всех видах учебной деятельности для формирования социокультурной воспитательной среды, самовыражения и саморазвития;</w:t>
      </w:r>
    </w:p>
    <w:p>
      <w:pPr>
        <w:pStyle w:val="Style12"/>
        <w:spacing w:before="280" w:after="0"/>
        <w:rPr/>
      </w:pPr>
      <w:r>
        <w:rPr>
          <w:color w:val="000000"/>
          <w:sz w:val="28"/>
          <w:szCs w:val="28"/>
        </w:rPr>
        <w:t xml:space="preserve">- предоставление возможности учащимся овладения содержанием образования повышенного уровня в определенной области знаний за счет внеурочной деятельности, введения спецкурсов, факультативных занятий на всех уровнях образования школы. 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ополнительного образования для более полной реализации творческого потенциала и образовательных потребностей обучающихся с учетом их индивидуальных способностей и желаний;</w:t>
      </w:r>
    </w:p>
    <w:p>
      <w:pPr>
        <w:pStyle w:val="Style12"/>
        <w:spacing w:before="280" w:after="0"/>
        <w:rPr/>
      </w:pPr>
      <w:r>
        <w:rPr>
          <w:color w:val="000000"/>
          <w:sz w:val="28"/>
          <w:szCs w:val="28"/>
        </w:rPr>
        <w:t>- сохранение и укрепление здоровья детей за счет создания условий здоровьесберегающей организации учебного процесса; организации мониторинга физического здоровья учащихся и обеспечение медико-психолого-педагогического сопровождения образовательного процесса, реализацией программы «Доступная среда» для детей с ОВЗ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- создание условий, обеспечивающих   высокий уровень  профессионализма и  педагогической компетенции  педагогических кадров.</w:t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нят                                                               утвержде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педагогическом совете                  директор МКОУ «Эртильская СОШ №1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КОУ «Эртильская СОШ №1»        П.А. Поворов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 от 30.08.2016г.            приказ № 66.1 от 31.08.2016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ртильская средняя общеобразовательная школа № 1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-2017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ЧЕБНОМУ  ПЛАНУ МКОУ «ЭРТИЛЬСКАЯ СОШ № 1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-2017 учебном год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реализуется учебный план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разработан на основ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а от 29.12.2012 № 273-ФЗ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образования и науки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1 № 235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ного государственного санитарного врача Российской Федерации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№ 01-03/06321 от 24.08.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состоит из обязательной части, 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состоит из обязательной части и части формируемой участниками образовательного процесса. Обязательная часть плана определяет состав учебных предметов обязательных предметных областей и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33 учебные недели. В соответствии с санитарными нормами пятидневная учебная неделя. Предельно допустимая учебная нагрузка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составляет 21 час. Используется </w:t>
      </w:r>
      <w:r>
        <w:rPr>
          <w:color w:val="000000"/>
          <w:spacing w:val="2"/>
          <w:w w:val="106"/>
          <w:sz w:val="28"/>
          <w:szCs w:val="28"/>
        </w:rPr>
        <w:t xml:space="preserve">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-май по 4 урока по 45 минут каждый)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учебного год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34 учебные недели. Максимально допустимая нагрузка 23 часа при пятидневной учебной неделе. Продолжительность урок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45 минут.</w:t>
      </w:r>
    </w:p>
    <w:p>
      <w:pPr>
        <w:pStyle w:val="Style13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в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</w:t>
      </w:r>
      <w:r>
        <w:rPr>
          <w:color w:val="000000"/>
          <w:spacing w:val="-3"/>
          <w:sz w:val="28"/>
          <w:szCs w:val="28"/>
        </w:rPr>
        <w:t xml:space="preserve">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 xml:space="preserve">обучения, осуществляется </w:t>
      </w:r>
      <w:r>
        <w:rPr>
          <w:b/>
          <w:sz w:val="28"/>
          <w:szCs w:val="28"/>
        </w:rPr>
        <w:t>по учебно-методическому комплекту «Школа России»</w:t>
      </w:r>
      <w:r>
        <w:rPr>
          <w:sz w:val="28"/>
          <w:szCs w:val="28"/>
        </w:rPr>
        <w:t>, который обеспечивает в достаточной полноте реализацию требований, предъявляемых федеральным государственным образовательным стандартом начального общего образования:</w:t>
      </w:r>
    </w:p>
    <w:p>
      <w:pPr>
        <w:pStyle w:val="Style13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й основы ФГОС – Концепции духовно-нравственного развития и воспитания личности гражданина России;</w:t>
      </w:r>
    </w:p>
    <w:p>
      <w:pPr>
        <w:pStyle w:val="Style13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ы ФГОС – системно-деятельностного подхода;</w:t>
      </w:r>
    </w:p>
    <w:p>
      <w:pPr>
        <w:pStyle w:val="Style13"/>
        <w:numPr>
          <w:ilvl w:val="0"/>
          <w:numId w:val="2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личностных, метапредметных и предметных результатов основной образовательной программы начального общего образ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язательная часть </w:t>
      </w:r>
      <w:r>
        <w:rPr>
          <w:sz w:val="28"/>
          <w:szCs w:val="28"/>
        </w:rPr>
        <w:t>призвана обеспечить создание единого образовательного пространства, ориентирована на достижение требований, содержащихся в федеральном государственном образовательном стандарте. Обязательная часть содержит следующие учебные предметы: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ий язы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«Русского языка» реализует две основные цел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ознавательную – ознакомление с основными положениями науки о языке и формирование на этой основе знаково-сивмолического восприятия и логического мышления учащихс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циокультурную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Литературное чт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а слова, развивает воображение и образное мышление, прививает художественный вкус.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Иностранный язы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иностранного (английского) язык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 обеспечивается программой «Английский язык», авторы Н.И. Быкова, М.Д. Поспелова, учебником английского языка для начальной школы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(Английский в фокусе) и одноимённой рабочей тетрадью, авторы Н.И. Быкова, Дж.Дули, М.Д. Поспелова, В.Эванс.</w:t>
      </w:r>
    </w:p>
    <w:p>
      <w:pPr>
        <w:pStyle w:val="Heading3"/>
        <w:rPr>
          <w:iCs/>
          <w:sz w:val="28"/>
          <w:szCs w:val="28"/>
        </w:rPr>
      </w:pPr>
      <w:r>
        <w:rPr>
          <w:iCs/>
          <w:sz w:val="28"/>
          <w:szCs w:val="28"/>
        </w:rPr>
        <w:t>Математика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атематика реализуется через завершённую предметную линию «Математика», автор Моро. </w:t>
      </w:r>
    </w:p>
    <w:p>
      <w:pPr>
        <w:pStyle w:val="TextBody"/>
        <w:ind w:firstLine="709"/>
        <w:rPr>
          <w:color w:val="000000"/>
          <w:spacing w:val="2"/>
          <w:w w:val="106"/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курса строится на основе системно-деятельностного подхода. </w:t>
      </w:r>
    </w:p>
    <w:p>
      <w:pPr>
        <w:pStyle w:val="Heading3"/>
        <w:rPr>
          <w:iCs/>
          <w:sz w:val="28"/>
          <w:szCs w:val="28"/>
        </w:rPr>
      </w:pPr>
      <w:r>
        <w:rPr>
          <w:iCs/>
          <w:sz w:val="28"/>
          <w:szCs w:val="28"/>
        </w:rPr>
        <w:t>Окружающий мир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 представляет детям широкую панораму природных и общественных явлений как компонентов единого мира и обеспечивается завершённой предметной линией «Окружающий мир», авторы Плешаков А.А, Новицкая М.Ю., одноимёнными учебниками и рабочими тетрадям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мета проявляется в ярко выраженном интегративном характере, соединяющем в равной мере знания о природе, обществе и истории. Курс знакомит обучающегося с материалами естественных и социально-гуманитарных наук, необходимым для целостного и системного видения мира в его важнейших взаимосвязях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обеспечена завершённой предметной линией «Физическая культура», автор Матвеев А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будет использова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реализуется через программу и завершённую предметную линию учебников «Музыка», авторы Критская Е.Д., Сергеева Г.П., Шмаг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Изобразительное искусство представлено завершённой предметной линией «Изобразительное искусство», авторы Неменска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основу программы положены идеи и положения Федерального государственного образовательного стандарта основного общего образования и Концепции духовно-нравственного развития и воспитания личности гражданина России.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я реализуется через программу, </w:t>
      </w:r>
      <w:r>
        <w:rPr>
          <w:bCs/>
          <w:sz w:val="28"/>
          <w:szCs w:val="28"/>
        </w:rPr>
        <w:t xml:space="preserve">авторы </w:t>
      </w:r>
      <w:r>
        <w:rPr>
          <w:sz w:val="28"/>
          <w:szCs w:val="28"/>
        </w:rPr>
        <w:t>Роговцева Н.И., Анащенкова С.В. и з</w:t>
      </w:r>
      <w:r>
        <w:rPr>
          <w:bCs/>
          <w:sz w:val="28"/>
          <w:szCs w:val="28"/>
        </w:rPr>
        <w:t>авершенную предметную линию учеб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Технология», авторы </w:t>
      </w:r>
      <w:r>
        <w:rPr>
          <w:sz w:val="28"/>
          <w:szCs w:val="28"/>
        </w:rPr>
        <w:t>Роговцева Н.И., Богданова Н.В., Фрейтаг И.П.</w:t>
      </w:r>
    </w:p>
    <w:p>
      <w:pPr>
        <w:pStyle w:val="Style1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предмета «Технология» позволяют гораздо больше формировать у учащихся картину мира с технологической направленностью. Содержание предмета даёт не только представление о технологическом процессе, но и показывает, как использовать знания в разных сферах учебной и вне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4а-ом классе 1 часа в федеральном  компоненте отведен на предмет  «Основы духовно-нравственной  культуры народов России», модуль «Основы православ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еречня учебников утвержден приказом по МКОУ «Эртильская СОШ №1» от 29.08.2016г. № 6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Эртильская СОШ №1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класс) (недельный/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Эртильская СОШ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4 классы) (недельный/годовой)</w:t>
      </w:r>
    </w:p>
    <w:p>
      <w:pPr>
        <w:pStyle w:val="Normal"/>
        <w:jc w:val="center"/>
        <w:rPr/>
      </w:pPr>
      <w:r>
        <w:rPr/>
        <w:t>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7"/>
        <w:gridCol w:w="577"/>
        <w:gridCol w:w="473"/>
        <w:gridCol w:w="59"/>
        <w:gridCol w:w="643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, количество часов в неделю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, количество часов в год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неурочная деятельность начального общего образования </w:t>
      </w:r>
    </w:p>
    <w:tbl>
      <w:tblPr>
        <w:tblW w:w="10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6"/>
        <w:gridCol w:w="720"/>
        <w:gridCol w:w="540"/>
        <w:gridCol w:w="540"/>
        <w:gridCol w:w="540"/>
        <w:gridCol w:w="664"/>
        <w:gridCol w:w="720"/>
        <w:gridCol w:w="720"/>
        <w:gridCol w:w="720"/>
        <w:gridCol w:w="1024"/>
      </w:tblGrid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ужки, сек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Кол-во часов в неделю по четвертям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часов в год по четвертя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Секция «Общая физическая подготовка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разновозрастная груп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кция «Спортив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г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стоплас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овое п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азновозрастная груп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уб «Почемучек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азновозрастная груп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ко-патрио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ружок «Краеведение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енно-полез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циально-значим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ные ч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распределены следующим образом: 136 часов – секция «Общая  </w:t>
      </w:r>
    </w:p>
    <w:p>
      <w:pPr>
        <w:pStyle w:val="Normal"/>
        <w:jc w:val="both"/>
        <w:rPr/>
      </w:pPr>
      <w:r>
        <w:rPr>
          <w:sz w:val="28"/>
          <w:szCs w:val="28"/>
        </w:rPr>
        <w:t>На  организацию внеурочной деятельности в 1-4 классах отведено 1370 часов в год, физическая подготовка», 272 часов - секция «Спортивные игры» по направлению 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 часа - кружок «Тестопластика» и 102 часа на «Хоровое пение» по художественно-эстетическому  на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 часов - клуб «Почемучек» по научно-познавательному напра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 часов - кружок «Краеведение» по гражданско-патриотическому направлению, что позволяет осуществлять экспериментальную деятельность, т.к. школа является экспериментальной площадкой по линии ВОИПКРО  по теме: «Воспитание гражданственности младших школьников на основе краеведческого материала». </w:t>
      </w:r>
    </w:p>
    <w:p>
      <w:pPr>
        <w:pStyle w:val="Normal"/>
        <w:jc w:val="both"/>
        <w:rPr/>
      </w:pPr>
      <w:r>
        <w:rPr>
          <w:sz w:val="28"/>
          <w:szCs w:val="28"/>
        </w:rPr>
        <w:t>102 часа отводится на социально-значимую деятельность; 204 часа на проектную деятельность в соответствии с требованиями ФГОС по организации проектной деятельност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ртильская средняя общеобразовательная школа № 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5-6  классов в соответствии с ФГОС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6-2017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Style14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для 5 – 6 классов, обучающихся по ФГОС в</w:t>
      </w:r>
    </w:p>
    <w:p>
      <w:pPr>
        <w:pStyle w:val="Style14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2016-2017уч.году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 xml:space="preserve">Учебный план для  обучающихс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лассов,  осваивающих программы основного общего образования в соответствии с федеральным государственным образовательным стандартом основного обще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МКОУ «Эртильская СОШ №1» реализуются общеобразовательные программы федерального государственного образовательного стандарта основного общего образования (далее ФГОС О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разработаны на основе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щие положе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ОС ООО (утвержден Приказом Министерства образования и науки Российской Федерации от 17 декабря 2010 г. N 1897 (в ред. Приказов Минобрнауки России от 29.12.2014 N 1644, от 31.12.2015 N 157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ой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политики Воронежской области  от 24.08.2012 № 01-03/0633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, науки и молодежной политики Воронежской области от </w:t>
      </w:r>
      <w:r>
        <w:rPr>
          <w:rFonts w:eastAsia="Calibri;Century Gothic"/>
          <w:sz w:val="28"/>
          <w:szCs w:val="28"/>
          <w:lang w:eastAsia="en-US"/>
        </w:rPr>
        <w:t>17.03.2016 г. № 80-11/2027 «Об изменениях в федеральных государственных образовательных стандартах»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 основного общего образования МКОУ «Эртильская СОШ №1» (протокол педагогического совета МКОУ «Эртильская СОШ №1» №15от 27.07.2015г. , приказ МКОУ «Эртильская СОШ №1» от 28.07.2015 №48.1)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составляет 35 учебных недель. Продолжительность урока – 45 минут. Учебный план школы рассчитан на 6-дневную учебную неделю, учитывает норматив объема учебной нагрузки учащихся. Предельно допустимая учебная нагрузка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оставляет 32 часа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– 33 часа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ассов состоит из  обяза</w:t>
        <w:softHyphen/>
      </w:r>
      <w:r>
        <w:rPr>
          <w:spacing w:val="-3"/>
          <w:sz w:val="28"/>
          <w:szCs w:val="28"/>
        </w:rPr>
        <w:t xml:space="preserve">тельной части и части, формируемой участниками образовательного процесса.  Обязательная часть учебного плана определяет </w:t>
      </w:r>
      <w:r>
        <w:rPr>
          <w:spacing w:val="-5"/>
          <w:sz w:val="28"/>
          <w:szCs w:val="28"/>
        </w:rPr>
        <w:t xml:space="preserve">состав учебных предметов обязательных предметных облас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</w:t>
      </w:r>
      <w:r>
        <w:rPr>
          <w:bCs/>
          <w:sz w:val="28"/>
          <w:szCs w:val="28"/>
        </w:rPr>
        <w:t>Часть учебного плана, формируемая участниками образовательного процесса, представлена также следующими учебными предметами и спецкурсами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sz w:val="28"/>
          <w:szCs w:val="28"/>
        </w:rPr>
        <w:t xml:space="preserve">Предметы «Основы безопасности жизнедеятельности» «Культура общения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классах в объеме 0,5 ч в неделю 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дмет «Обществознание» изучается в объеме 1 часа, «Основы экологической культуры»  в объеме 0,5часа, «Информатика « в объеме 0,5ча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 ,б классах увеличено количество часов на обязательный учебный предмет русский язык  в объёме 1 часа и на спецкурс по математике «Наглядная геометрия» в объёме 1 часа 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а,б классах на предметы «Основы безопасности жизнедеятельности»  и «Культура общения» отведено по 0,5часа, «Информатика» 1 час, на спецкурс по математике «Наглядная геометрия» в объёме 1 часа . в соответствии с осуществлением регионального эксперимента по гражданско-патриотическому воспитания по 1 часу в 6а,б классах отводится на предмет «Краеведение».</w:t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общее образование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учебной недели в V классах – 6 дней.      Продолжительность учебного года составляет 35 учебных недель.  Продолжительность каникул в течение учебного года - 30 календарных дней.  Продолжительность урока на ступени основного общего образования составляет 45 минут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(далее - учебный план) определяет общий объём нагрузки и максимальный объём аудиторной </w:t>
      </w:r>
      <w:r>
        <w:rPr>
          <w:color w:val="000000"/>
          <w:sz w:val="28"/>
          <w:szCs w:val="28"/>
        </w:rPr>
        <w:t xml:space="preserve">нагрузки обучающихся, состав и структуру обязательных предметных областей для учащихся 5-х классов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логия (русский язык, литература, иностранный язык)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научные предметы (история, обществознание, география)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и информатика (математика, информатика)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>
          <w:spacing w:val="-8"/>
          <w:sz w:val="28"/>
          <w:szCs w:val="28"/>
        </w:rPr>
        <w:t>Основы духовно-нравственной культуры народов России</w:t>
      </w:r>
      <w:r>
        <w:rPr>
          <w:color w:val="000000"/>
          <w:sz w:val="28"/>
          <w:szCs w:val="28"/>
        </w:rPr>
        <w:t xml:space="preserve"> (основы православной культуры)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е предметы (биология)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(технология);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одимое на данную часть учебного плана, использовано на изучение в 5 классах следующих предметов: «Информатика» (0,5 часа в неделю), «Культура общения» (0,5 часа в неделю), «Основы безопасности жизнедеятельности» (0,5 часа в неделю), «Обществознание (1 час в неделю), «Основы экологической  культуры» (0,5 часа в неделю)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1 час увеличено количество учебных часов на изучение предметов обязательной части: «Русский язык» и «Математика» с целью формирования функциональной грамотности и совершенствования речевой деятельности по русскому языку и развития комбинаторных навыков вычисления по математике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ртильская средняя общеобразовательная школа № 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5  класса в соответствии с ФГО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-2017 учебный год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МКОУ «Эртильская СОШ№1» основное общее образование (5 класс) </w:t>
      </w:r>
      <w:r>
        <w:rPr>
          <w:b/>
          <w:bCs/>
        </w:rPr>
        <w:t>для 6-ти дневной учебной недели (недельный/годовой)</w:t>
      </w:r>
      <w:r>
        <w:rPr>
          <w:b/>
        </w:rPr>
        <w:t xml:space="preserve">  </w:t>
      </w:r>
      <w:r>
        <w:rPr>
          <w:b/>
          <w:bCs/>
        </w:rPr>
        <w:t>на 2016-2017 учебный год</w:t>
      </w:r>
    </w:p>
    <w:tbl>
      <w:tblPr>
        <w:tblW w:w="146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476"/>
        <w:gridCol w:w="16"/>
        <w:gridCol w:w="3710"/>
        <w:gridCol w:w="1417"/>
        <w:gridCol w:w="23"/>
        <w:gridCol w:w="1395"/>
        <w:gridCol w:w="45"/>
        <w:gridCol w:w="1620"/>
        <w:gridCol w:w="1440"/>
        <w:gridCol w:w="6"/>
        <w:gridCol w:w="1431"/>
      </w:tblGrid>
      <w:tr>
        <w:trPr>
          <w:trHeight w:val="2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г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8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4" w:hRule="atLeast"/>
        </w:trPr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0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4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94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94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890</w:t>
            </w:r>
          </w:p>
        </w:tc>
      </w:tr>
      <w:tr>
        <w:trPr>
          <w:trHeight w:val="264" w:hRule="atLeast"/>
        </w:trPr>
        <w:tc>
          <w:tcPr>
            <w:tcW w:w="7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7,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35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курс  «Наглядная геометр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35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Филология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</w:t>
            </w:r>
          </w:p>
        </w:tc>
      </w:tr>
      <w:tr>
        <w:trPr>
          <w:trHeight w:val="178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,5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7,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агруз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ртильская средняя общеобразовательная школа № 1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6  класса в соответствии с ФГО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6 - 2017 учебный год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Основное общее образование (V</w:t>
      </w:r>
      <w:r>
        <w:rPr>
          <w:b/>
          <w:color w:val="000000"/>
          <w:lang w:val="en-US"/>
        </w:rPr>
        <w:t>I</w:t>
      </w:r>
      <w:r>
        <w:rPr/>
        <w:t xml:space="preserve"> классы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43"/>
        <w:gridCol w:w="774"/>
        <w:gridCol w:w="774"/>
        <w:gridCol w:w="939"/>
        <w:gridCol w:w="939"/>
      </w:tblGrid>
      <w:tr>
        <w:trPr>
          <w:trHeight w:val="11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</w:t>
            </w:r>
          </w:p>
        </w:tc>
      </w:tr>
      <w:tr>
        <w:trPr/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изическая культура и основы безопасности жизнедея</w:t>
              <w:softHyphen/>
              <w:t>тельнос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5</w:t>
            </w:r>
          </w:p>
        </w:tc>
      </w:tr>
      <w:tr>
        <w:trPr/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по математике «Наглядная геометр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 части, формируемой участниками образовательного проце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ртильская средняя общеобразовательная школа № 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5-6  классов в соответствии с ФГО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-2017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формируется участниками образовательного процесса и определяет содержание образования, обеспечивающего реализацию интересов и потребностей обучающихся,  их родителей (законных представителей), образовательного учреждения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внеурочной деятельностью в рамках реализации ФГОС ООО в школе понимается образовательная деятельность, осуществляемая в формах, отличных от классно-урочной деятельности. В соответствии с требованиями ФГОС ООО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физкультурно-спортивное и оздоровительное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существляется через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утришкольную систему дополнительного образования (дополнительные образовательные программы МКОУ «Эртильская СОШ №1»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классную (внеурочную) деятельность педагогов-предметников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аместителя директора школы по воспитательной работ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каникул используется возможность организации отдыха детей и их оздоровления в пришкольном оздоровительном лагере с дневным пребыванием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условий для реализации ООП используется в первую очередь кадровый ресурс, а также материально-технические возможности сети образовательных, спортивных, досуговых учреждений микрорайона школ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Для создания оптимальных условий реализации индивидуальных потребностей учащихся разработаны курсы с небольшим учебным объемом, предусмотрена возможность выбора курсов учащимися (в том числе возможность свободного перехода с одного курса на другой в течение года при желании ученика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рганизации внеурочной деятельности, ориентированной на индивидуализацию образования, используется вторая половина дня.</w:t>
      </w:r>
    </w:p>
    <w:p>
      <w:pPr>
        <w:pStyle w:val="Normal"/>
        <w:rPr/>
      </w:pPr>
      <w:r>
        <w:rPr>
          <w:sz w:val="28"/>
          <w:szCs w:val="28"/>
        </w:rPr>
        <w:t xml:space="preserve">Внеурочная деятельность реализуется в рамках функциональных обязанностей классных руководителей, педагогов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внеурочная деятельност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организуется по основным направлениям развития личности</w:t>
      </w:r>
      <w:r>
        <w:rPr>
          <w:rStyle w:val="Dash041e005f0431005f044b005f0447005f043d005f044b005f0439005f005fchar1char1"/>
          <w:sz w:val="28"/>
          <w:szCs w:val="28"/>
        </w:rPr>
        <w:t xml:space="preserve">: физкультурно-спортивное и оздоровительное, духовно-нравственное, социальное, общеинтеллектуальное, общекультурное. </w:t>
      </w:r>
      <w:r>
        <w:rPr>
          <w:sz w:val="28"/>
          <w:szCs w:val="28"/>
        </w:rPr>
        <w:t xml:space="preserve">Внеурочная деятельность в школе осуществляется через: </w:t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 и оздоровительное направление представлено спортивными секциями «Волейбол» и «Футбол» по 1 часу в 5-6 класах.</w:t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– кружок «Памяти павших» по 1 часу в неделю в 5-6 классах.</w:t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направление представлено кружками  «Хоровое пение», «Вокальное пение» по 1 часу в неделю в 5-6 классах. Кружком театрального искусства «Образ»  по 1 часу в 5 классах и по 0,5 часа в 6 классах.</w:t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представлено в 5-6 классах кружком «Познаем мир» по 0,5 часа. В рамках работы научного общества учащихся по 1 часу в 5-6 классах отведено на проектно-исследовательскую деятельность.</w:t>
      </w:r>
    </w:p>
    <w:p>
      <w:pPr>
        <w:pStyle w:val="Dash041e005f0431005f044b005f0447005f043d005f044b005f043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существляется классными руководителями через тематические классные часы, экскурсии, соревнования и т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ое руководство (тематические классные часы, экскурсии, соревнования и т.д.); внеклассную работу учителей – предмет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позволяет построить индивидуальные образовательные траектории обучающихся в плане развития разнообразных способносте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утвержден приказом по школе № 61.1 от 29.08.2016г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TextBodyInden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</w:rPr>
        <w:t>деятельность, реализуемая в рамках функциональных обязанностей классных руководителей, педагогов дополнительного образования и других педагогических работников)</w:t>
      </w:r>
    </w:p>
    <w:p>
      <w:pPr>
        <w:pStyle w:val="TextBodyIndent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162"/>
        <w:gridCol w:w="456"/>
        <w:gridCol w:w="456"/>
        <w:gridCol w:w="483"/>
        <w:gridCol w:w="483"/>
        <w:gridCol w:w="875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кции, кружка 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Б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в год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культурно-спортивное и оздоровительн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секция «Волейбол»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ая секция «Футбол »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жок «Памяти павш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0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еокультурн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Хоровое п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Вокальное п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театрального искусства «Обра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интеллектуально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жок «Познаем мир 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сследовательская деятельность в рамках Н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ЧЕБНОМУ  ПЛАНУ МКОУ «ЭРТИЛЬСКАЯ СОШ №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7-9  классов  на 2016-2017 учебный  год в соответств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школы разработан на основании следующих нормативн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 Воронежской области от 30 августа 2013 г.</w:t>
        <w:tab/>
        <w:t>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ланий учащихся и их родителей протокол школьного родительского собрания  от 29.08.2016г. №61.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 для 7-9 классов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 «Физика», «Химия», «Биология», «Искусство (Музыка и ИЗО)», «Искусство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учебном плане школы в соответствии с приказом Департамента образования, науки и молодежной политики Воронежской области № 840 от 30.08.2013г. «О внесении изменения в приказ департамента образования, науки и молодежной политики Воронежской области от 27.07.2012г. № 760»  на преподавание «Русского языка» в 7-ых классах отведено 3 часа в федеральном компоненте и 3 часа в региональном компоненте, в 7 классах -3 часа русского языка включены в федеральный компонент и 1 час – в региональный компонен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альный компонент 7-х классов введен учебный предмет «Информатика (информатика и ИКТ)», что позволяет обеспечить непрерывность в изучении учебного предмета на ступени основного общего образования. В региональный компонент в 7 классах введен курс «Географическое краеведение», в 8-9 классах «Историческое краеведение». В 7 классах в школьный компонент по 0,5 часа введено ОБЖ, а в 9 классах по 0,5 часа «Культура 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акультативные занятия по русскому языку и  математике отведено по 1 часу в 9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ые занятия по математике отведено: в 7а,б  классах по 1 часу, в 8 а,б классах- 0,5 часа.    По физике в 8а,б классах-по 1часу,  по английскому языку 8а,б кл-1час, по немецкому языку 8а,б -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интересом детей к проектной и проектно-исследовательской деятельности и ее результативностью на уровне района и области (участие в научно-практических конференциях научного общества учащихся при Воронежском государственном университете) значительное количество часов школьного компонента отводится на работу учителей с учащимися по подготовке проектов и исследований с целью реализации подпрограммы работы с одаренными детьми  «Интеллект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 -   7б (0,5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тория» -   7а (0,5ч)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Химия» - 7а (0,5), 7б (0,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ом классе часы школьного компонента  в количестве 2,5 часа используются для организации предпрофильной подготовки обучающихся  через организацию по выбору элективных учебных курсов, обеспечивающих успешное профильное самоопределение учащихся в отношении продолжения образова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слова к тексту», «За страницами учебника математики», «Страноведение» , «Медицинская география», «Азбука экономики» , которые помогут детям в социальном самоопределении, оценить собственные способности, помогут увидеть многообразие видов деятельности, соотносить склонности и интересы с реальными потребностями рын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660" w:right="-1090" w:hanging="6660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660" w:right="-1090" w:hanging="6660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iCs/>
          <w:sz w:val="18"/>
          <w:szCs w:val="18"/>
        </w:rPr>
        <w:t>Учебный план</w:t>
      </w:r>
    </w:p>
    <w:p>
      <w:pPr>
        <w:pStyle w:val="Normal"/>
        <w:ind w:right="-1090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МКОУ «Эртильская СОШ №1»  на 2016-2017 уч. год.</w:t>
      </w:r>
    </w:p>
    <w:p>
      <w:pPr>
        <w:pStyle w:val="Normal"/>
        <w:ind w:firstLine="708"/>
        <w:jc w:val="center"/>
        <w:rPr/>
      </w:pPr>
      <w:r>
        <w:rPr/>
        <w:t>Основное общее образование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31"/>
        <w:gridCol w:w="720"/>
        <w:gridCol w:w="610"/>
        <w:gridCol w:w="540"/>
        <w:gridCol w:w="523"/>
        <w:gridCol w:w="72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компонент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бщ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14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Деловое пись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От слова к текс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За страницами учебни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Стран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едицинская   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Азбука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факультати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факультати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занятия (математик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занятия  (физика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занятия  (русский язык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занятия (иностранный язык 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занятия (истор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(проектно-исследовательская деятельно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проектно-исследовательская деятельно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проектно-исследовательская деятельно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ельно допустимая аудиторная учебная  нагруз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ртильская средняя общеобразовательная школа № 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- 11 классов в соответствии с ГО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 – 2017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ЧЕБНОМУ  ПЛАНУ МКОУ «ЭРТИЛЬСКАЯ СОШ № 1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10-11  классов  на 2016-2017учебный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школы разработан на основании следующих нормативн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 Воронежской области от 30 августа 2013 г.</w:t>
        <w:tab/>
        <w:t>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для 10-11 классов ориентирован на двухлетний нормативный срок освоения государственных программ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Учебные предметы представлены в учебном плане для изучения обучающимися на базовом и профильном уровнях.  Обязательные базовые общеобразовательные учебные предметы: «Русский язык», «Литература», «Иностранный язык», «История», «Биология», «География», «Обществознание (включая экономику и право)», «Физкультура», «ОБЖ». Профильные учебные предметы определяют специализацию каждого конкретного профиля обуч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0 классе с учетом существующих условий и образовательных запросов обучающихся и их родителей введен социально-экономический  профиль. В федеральный компонент введены следующие профильные предм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 (6ч), «Обществознание» (3часа), «Экономика» (2часа), «Право» (2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ональный компонент представлен предметом «Краеведение» (1час), направленный на приобретение обучающимися навыков исследовательской деятельности при получении сведений о родном крае. «Информатика (информатика и ИКТ)» включена в региональный  компонент учебного плана в количестве 1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 школьного компонента в количестве (2) отведены на элективные курсы, которые решают задачи углубления расширения знания учебного предмета, входящего в базисный учебный план. Элективные курсы направлены  на удовлетворение потребностей обучающихся. По  1 часу в 10 – 11отведено на изучение физ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1  классе  продолжается обучение по социально-экономическому  профилю. В федеральный компонент введены следующие профильные предметы: «Математика» (6ч), «Обществознание» (3часа), «Экономика» (2часа), «Право» (2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компонент представлен предметом «Краеведение» (1час),  направленный на приобретение обучающимися навыков исследовательской деятельности при получении сведений о родном крае. «Информатика (информатика и ИКТ)» включена в региональный  компонент учебного плана в количестве 1 часа. </w:t>
      </w:r>
    </w:p>
    <w:p>
      <w:pPr>
        <w:pStyle w:val="Normal"/>
        <w:jc w:val="both"/>
        <w:rPr/>
      </w:pPr>
      <w:r>
        <w:rPr>
          <w:sz w:val="28"/>
          <w:szCs w:val="28"/>
        </w:rPr>
        <w:t>Часы школьного компонента в количестве (2) отведены на элективные курсы по химии, русскому языку, математике  которые решают задачи углубления расширения знания учебного предмета. По 1 часу отводено на изучение физики в  10-11 классе и  на факультатив по химии 1 час в 10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386" w:gutter="0" w:header="708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ОУ «Эртильская средняя общеобразовательная школа №1»</w:t>
      </w:r>
    </w:p>
    <w:p>
      <w:pPr>
        <w:pStyle w:val="Normal"/>
        <w:ind w:right="-109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2016-2017 уч. год.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10 – 11  класс</w:t>
      </w:r>
    </w:p>
    <w:p>
      <w:pPr>
        <w:pStyle w:val="Normal"/>
        <w:jc w:val="center"/>
        <w:rPr/>
      </w:pPr>
      <w:r>
        <w:rPr/>
        <w:t>Социально-экономический профиль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25"/>
        <w:gridCol w:w="1620"/>
        <w:gridCol w:w="29"/>
        <w:gridCol w:w="1231"/>
        <w:gridCol w:w="1080"/>
      </w:tblGrid>
      <w:tr>
        <w:trPr>
          <w:trHeight w:val="356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чебные предметы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недельных учебных часов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5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5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1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9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9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тор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4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" w:hRule="atLeast"/>
          <w:cantSplit w:val="true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05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Эконом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5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ав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16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егиональный компонен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16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аеведе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6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1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Компонент 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61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1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ивный курс  по химии «Решение задач повышенной трудност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61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ивный курс  «Филологический анализ текс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но-исследовательская деятельност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акультатив по русскому язык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95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Элективный курс по математике «Нестандартные задачи матема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8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 xml:space="preserve">Предельно допустимая аудиторная учебная нагруз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Образовательные программы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школой образовательные программы соответствуют параметрам учебного плана, нормативам примерных программ общего образования, целям и задачам образовательной программы учреждения, перечню в лицензии образовательного учреждения, минимуму содержания образования.</w:t>
      </w:r>
    </w:p>
    <w:p>
      <w:pPr>
        <w:pStyle w:val="Style12"/>
        <w:spacing w:before="28" w:after="28"/>
        <w:ind w:firstLine="539"/>
        <w:rPr/>
      </w:pPr>
      <w:r>
        <w:rPr>
          <w:color w:val="000000"/>
          <w:sz w:val="28"/>
          <w:szCs w:val="28"/>
        </w:rPr>
        <w:t>Используемый учебно-методический комплекс (учебники, учебные пособия, дидактические материалы) соответствуют учебному плану ОУ и заявленным образовательным программам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2"/>
        <w:spacing w:before="28" w:after="2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бные курсы обеспечены программами (примерные программы начального общего образования, основного общего образования, среднего общего образования ,рабочие программы учебных курсов, разработанные педагогами с учётом ФГОС НОО, ФГОС ООО), комплектами таблиц и наглядных пособий, мультимедийными пособиями, учебниками согласно Федеральному перечню учебников, рекомендованных и допущенных Министерством образования и науки Российской Федерации к использованию в образовательных учреждениях на 2016-2017 учебный год, методическими пособиями.</w:t>
      </w:r>
    </w:p>
    <w:p>
      <w:pPr>
        <w:pStyle w:val="Style12"/>
        <w:spacing w:before="28" w:after="2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учебного плана предоставляет возможность получить базовое образование, позволяет удовлетворить социальный заказ родителей, образовательные запросы и познавательные интересы учащихся, что соответствует целям и задачам образовательной программы школы. </w:t>
      </w:r>
    </w:p>
    <w:p>
      <w:pPr>
        <w:pStyle w:val="Style12"/>
        <w:spacing w:before="28" w:after="28"/>
        <w:ind w:left="363" w:hanging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ответствует заявленным образовательным программам в части реализации программ начального общего, основного общего, средне общего образования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граммное обеспечение учебного плана соответствует уровню и направленности реализуемых образовательных программ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 xml:space="preserve">Анализ выполнения учебного плана </w:t>
      </w:r>
      <w:r>
        <w:rPr>
          <w:rStyle w:val="StrongEmphasis"/>
          <w:b w:val="false"/>
          <w:color w:val="000000"/>
          <w:sz w:val="28"/>
          <w:szCs w:val="28"/>
        </w:rPr>
        <w:t xml:space="preserve">отражен в справках и приказах по итогам каждой четверти, полугодия, за год,  что свидетельствует о 100% выполнении учебных программ и программ внеурочной деятельности по всем предметам учебного плана. </w:t>
      </w:r>
    </w:p>
    <w:p>
      <w:pPr>
        <w:pStyle w:val="Style12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  <w:u w:val="single"/>
        </w:rPr>
        <w:t>Результативность образовательной деятельности. Качество подготовки выпускников школы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результативности образовательной деятельности являются успеваемость и качество знаний обучающихся, результаты государственной (итоговой) аттестации.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-2017 уч год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6"/>
        <w:gridCol w:w="1185"/>
        <w:gridCol w:w="1185"/>
        <w:gridCol w:w="1084"/>
        <w:gridCol w:w="1140"/>
        <w:gridCol w:w="1342"/>
        <w:gridCol w:w="915"/>
        <w:gridCol w:w="11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аттестован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годни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авнительный анализ, результаты контроля, итоговая аттестация показывают, что имеется еще достаточно резерва для повышения качества знаний. По итогам учебного года 27 учащихся имеют одну оценку «3» и 12 – одну оценку «4».  В  предстоящем учебном году педколлективу необходимо сосредоточить усилия на совершенствовании форм индивидуализации обучения, мониторинге результатов степени обученности учащихся (СОУ),  на своевременном контакте классного руководителя и учителя – предметника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тоговой аттестации </w:t>
      </w:r>
    </w:p>
    <w:tbl>
      <w:tblPr>
        <w:tblW w:w="113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59"/>
        <w:gridCol w:w="1800"/>
        <w:gridCol w:w="1553"/>
        <w:gridCol w:w="1507"/>
        <w:gridCol w:w="16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-во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и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г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обычного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особ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 -8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ший балл -3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обычного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6-золото (40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 -6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ший балл -3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 -83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 балл -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 -67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 балл – 44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еника не преодолели пор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Наивысший балл – 68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 балл – 6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Наивысший балл – 4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 балл – 3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Наивысший балл – 5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 балл – 3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се обучающиеся 9,11 классов получили аттестаты об основном общем и среднем общем образовании. Аттестаты с хорошими и отличными оценками получили 72%  выпускников 11 класса. Следует отметить, что результаты оценок  годовой и итоговой  аттестации в форме ОГЭ (9кл)  имели тенденцию к понижению по предметам история, обществознание, химия, биолог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21 обучающихся 11 классов  99% продолжили образование: в ВУЗах – 90%(75% -бюджет), 9% - в колледжах (бюджет-98%), 1 ученик – служба в арм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02" w:after="102"/>
        <w:rPr/>
      </w:pPr>
      <w:r>
        <w:rPr>
          <w:rStyle w:val="StrongEmphasis"/>
          <w:sz w:val="28"/>
          <w:szCs w:val="28"/>
        </w:rPr>
        <w:t>2.6. Качество кадрового обеспечения (кадровая политика и кадровый потенциал ОО, состояние и динамика, организация повышения квалификации и профессиональной переподготовки).</w:t>
      </w:r>
    </w:p>
    <w:p>
      <w:pPr>
        <w:pStyle w:val="Style12"/>
        <w:spacing w:before="28" w:after="28"/>
        <w:ind w:left="720" w:hanging="720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Сведения о педагогических работниках </w:t>
      </w:r>
    </w:p>
    <w:p>
      <w:pPr>
        <w:pStyle w:val="Style12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качественный состав педагогических кадров (2016-2017 уч.год)</w:t>
      </w:r>
    </w:p>
    <w:tbl>
      <w:tblPr>
        <w:tblW w:w="91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2473"/>
        <w:gridCol w:w="2674"/>
      </w:tblGrid>
      <w:tr>
        <w:trPr>
          <w:trHeight w:val="195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195"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>
          <w:trHeight w:val="21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едагогическими работникам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1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категории: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администрация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раслевые награды – Нагрудный знак «Почётный работник общего образования», «Отличник народного просвещения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уреат  районного конкурса «Сердце отдаю детям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уреат  районного конкурса «Учитель года 2017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сероссийского конкурса на денежное поощрение «Лучшие учителя образовательных учреждений России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бедитель областного конкурса «За нравственный подвиг учителя» в номинации «Система духовно-нравственного воспитания школьников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а 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едагого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учшая школа -2017»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- победитель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азмещен в ежегодном журнале «Лучшая школа -2017»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грады:</w:t>
            </w:r>
          </w:p>
          <w:p>
            <w:pPr>
              <w:pStyle w:val="Style12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 «Трудовая слава России» </w:t>
            </w:r>
          </w:p>
          <w:p>
            <w:pPr>
              <w:pStyle w:val="Style12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педагог России»</w:t>
            </w:r>
          </w:p>
          <w:p>
            <w:pPr>
              <w:pStyle w:val="Style12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знак «Доброе сердце»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Януша Корчака» за гуманизм в педагогик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spacing w:before="28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2"/>
              <w:spacing w:before="28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Style12"/>
              <w:spacing w:before="28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педагогов МКОУ «Эртильская  СОШ №1» по стажу </w:t>
      </w:r>
    </w:p>
    <w:tbl>
      <w:tblPr>
        <w:tblW w:w="9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3341"/>
        <w:gridCol w:w="3325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ое отношение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0 лет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 лет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 %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 лет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 %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 лет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40 лет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-2017уч. году продолжалась работа по наполнению «Портфолио учащихся» и «Портфолио учителей». Эту работу необходимо вести систематически, отражая достижения в соответствии  с новыми требованиями, предъявляемыми к пониманию качества образования. Портфолио учащихся наполняется в соответствии с Положением о «Портфолио достижений обучающихся». По результатам муниципального конкурса «Ученик – 2017» Портфолио учеников  11 класса Ершова А.., Лосевой Т. заняли 1-е место, материалы Портфолио позволили всем участникам провести достойно защиту  и  стать  победителями конкурса «Ученик – 2017»  (классные руководитель Попова И.В.). Портфолио учителей в  2016-2017уч.году значительно наполнилось материалами, свидетельствующими о росте профессионализма и творчества педагогов. (публикации работ на различных уровнях, достижения участия в конкурсах педагогического мастерства, сертификатами вебинаров, разработками уроков и внеклассных мероприятий). Успешно в 2016-2017г. прошла аттестация педагогов на квалификационные категории. По результатам аттестации высшую категорию подтвердили Шамшева О.А., Фурсова Е.В., Онегина Г.В., Погарченко Г.И., Уварова Т.И., Бочарова Н.А., Урясьев Г.В. 1 КК  повысили категории Порядина Е.В.(с 1КК  на высшую КК), Стебунова А.Н., Ламанов А.А. (с соответствия на 1 КК).</w:t>
      </w:r>
    </w:p>
    <w:p>
      <w:pPr>
        <w:pStyle w:val="Style12"/>
        <w:spacing w:before="28" w:after="28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" w:after="28"/>
        <w:rPr/>
      </w:pPr>
      <w:r>
        <w:rPr>
          <w:rStyle w:val="StrongEmphasis"/>
          <w:i/>
          <w:iCs/>
          <w:color w:val="000000"/>
          <w:sz w:val="28"/>
          <w:szCs w:val="28"/>
        </w:rPr>
        <w:t>Повышение квалификации и профессиональная переподготовка педкадров в 2016-2017 учебном году</w:t>
      </w:r>
    </w:p>
    <w:p>
      <w:pPr>
        <w:pStyle w:val="Style12"/>
        <w:spacing w:before="28" w:after="28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носит системный и плановый характе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влияющим на процесс повышения успешности образования и реализации развивающих программ является информатизация УВП и профессиональная переподготовка учителей. Все педагоги школы имеют удостоверения по использованию компьютера в образовательном процессе. Курсовая переподготовка по теории и методике учебных предметов  выполнена на 100%. В этом учебном году педагоги школы активно участвовали и прошли переподготовку на различных проблемных курсах и совершенствовали свое образование по очной и очно-заочной сист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Онегина Г.В. получила  2 –е высшее образование по дополнительной образовательной программе профессиональной переподготовки «Педагогика и психология».</w:t>
      </w:r>
    </w:p>
    <w:p>
      <w:pPr>
        <w:pStyle w:val="Style12"/>
        <w:spacing w:before="28" w:after="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2" w:after="102"/>
        <w:rPr/>
      </w:pPr>
      <w:r>
        <w:rPr>
          <w:rStyle w:val="StrongEmphasis"/>
          <w:sz w:val="28"/>
          <w:szCs w:val="28"/>
        </w:rPr>
        <w:t>2.7. Качество учебно-методического обеспечения (степень разработанности учебно-методической документации, влияние на осуществление образовательного процесса)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и программами школы, государственными образовательными стандартами, Положением о рабочей программе, преподавание учебных предметов проводится согласно Рабочим программам по всем учебным предметам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составляются учителями в мае-июне, принимаются на августовском педагогическом совете, затем утверждаются приказом по школе.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ие программы имеют следующее содержание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чебно-тематический план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одержание тем учебного предмета (курса)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уча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еречень учебно-методического обеспечени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приложения к программе (при необходимости).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роме этого у каждого учителя-предметника имеются методические разработки по всем предметам и классам, издания поурочных планов и технологических карт уроков. В последние годы многие учителя приобрели мультимедийные издания программ, поурочных планов, технологических карт.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подготовки выпускников к государственной итоговой аттестации, учащихся переводных классов к промежуточной аттестации, все учителя используют в работе КИМы по государственной итоговой аттестации, сборники примерных вариантов ВПР, различные издания методических рекомендаций по подготовке к ВПР, ОГЭ, ЕГЭ. 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учителя имеется методическая копилка мультимедийных методических пособий. Все педагоги школы имеют информационное обеспечение, и учебные кабинеты  подключены к сети Интернет. Широко используются  интерактивные образовательные ресурсы: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является экспериментальной площадкой регионального уровня по теме: «Воспитание гражданственности на основе краеведческого материала» до 2021г. Интегрированный курс «Краеведение» был введен в учебный план с 1-го класса (кружок) и как предмет школьного компонента во 2-4 классах. В 5 классах курс «Краеведение» был введен за счет части учебного плана, формируемого участниками образовательной деятельности.  На 2 и 3 ступенях обучения в соответствии с БУП введено географическое и историческое краеведение. Задачи воспитания  гражданственности и патриотизма осуществлялись через внеурочную и проектно-исследовательскую деятельность. Проект «Памяти павших» продолжает свое развитие, устанавливаются новые имена и лица учителей и учеников школы, отдавших жизнь за Родину в годы ВОВ.</w:t>
      </w:r>
    </w:p>
    <w:p>
      <w:pPr>
        <w:pStyle w:val="Normal"/>
        <w:ind w:firstLine="432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езультатом экспериментальной деятельности регионального уровня явилось достижение учителем Онегиной Г.В. высокого уровня профессионализма и распространение опыта работы школы и учителя на уровнях от муниципального до федерального (участие в научно-практических конференциях, семинарах, мастер – классах). В соответствии с планом работы по реализации эксперимента учитель разработал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водитель-дневник по музеям, памятникам истории, культуры, природы Воронежской области для начальной школы, который подготовлен для печати.   Экспериментальная деятельность способствовала успешной работе школы по воспитанию патриотизма у младших школьников на основе краеведческого материала. Учитель Онегина Г.В.   стала победителем Всероссийского конкурса с международным участием «Открытые ладони - весна 2017». Награждена Дипломом 1 степени за конкурсную работу интегрированного урока в начальной школе по краеведению.   Провела мастер-класс в ВИРО «Формирование представлений о народных традициях по средствам реализации регионального курса «Краеведение» 15.04.2017г. опубликовала печатную работу «Сохранение народных традиций, семейное воспитание младших школьников посредством курса «Краеведение» 31.05.2017г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активно участвует в реализации инновационных проектов. Продолжалась трансляция лучших образцов педагогической деятельности через работу предметных методических объединений, через участие в научно-практических конференциях от муниципального до международного уровней, через конкурсы, фестивали педагогических идей, форумы,  участие в педагогических сообществах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Бочарова Надежда Александровна стала победитель окружного и лауреатом муниципального конкурса «Учитель года – 2017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Погарченко Галина Ивановна стала призером муниципального конкурса классных руководителей «Сердце отдаю детям»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Меркулова Ирина Игоревна подготовила команду участников, которая   стала  победителем районного эколого-биологического слета «Цвети, земля!» и премирована поездкой в г.Воронеж на областной экологический  фестиваль «Эко-град» (приказ № 52.1 от 31.05.2017г. «Об итогах районного эколого  - биологического слета «Цвети, земля!» Награждена Благодарностью Департамента природных ресурсов и экологии Воронежской области 30.05.2017г. за популяризацию экологических знаний и вклад в охрану окружающей среды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Попова Ирина Валентиновна подготовила победителя в номинации «Лучшее исследование» межрегионального конкурса исследовательских сочинений «Мой герой «Бессмертного полка» (ученица 9 б класса Попова Анна). Стала участником 8 областных педагогических чтений «Ценностные ориентиры духовно-нравственного воспитания», печатная работа опубликована в сборнике по материалам чтений по теме: «Роль интеграции в воспитании духовно-нравственных ценностей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Фурсова Елена Валентиновна приняла участие в мастер-классах  «Развитие творческих способностей учащихся на уроках литературы» (ВИРО) 04.10.2016г., «Формирование ключевых компетенций в ходе урочной и внеурочной работе по литературе» (ВИРО) 07.11.2016г. Выступила с докладом «Исследовательская работа по русскому языку и литературе как слагаемое развития интереса к родному языку» на форуме учителей – словесников «Культурно- образовательное пространство Воронежской области» 14.06.2017г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Будакова Ольга Васильевна опубликовала печатную работу «Ценностные ориентиры духовно-нравственного воспитания « в сборнике по материалам 8 областных  педагогических чтений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Учитель начальных классов Уварова Татьяна Ивановна опубликовала статью «Роль игровой деятельности при формировании логического мышления в условия подготовки к ВПР» (г.Воронеж 12.12.2016г.)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Погарченко Галина Ивановна опубликовала статью проблемные вопросы подготовки выпускников НОО к ВПР «Роль игровой деятельности игровой деятельности при формировании логического мышления в условия подготовки к ВПР» (декабрь 2016). «Проектное обучение в начальном общем образовании» (март 2017).</w:t>
      </w:r>
    </w:p>
    <w:p>
      <w:pPr>
        <w:pStyle w:val="Normal"/>
        <w:rPr/>
      </w:pPr>
      <w:r>
        <w:rPr>
          <w:sz w:val="28"/>
          <w:szCs w:val="28"/>
        </w:rPr>
        <w:t xml:space="preserve">9 педагогов школы являются экспертами регионального уровня по проведению экспертиз на высшую и первую квалификационную категории при аттестации учителей области. ( Бондаренко В.В., Егорова Т.Б., Фурсова Е.В., Будакова О.В., Онегина Г.В., Попова И.В., Ролдугина В.А.,  Якимова Т.В, Плехова Р.И..) в 2016-2017 уч. году ими проведено 68 экспертиз: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на ВКК и </w:t>
      </w:r>
      <w:r>
        <w:rPr>
          <w:color w:val="000000"/>
          <w:sz w:val="28"/>
          <w:szCs w:val="28"/>
        </w:rPr>
        <w:t xml:space="preserve">38 </w:t>
      </w:r>
      <w:r>
        <w:rPr>
          <w:sz w:val="28"/>
          <w:szCs w:val="28"/>
        </w:rPr>
        <w:t xml:space="preserve"> на 1КК, что свидетельствует о высоком уровне профессионализма, ответственности 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 11 класса  Ершов Артем (номинация «Инженерное творчество»), Лосева Татьяна (номинация «Спорт») стали победителями районного конкурса «Ученик года- 201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приняла участие в реализации Программы Российского Союза Молодежи   «Интеллектуальные ресурсы России». Шесть  выпускников  школы 11 класса (Любимов П., Мельников Г., Горкина О., Лихачев Д. Ясаков А., Сулина В.) по результатам конкурса вошли в книгу «Золотой фонд молодежи Воронежской области».</w:t>
      </w:r>
    </w:p>
    <w:p>
      <w:pPr>
        <w:pStyle w:val="Normal"/>
        <w:ind w:left="360" w:firstLine="10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28" w:after="2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 участия в районных, региональных, всероссийских  конкурсах.</w:t>
      </w:r>
    </w:p>
    <w:p>
      <w:pPr>
        <w:pStyle w:val="Normal"/>
        <w:ind w:right="-185" w:hanging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ind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239"/>
      </w:tblGrid>
      <w:tr>
        <w:trPr>
          <w:trHeight w:val="6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       Мероприяти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Результат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          (место)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еник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й: Конкурс рисунков и открыток « Прославим в веках подвиг героев» приуроченный ко Дню Победы советского народа в Великой Отечественной вой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инация « Благодарная память сердец. </w:t>
            </w:r>
          </w:p>
          <w:p>
            <w:pPr>
              <w:pStyle w:val="Normal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Анна </w:t>
            </w:r>
          </w:p>
          <w:p>
            <w:pPr>
              <w:pStyle w:val="Normal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олого-биологический слет « Цвети ,Земля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тарая , старая сказк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смотр-конкурс  « Адрес детства Воронежский край» «Город детств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конкурс рисунков «Моя семья- мое счастье», посвященный  Международному Дню семь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по энергосбережению « Вместе ярче»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морова Ир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«Лыжня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 краеведческая конференция ( в рамках областной) « Край родной « Номинация этнограф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ушкин Никит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йденкина Н.В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лаготворительная акция « Белый цветок»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отоконкурс « Будущее без наркотиков»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юшина Вероника , Меркулов Никита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акция «Салют пионерия»- конкурс журналистских работ «Пионерия в истории моей семьи», « воспоминания ветеранов пионерского движения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а 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рова 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(Колбенева Н.М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ую первичную организацию РД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детского рисунка « Спички детям не игрушка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иморова Ирина Гречушкина Мария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Елизав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депутата Государственной Думы Федерального Собрания Российской Федерации А.А.Журавлева  на лучшее сочинение по теме « Земля Эртильская – моя любовь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нев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 Лучший школьный наркопост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социально-значимых проектов « Гражданин Воронежского края- гражданин России»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 День молодого избирател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шева Татьяна ( Шамшева О.А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Екатерина ( Колбенева Н.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енева Анастасия ( Колбенева Н.М.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есячник патриотической работы « Прославим в веках подвиг героев»  « Отчизны верные сыны» приуроченный ко Дню Защитника Отечества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а « Отчизны верные сын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Декада сбора вторичных материальных ресур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й конкурс рисунков «Моя семья- мое счаст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лин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 Ром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« Первоцв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район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 Детский хоровод» , посвященный творчеству Корнея Чуковског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Алексе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 Я шагал по земле» , посвященный творчеству Роберта Рождестве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мир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ин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нева Анаста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Я расскажу вам о войн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Максим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Кривочуров Савел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28" w:after="28"/>
        <w:rPr/>
      </w:pPr>
      <w:r>
        <w:rPr/>
      </w:r>
    </w:p>
    <w:p>
      <w:pPr>
        <w:pStyle w:val="Style12"/>
        <w:spacing w:before="28" w:after="28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м  этапе  Всероссийской олимпиады школьников участвовало 44 обучающихся. Количество  победителей и призеров -  26, что составило 60% от числа участников.  </w:t>
      </w:r>
    </w:p>
    <w:p>
      <w:pPr>
        <w:pStyle w:val="Style12"/>
        <w:spacing w:before="28" w:after="28"/>
        <w:ind w:left="3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  </w:t>
      </w:r>
    </w:p>
    <w:p>
      <w:pPr>
        <w:pStyle w:val="Style12"/>
        <w:spacing w:before="102" w:after="102"/>
        <w:rPr/>
      </w:pPr>
      <w:r>
        <w:rPr>
          <w:rStyle w:val="StrongEmphasis"/>
          <w:sz w:val="28"/>
          <w:szCs w:val="28"/>
        </w:rPr>
        <w:t>2.4. Организация учебного процесса (особенности и условия осуществления)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Style12"/>
        <w:spacing w:before="280" w:after="0"/>
        <w:rPr/>
      </w:pPr>
      <w:r>
        <w:rPr>
          <w:color w:val="000000"/>
          <w:sz w:val="28"/>
          <w:szCs w:val="28"/>
        </w:rPr>
        <w:t>Учебный процесс в школе организован  и соответствует СанПиН 2.4.2.2821-10.</w:t>
      </w:r>
    </w:p>
    <w:p>
      <w:pPr>
        <w:pStyle w:val="Style12"/>
        <w:spacing w:before="280" w:after="0"/>
        <w:ind w:firstLine="539"/>
        <w:rPr/>
      </w:pPr>
      <w:r>
        <w:rPr>
          <w:color w:val="000000"/>
          <w:sz w:val="28"/>
          <w:szCs w:val="28"/>
        </w:rPr>
        <w:t>Для работы школы избран режим пятидневной  учебной недели для 1- 4  классов. Для 5-11 классов шестидневная  рабочая неделя с продолжительностью урока 45 минут. Обязательная нагрузка учащихся не превышает предельно допустимую.</w:t>
      </w:r>
    </w:p>
    <w:p>
      <w:pPr>
        <w:pStyle w:val="Style12"/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составляет для 1 класса – 33 учебные недели, для 2-11 классов не менее 34 учебных недель. 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 требований: </w:t>
      </w:r>
    </w:p>
    <w:p>
      <w:pPr>
        <w:pStyle w:val="Style12"/>
        <w:numPr>
          <w:ilvl w:val="1"/>
          <w:numId w:val="6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оводятся по 5-дневной неделе и только в первую смену,</w:t>
      </w:r>
    </w:p>
    <w:p>
      <w:pPr>
        <w:pStyle w:val="Style12"/>
        <w:numPr>
          <w:ilvl w:val="1"/>
          <w:numId w:val="6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, с ноябре – по 4 урока по 35 минут каждый, в январе-мае по 4 урока в день по 40 минут каждый),</w:t>
      </w:r>
    </w:p>
    <w:p>
      <w:pPr>
        <w:pStyle w:val="Style12"/>
        <w:numPr>
          <w:ilvl w:val="1"/>
          <w:numId w:val="6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инамической паузы продолжительностью 40 минут в середине учебного дня,</w:t>
      </w:r>
    </w:p>
    <w:p>
      <w:pPr>
        <w:pStyle w:val="Style12"/>
        <w:numPr>
          <w:ilvl w:val="1"/>
          <w:numId w:val="6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урочных занятий – согласно расписанию</w:t>
      </w:r>
    </w:p>
    <w:p>
      <w:pPr>
        <w:pStyle w:val="Style12"/>
        <w:spacing w:before="280" w:after="0"/>
        <w:rPr/>
      </w:pPr>
      <w:r>
        <w:rPr>
          <w:color w:val="000000"/>
          <w:sz w:val="28"/>
          <w:szCs w:val="28"/>
        </w:rPr>
        <w:t xml:space="preserve">Начало занятий: </w:t>
      </w:r>
      <w:r>
        <w:rPr>
          <w:i/>
          <w:iCs/>
          <w:color w:val="000000"/>
          <w:sz w:val="28"/>
          <w:szCs w:val="28"/>
        </w:rPr>
        <w:t>9.00 ч.</w:t>
      </w:r>
    </w:p>
    <w:p>
      <w:pPr>
        <w:pStyle w:val="Style12"/>
        <w:spacing w:lineRule="auto" w:line="360" w:before="28" w:after="2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360" w:before="28" w:after="28"/>
        <w:rPr/>
      </w:pPr>
      <w:r>
        <w:rPr>
          <w:rStyle w:val="StrongEmphasis"/>
          <w:color w:val="000000"/>
          <w:sz w:val="28"/>
          <w:szCs w:val="28"/>
        </w:rPr>
        <w:t>Расписание уроков</w:t>
      </w:r>
    </w:p>
    <w:p>
      <w:pPr>
        <w:pStyle w:val="Style12"/>
        <w:spacing w:before="28" w:after="2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Style12"/>
        <w:spacing w:before="28" w:after="2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ступени обучения основные предметы проводятся на 2 - 3-х уроках, а для обучающихся II и III ступени образования - на 2, 3, 4 уроках. Число уроков в день не превышает более 5 в начальных классах (кроме первого класса) и более 6 уроков - в 5 - 10 классах.</w:t>
      </w:r>
    </w:p>
    <w:p>
      <w:pPr>
        <w:pStyle w:val="Style12"/>
        <w:spacing w:before="28" w:after="2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-х классов в сентябре месяце соблюдается «ступенчатый» метод учебной нагрузкой. С октября в 1 классах в расписании предусмотрена динамическая пауза в середине учебного дня.</w:t>
      </w:r>
    </w:p>
    <w:p>
      <w:pPr>
        <w:pStyle w:val="Style12"/>
        <w:spacing w:before="28" w:after="28"/>
        <w:ind w:firstLine="539"/>
        <w:rPr/>
      </w:pPr>
      <w:r>
        <w:rPr>
          <w:color w:val="000000"/>
          <w:sz w:val="28"/>
          <w:szCs w:val="28"/>
        </w:rPr>
        <w:t>Учебная нагрузка в течение недели распределена таким образом, что наибольший ее объем приходится на вторник и среду. В эти дни в расписании уроков включены предметы, соответствующие наивысшему баллу по шкале трудности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0"/>
        <w:rPr/>
      </w:pPr>
      <w:r>
        <w:rPr>
          <w:rStyle w:val="StrongEmphasis"/>
          <w:sz w:val="28"/>
          <w:szCs w:val="28"/>
        </w:rPr>
        <w:t>2.8. Качество библиотечно-информационного обеспечения (количественный и качественный состав).</w:t>
      </w:r>
    </w:p>
    <w:p>
      <w:pPr>
        <w:pStyle w:val="Style12"/>
        <w:spacing w:lineRule="atLeast" w:line="329" w:before="280" w:after="0"/>
        <w:rPr/>
      </w:pPr>
      <w:r>
        <w:rPr>
          <w:sz w:val="28"/>
          <w:szCs w:val="28"/>
        </w:rPr>
        <w:t xml:space="preserve">Школьная библиотека по своей оснащённости, задачам, организацией работы имеет статус информационно-ресурсного центра. </w:t>
      </w:r>
      <w:r>
        <w:rPr>
          <w:color w:val="000000"/>
          <w:sz w:val="28"/>
          <w:szCs w:val="28"/>
        </w:rPr>
        <w:t xml:space="preserve">Основными целями библиотеки с информационно-ресурсным центром являются формирование общей культуры личности обучающихся на основе усвоения обязательного минимума содержания </w:t>
      </w:r>
      <w:hyperlink r:id="rId18">
        <w:r>
          <w:rPr>
            <w:rStyle w:val="InternetLink"/>
            <w:color w:val="00000A"/>
            <w:sz w:val="28"/>
            <w:szCs w:val="28"/>
          </w:rPr>
          <w:t>образовательных программ</w:t>
        </w:r>
      </w:hyperlink>
      <w:r>
        <w:rPr>
          <w:sz w:val="28"/>
          <w:szCs w:val="28"/>
        </w:rPr>
        <w:t>, их адаптация к жизни в обществе, создание основы для выбора и последующего освоения образовательных программ, воспитание гражданственности, т</w:t>
      </w:r>
      <w:r>
        <w:rPr>
          <w:color w:val="000000"/>
          <w:sz w:val="28"/>
          <w:szCs w:val="28"/>
        </w:rPr>
        <w:t>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2"/>
        <w:spacing w:lineRule="atLeast" w:line="329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иблиотека с информационно-ресурсным центром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Школьная библиотека располагает достаточным количеством учебников для 100 % обеспечения ими всех учащихся 1-11 классов.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Освещение соответствует санитарно-гигиеническим требованиям. Общая площадь библиотеки составляет 67,1 кв.м. 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Общее количество фонда школьной библиотеки составляет 27430 единиц хранения. Фонд учебной литературы – 10232 экз. Поступление учебников в 2016 - 2017 году осуществлялось за счет бюджетных источников финансирования.</w:t>
      </w:r>
    </w:p>
    <w:p>
      <w:pPr>
        <w:pStyle w:val="Style12"/>
        <w:spacing w:before="280" w:after="0"/>
        <w:rPr/>
      </w:pPr>
      <w:r>
        <w:rPr>
          <w:rStyle w:val="StrongEmphasis"/>
          <w:sz w:val="28"/>
          <w:szCs w:val="28"/>
        </w:rPr>
        <w:t>2.9. Оценка материально-технической базы (оснащённость образовательного процесса в соответствии с нормативными требованиями)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Требования к зданию общеобразовательного учреждения.</w:t>
      </w:r>
    </w:p>
    <w:p>
      <w:pPr>
        <w:pStyle w:val="Style12"/>
        <w:spacing w:before="28" w:after="28"/>
        <w:rPr>
          <w:color w:val="000000"/>
        </w:rPr>
      </w:pPr>
      <w:r>
        <w:rPr>
          <w:color w:val="000000"/>
          <w:sz w:val="28"/>
          <w:szCs w:val="28"/>
        </w:rPr>
        <w:t>Год ввода в эксплуатацию - 1935 г.</w:t>
      </w:r>
    </w:p>
    <w:p>
      <w:pPr>
        <w:pStyle w:val="Style12"/>
        <w:spacing w:before="28" w:after="28"/>
        <w:rPr>
          <w:color w:val="000000"/>
        </w:rPr>
      </w:pPr>
      <w:r>
        <w:rPr>
          <w:color w:val="000000"/>
          <w:sz w:val="28"/>
          <w:szCs w:val="28"/>
        </w:rPr>
        <w:t>Проектная наполняемость – 600 обучающихся.</w:t>
      </w:r>
    </w:p>
    <w:p>
      <w:pPr>
        <w:pStyle w:val="Style12"/>
        <w:spacing w:before="28" w:after="28"/>
        <w:rPr>
          <w:color w:val="000000"/>
        </w:rPr>
      </w:pPr>
      <w:r>
        <w:rPr>
          <w:color w:val="000000"/>
          <w:sz w:val="28"/>
          <w:szCs w:val="28"/>
        </w:rPr>
        <w:t>Фактическая наполняемость – 405 обучающихся.</w:t>
      </w:r>
    </w:p>
    <w:p>
      <w:pPr>
        <w:pStyle w:val="Style12"/>
        <w:spacing w:before="28" w:after="28"/>
        <w:rPr>
          <w:color w:val="000000"/>
        </w:rPr>
      </w:pPr>
      <w:r>
        <w:rPr>
          <w:color w:val="000000"/>
          <w:sz w:val="28"/>
          <w:szCs w:val="28"/>
        </w:rPr>
        <w:t>Общая площадь здания – 4238,3 кв.м.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На каждого обучающегося приходится от 25 кв.м. Лицензионный норматив по площади на одного обучающегося выдерживается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ся площади позволяют осуществлять учебный процесс в одну смену. 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Материально-технические условия реализации основных образовательных программ.</w:t>
      </w:r>
    </w:p>
    <w:p>
      <w:pPr>
        <w:pStyle w:val="Style12"/>
        <w:spacing w:before="28" w:after="28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br/>
        <w:t>Материально-техническая база учреждения:</w:t>
      </w:r>
    </w:p>
    <w:p>
      <w:pPr>
        <w:pStyle w:val="Style12"/>
        <w:spacing w:before="28" w:after="28"/>
        <w:ind w:firstLine="284"/>
        <w:rPr/>
      </w:pPr>
      <w:r>
        <w:rPr>
          <w:color w:val="000000"/>
          <w:sz w:val="28"/>
          <w:szCs w:val="28"/>
        </w:rPr>
        <w:t>Ремонт кровли здания школы – 2008 г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оснащенность: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количество персональных компьютеров- 43;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из них подключены к сети Интернет – 20 %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МФУ – 3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ер –1;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Ноутбук - 5,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Телевизоры – 4;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Мультимедийный проектор - 20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Спортивный зал  - 2,  общей площадью  278 кв.м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кольная территория: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- спортивная площадка – 1344 кв.м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на медицинское обслуживание - БУЗ «Эртильская  ЦРБ» Воронежской  области. </w:t>
      </w:r>
    </w:p>
    <w:p>
      <w:pPr>
        <w:pStyle w:val="Style12"/>
        <w:spacing w:before="28" w:after="28"/>
        <w:rPr/>
      </w:pPr>
      <w:r>
        <w:rPr>
          <w:color w:val="000000"/>
          <w:sz w:val="28"/>
          <w:szCs w:val="28"/>
        </w:rPr>
        <w:t>Столовая: на 105 посадочных мест, имеется всё необходимое технологическое и холодильное оборудование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оводится большая работа по сохранению материально-технической базы: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 целях обеспечения сохранности материальных ценностей заключены договоры о полной материальной ответственности;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уществляется деятельность по поддержанию санитарно-гигиенического режима: дежурство по школе, ежедневная влажная уборка, ремонт санитарного оборудования в санитарных комнатах, проветривание, своевременная подготовка здания школы к зимнему периоду;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е внимание уделяется организации и проведению смотра учебных кабинетов (разработано Положение о смотре учебных кабинетов). Такая целенаправленная работа способствует повышению роли кабинета в учебном процессе и мотивирует педагогов на развитие своего кабинета. Итоги смотра обсуждаются на совещании, педагогических советах.</w:t>
      </w:r>
    </w:p>
    <w:p>
      <w:pPr>
        <w:pStyle w:val="Style12"/>
        <w:spacing w:before="28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школе проводится качественный ремонт силами участников образовательных отношений и технического персонала.. Обновляется интерьер школы. Активно привлекаются к подготовке школы к новому учебному году родители. </w:t>
      </w:r>
    </w:p>
    <w:p>
      <w:pPr>
        <w:pStyle w:val="Style12"/>
        <w:spacing w:before="28" w:after="28"/>
        <w:ind w:firstLine="709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ывод: </w:t>
      </w:r>
      <w:r>
        <w:rPr>
          <w:rStyle w:val="StrongEmphasis"/>
          <w:b w:val="false"/>
          <w:iCs/>
          <w:color w:val="000000"/>
          <w:sz w:val="28"/>
          <w:szCs w:val="28"/>
        </w:rPr>
        <w:t>внешнее состояние школы требует капитального ремо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28" w:after="28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28" w:after="28"/>
        <w:rPr/>
      </w:pPr>
      <w:r>
        <w:rPr>
          <w:rStyle w:val="StrongEmphasis"/>
          <w:sz w:val="28"/>
          <w:szCs w:val="28"/>
        </w:rPr>
        <w:t>2.10. Функционирование внутренней системы оценки качества образования (специфика деятельности ОО по оценке качества образования)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нутренняя система оценки качества образования в школе проводится согласно Положения о внутренней системе ОКО, разработанном в соответствии с Федеральным «Законом об образовании в Российской Федерации» № 273-ФЗ (ст. 28 п.13 ч.3, ч. 7).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истема ОКО предусматривает сбор, системный учёт, обработку и анализ информации об организации и результатах образовательного процесса, своевременное выявление изменений, происходящих в образовательном процессе и факторов, вызывающих их, состояния здоровья обучающихся для эффективного решения задач управления качеством образования. 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ъектами внутришкольного мониторинга ОКО являются:</w:t>
      </w:r>
    </w:p>
    <w:p>
      <w:pPr>
        <w:pStyle w:val="Style12"/>
        <w:numPr>
          <w:ilvl w:val="2"/>
          <w:numId w:val="11"/>
        </w:numPr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среда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онтингент обучающихся школы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атериально-техническая баз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дровое (педагогическое) обеспечение образовательного процесса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бучающиеся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тепень адаптации к обучению обучающихся 1, 5, 10 классов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успеваемости уча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качества знаний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степени обученности учащихся (по всем предметам)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УУД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воспитанности обучаю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личностного развития обучаю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работы с одарёнными детьми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изическое воспитание и здоровье обучаю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тепень удовлетворённости обучающихся образовательным процессом в школе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модель выпускника каждой ступени, уровень её достижения обучающимися школы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дагогические работник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компетенции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чество и результативность педагогической работы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ровень инновационной деятельности педагогов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анализ педагогических затруднений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амообразовательная деятельность.</w:t>
      </w:r>
    </w:p>
    <w:p>
      <w:pPr>
        <w:pStyle w:val="Style12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бразовательный процесс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анализ стартового, промежуточного и итогового контроля за уровнем учебных достижений уча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ыполнение нормативных требований к организации образовательного процесса.</w:t>
      </w:r>
    </w:p>
    <w:p>
      <w:pPr>
        <w:pStyle w:val="Style12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оциально-психологическое сопровождение учебно-воспитательных отношений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оциальный паспорт класса (школы)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филактическая работ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оррекционная работ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точниками сбора данных и инструментарием сбора данных для расчёта внутришкольных показателей и индикаторов мониторинга ОКО являются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ётности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зультаты государственной итоговой аттестации выпускников в форме ОГЭ, ЕГЭ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зультаты ВПР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зультаты промежуточной аттестации согласно годового учебного график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естирование: бланковое, компьютерное;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- анкетирование, социологические опросы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ополнительные данные, собираемые в рамках мониторинговых исследований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Итоги СОКО оформляются в схемах, графиках, таблицах диаграммах, отражаются в аналитических материалах, содержащих конкретные, реально выполнимые рекомендации. Мониторинговые исследования обсуждаются на заседаниях педагогического совета, совещаниях при директоре, совещаниях при заместителе директора по УВР.</w:t>
      </w:r>
    </w:p>
    <w:p>
      <w:pPr>
        <w:pStyle w:val="Style12"/>
        <w:spacing w:before="280" w:after="0"/>
        <w:rPr/>
      </w:pPr>
      <w:r>
        <w:rPr>
          <w:sz w:val="28"/>
          <w:szCs w:val="28"/>
        </w:rPr>
        <w:t>Результаты системы СОКО способствуют: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инятию обоснованных управленческих решений по повышению качества образовани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вышению уровня информированности потребителей образовательных услуг для принятия жизненно важных решений (по продолжению образования или трудоустройству)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беспечению единого образовательного пространства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беспечению объективности промежуточной и итоговой аттестации обучающихся;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озданию системы измерителей для различных пользователей, позволяющей эффективно достичь основных целей образования.</w:t>
      </w:r>
    </w:p>
    <w:p>
      <w:pPr>
        <w:pStyle w:val="Style12"/>
        <w:spacing w:before="102" w:after="102"/>
        <w:ind w:firstLine="567"/>
        <w:rPr/>
      </w:pPr>
      <w:r>
        <w:rPr>
          <w:rStyle w:val="StrongEmphasis"/>
          <w:sz w:val="28"/>
          <w:szCs w:val="28"/>
          <w:u w:val="single"/>
        </w:rPr>
        <w:t>3. Результаты анализа показателей деятельности ОО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Приоритетные направления работы школы.</w:t>
      </w:r>
    </w:p>
    <w:p>
      <w:pPr>
        <w:pStyle w:val="Style12"/>
        <w:spacing w:before="28" w:after="28"/>
        <w:ind w:firstLine="363"/>
        <w:rPr/>
      </w:pPr>
      <w:r>
        <w:rPr>
          <w:color w:val="000000"/>
          <w:sz w:val="28"/>
          <w:szCs w:val="28"/>
        </w:rPr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в МКОУ «</w:t>
      </w:r>
      <w:r>
        <w:rPr>
          <w:rStyle w:val="StrongEmphasis"/>
          <w:i/>
          <w:iCs/>
          <w:color w:val="000000"/>
          <w:sz w:val="28"/>
          <w:szCs w:val="28"/>
        </w:rPr>
        <w:t>Эртильская  СОШ №1</w:t>
      </w:r>
      <w:r>
        <w:rPr>
          <w:color w:val="000000"/>
          <w:sz w:val="28"/>
          <w:szCs w:val="28"/>
        </w:rPr>
        <w:t>» Эртильского  района Воронежской области:</w:t>
      </w:r>
    </w:p>
    <w:p>
      <w:pPr>
        <w:pStyle w:val="Style12"/>
        <w:numPr>
          <w:ilvl w:val="0"/>
          <w:numId w:val="13"/>
        </w:numPr>
        <w:spacing w:before="102" w:after="1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силение личностной направленности образования. </w:t>
      </w:r>
    </w:p>
    <w:p>
      <w:pPr>
        <w:pStyle w:val="Style12"/>
        <w:numPr>
          <w:ilvl w:val="0"/>
          <w:numId w:val="10"/>
        </w:numPr>
        <w:spacing w:before="102" w:after="1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Style12"/>
        <w:numPr>
          <w:ilvl w:val="0"/>
          <w:numId w:val="15"/>
        </w:numPr>
        <w:spacing w:before="102" w:after="1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Style12"/>
        <w:numPr>
          <w:ilvl w:val="0"/>
          <w:numId w:val="7"/>
        </w:numPr>
        <w:spacing w:before="102" w:after="1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стема поддержки талантливых детей.</w:t>
      </w:r>
    </w:p>
    <w:p>
      <w:pPr>
        <w:pStyle w:val="Style12"/>
        <w:numPr>
          <w:ilvl w:val="0"/>
          <w:numId w:val="9"/>
        </w:numPr>
        <w:spacing w:before="102" w:after="102"/>
        <w:rPr/>
      </w:pPr>
      <w:r>
        <w:rPr>
          <w:color w:val="000000"/>
          <w:sz w:val="28"/>
          <w:szCs w:val="28"/>
          <w:u w:val="single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102" w:after="102"/>
        <w:ind w:firstLine="36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Развитие учительского потенциала. Продолжение практики поддержки лучших, талантливых учителей.</w:t>
      </w:r>
    </w:p>
    <w:p>
      <w:pPr>
        <w:pStyle w:val="Style12"/>
        <w:spacing w:before="28" w:after="28"/>
        <w:ind w:firstLine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2"/>
        <w:numPr>
          <w:ilvl w:val="0"/>
          <w:numId w:val="5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вышение качества образованности школьника, уровня его воспитанности, толерантности, личностный рост каждого учащегося;</w:t>
      </w:r>
    </w:p>
    <w:p>
      <w:pPr>
        <w:pStyle w:val="Style12"/>
        <w:numPr>
          <w:ilvl w:val="0"/>
          <w:numId w:val="5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у учащихся проявлять заботу о своем здоровье и стремления к здоровому образу жизни;</w:t>
      </w:r>
    </w:p>
    <w:p>
      <w:pPr>
        <w:pStyle w:val="Style12"/>
        <w:numPr>
          <w:ilvl w:val="0"/>
          <w:numId w:val="5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знаний учащихся по школе;</w:t>
      </w:r>
    </w:p>
    <w:p>
      <w:pPr>
        <w:pStyle w:val="Style12"/>
        <w:numPr>
          <w:ilvl w:val="0"/>
          <w:numId w:val="5"/>
        </w:numPr>
        <w:spacing w:before="102" w:after="102"/>
        <w:rPr/>
      </w:pPr>
      <w:r>
        <w:rPr>
          <w:color w:val="000000"/>
          <w:sz w:val="28"/>
          <w:szCs w:val="28"/>
        </w:rPr>
        <w:t>Повышение качества подготовки выпускников 9, 11 классов к ГИА  ;</w:t>
      </w:r>
    </w:p>
    <w:p>
      <w:pPr>
        <w:pStyle w:val="Style12"/>
        <w:numPr>
          <w:ilvl w:val="0"/>
          <w:numId w:val="5"/>
        </w:numPr>
        <w:spacing w:before="102" w:after="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учащихся к самостоятельному выбору и принятию решения для дальнейшего продолжения образования, усиление ответственности за последствия своих поступков;</w:t>
      </w:r>
    </w:p>
    <w:p>
      <w:pPr>
        <w:pStyle w:val="Style12"/>
        <w:numPr>
          <w:ilvl w:val="0"/>
          <w:numId w:val="5"/>
        </w:numPr>
        <w:spacing w:before="102" w:after="102"/>
        <w:rPr/>
      </w:pPr>
      <w:r>
        <w:rPr>
          <w:color w:val="000000"/>
          <w:sz w:val="28"/>
          <w:szCs w:val="28"/>
        </w:rPr>
        <w:t>Успешная реализация  ФГОС НОО, ООО. </w:t>
      </w:r>
    </w:p>
    <w:p>
      <w:pPr>
        <w:pStyle w:val="Style12"/>
        <w:spacing w:before="28" w:after="28"/>
        <w:rPr/>
      </w:pPr>
      <w:r>
        <w:rPr>
          <w:rStyle w:val="StrongEmphasis"/>
          <w:color w:val="000000"/>
          <w:sz w:val="28"/>
          <w:szCs w:val="28"/>
        </w:rPr>
        <w:t>Общие выводы по итогам самообследования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самообследования можно сделать выводы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ы оптимальные условия для реализации стратегической цели развития школы –формирование и развитие личности каждого участника образовательных отношений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слеживается положительная динамика развития всех систем образовательных отношений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качества образования достигается за счет формирования ключевых компетенций обучающихся и педагогов, повышения их учебной, профессиональной мотивации, роста культуры интеллектуальной деятельности, осуществления общественно-педагогических акций и событий, организации различных форм социального партнерства.</w:t>
      </w:r>
    </w:p>
    <w:p>
      <w:pPr>
        <w:pStyle w:val="Style12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ход на новые Федеральные государственные образовательные стандарты (ФГОС) требует дальнейшего совершенствования и развития системы государственно-общественного управления, образовательной среды, работы с педагогическими кадрами и организации мониторинга индивидуальных достижений обучающихся</w:t>
      </w:r>
    </w:p>
    <w:p>
      <w:pPr>
        <w:pStyle w:val="Style12"/>
        <w:spacing w:before="28" w:after="28"/>
        <w:jc w:val="center"/>
        <w:rPr/>
      </w:pPr>
      <w:r>
        <w:rPr>
          <w:color w:val="000000"/>
          <w:sz w:val="28"/>
          <w:szCs w:val="28"/>
        </w:rPr>
        <w:t>Директор школы: __________ Поворов П.А.</w:t>
      </w:r>
    </w:p>
    <w:sectPr>
      <w:headerReference w:type="default" r:id="rId19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6">
    <w:name w:val="Знак6 Знак"/>
    <w:basedOn w:val="Style9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-bru.ru/" TargetMode="External"/><Relationship Id="rId3" Type="http://schemas.openxmlformats.org/officeDocument/2006/relationships/hyperlink" Target="http://pon-bru.ru/" TargetMode="External"/><Relationship Id="rId4" Type="http://schemas.openxmlformats.org/officeDocument/2006/relationships/hyperlink" Target="http://pon-bru.ru/" TargetMode="External"/><Relationship Id="rId5" Type="http://schemas.openxmlformats.org/officeDocument/2006/relationships/hyperlink" Target="http://pon-br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http://pandia.ru/text/category/obrazovatelmznie_programmi/" TargetMode="Externa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3:00Z</dcterms:created>
  <dc:creator>teacher</dc:creator>
  <dc:description/>
  <cp:keywords/>
  <dc:language>en-US</dc:language>
  <cp:lastModifiedBy>teacher</cp:lastModifiedBy>
  <cp:lastPrinted>2017-12-21T15:17:00Z</cp:lastPrinted>
  <dcterms:modified xsi:type="dcterms:W3CDTF">2018-04-03T09:28:00Z</dcterms:modified>
  <cp:revision>71</cp:revision>
  <dc:subject/>
  <dc:title/>
</cp:coreProperties>
</file>