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казенное общеобразовательное учреждение</w:t>
      </w:r>
    </w:p>
    <w:p>
      <w:pPr>
        <w:pStyle w:val="Style16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Эртильская средняя общеобразовательная школа № 1»</w:t>
      </w:r>
    </w:p>
    <w:p>
      <w:pPr>
        <w:pStyle w:val="Style16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ассмотрена: </w:t>
            </w:r>
          </w:p>
          <w:p>
            <w:pPr>
              <w:pStyle w:val="Style16"/>
              <w:spacing w:before="0" w:after="0"/>
              <w:rPr/>
            </w:pPr>
            <w:r>
              <w:rPr>
                <w:color w:val="000000"/>
              </w:rPr>
              <w:t>на заседании педагогического совета МКОУ «Эртильская СОШ № 1» Протокол № __ от ___.08.2020г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огласована: </w:t>
            </w:r>
          </w:p>
          <w:p>
            <w:pPr>
              <w:pStyle w:val="Style16"/>
              <w:spacing w:before="0" w:after="0"/>
              <w:rPr/>
            </w:pPr>
            <w:r>
              <w:rPr>
                <w:color w:val="000000"/>
              </w:rPr>
              <w:t xml:space="preserve">заместитель директора по ВР </w:t>
            </w:r>
          </w:p>
          <w:p>
            <w:pPr>
              <w:pStyle w:val="Style16"/>
              <w:spacing w:before="0" w:after="0"/>
              <w:rPr/>
            </w:pPr>
            <w:r>
              <w:rPr>
                <w:color w:val="000000"/>
              </w:rPr>
              <w:t xml:space="preserve">__________К.А. Сергеева </w:t>
            </w:r>
          </w:p>
          <w:p>
            <w:pPr>
              <w:pStyle w:val="Style16"/>
              <w:spacing w:before="0" w:after="0"/>
              <w:rPr/>
            </w:pPr>
            <w:r>
              <w:rPr>
                <w:color w:val="000000"/>
              </w:rPr>
              <w:t>___.___.2020г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Утверждена: 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риказом директора МКОУ «Эртильская СОШ № 1» 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 ___.___.2020г. № ____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иректор школы ____________ П.А.Поворов</w:t>
            </w:r>
          </w:p>
        </w:tc>
      </w:tr>
    </w:tbl>
    <w:p>
      <w:pPr>
        <w:pStyle w:val="Style16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spacing w:lineRule="auto" w:line="360" w:before="0" w:after="0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Рабочая программа</w:t>
      </w:r>
    </w:p>
    <w:p>
      <w:pPr>
        <w:pStyle w:val="Style16"/>
        <w:spacing w:lineRule="auto" w:line="360" w:before="0" w:after="0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внеурочной деятельности</w:t>
      </w:r>
    </w:p>
    <w:p>
      <w:pPr>
        <w:pStyle w:val="Style16"/>
        <w:spacing w:lineRule="auto" w:line="360" w:before="0" w:after="0"/>
        <w:jc w:val="center"/>
        <w:rPr/>
      </w:pPr>
      <w:r>
        <w:rPr>
          <w:b/>
          <w:color w:val="000000"/>
          <w:sz w:val="48"/>
          <w:szCs w:val="48"/>
        </w:rPr>
        <w:t>«Мультстудия»</w:t>
      </w:r>
    </w:p>
    <w:p>
      <w:pPr>
        <w:pStyle w:val="Style16"/>
        <w:spacing w:lineRule="auto" w:line="360" w:before="0" w:after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основное общее образование</w:t>
      </w:r>
    </w:p>
    <w:p>
      <w:pPr>
        <w:pStyle w:val="Style16"/>
        <w:spacing w:lineRule="auto" w:line="360" w:before="0" w:after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6"/>
        <w:spacing w:lineRule="auto" w:line="36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spacing w:lineRule="auto" w:line="36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spacing w:lineRule="auto" w:line="360"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рамму разработал (и):</w:t>
      </w:r>
    </w:p>
    <w:p>
      <w:pPr>
        <w:pStyle w:val="Style16"/>
        <w:spacing w:lineRule="auto" w:line="360"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итель ВКК</w:t>
      </w:r>
    </w:p>
    <w:p>
      <w:pPr>
        <w:pStyle w:val="Style16"/>
        <w:spacing w:lineRule="auto" w:line="360"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КОУ «Эртильская СОШ № 1»</w:t>
      </w:r>
    </w:p>
    <w:p>
      <w:pPr>
        <w:pStyle w:val="Style16"/>
        <w:spacing w:lineRule="auto" w:line="360"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урсова Е.В.</w:t>
      </w:r>
    </w:p>
    <w:p>
      <w:pPr>
        <w:pStyle w:val="Style16"/>
        <w:spacing w:lineRule="auto" w:line="360"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6"/>
        <w:spacing w:lineRule="auto" w:line="360"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spacing w:lineRule="auto" w:line="360"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spacing w:lineRule="auto" w:line="360"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spacing w:lineRule="auto" w:line="360"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spacing w:lineRule="auto" w:line="360"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spacing w:lineRule="auto" w:line="360"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spacing w:lineRule="auto" w:line="360"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020 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ебный процесс в школе складывается из классных занятий и разнообразных занятий во внеурочное время. Классная и внеклассная работа по предмету дополняет друг друга, и лишь в их взаимодействии возможно осуществление тех сложных задач, которые требует современная школ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классная работа, расширяя и углубляя программный материал, развивает самостоятельность, творческую инициативу ученика, формирует его учебную компетентность, пробуждает интерес к предмет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Актуальность </w:t>
      </w:r>
      <w:r>
        <w:rPr>
          <w:sz w:val="28"/>
          <w:szCs w:val="28"/>
        </w:rPr>
        <w:t xml:space="preserve">и педагогическая целесообразность программы внеурочной деятельности в сфере художественного творчества школьников обусловлена необходимостью разрешения реальных противоречий, сложившихся в теории и практике воспитания в новых социокультурных условиях, в частности ограниченности стратегии «приобщения к культуре» в условиях экспансии массовой культуры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грамма ориентирована на всестороннее развитие личности ребенка, его неповторимой индивидуальности, основана на психологических особенностях развития младших школьников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 xml:space="preserve">Цель </w:t>
      </w:r>
      <w:r>
        <w:rPr>
          <w:sz w:val="28"/>
          <w:szCs w:val="28"/>
        </w:rPr>
        <w:t xml:space="preserve">внеурочной программы – формирование у школьников способности управления культурным пространством своего существования в процессе создания и представления мультипликационных фильмов. 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Задачи:</w:t>
      </w:r>
    </w:p>
    <w:p>
      <w:pPr>
        <w:pStyle w:val="Style15"/>
        <w:numPr>
          <w:ilvl w:val="0"/>
          <w:numId w:val="1"/>
        </w:numPr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общего и художественного кругозора учащихся, обогащение эстетических чувств и развитие у школьников художественного вкуса.</w:t>
      </w:r>
    </w:p>
    <w:p>
      <w:pPr>
        <w:pStyle w:val="Style15"/>
        <w:numPr>
          <w:ilvl w:val="0"/>
          <w:numId w:val="1"/>
        </w:numPr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Развитие диапазона управления своим поведением в ситуациях взаимодействия с другими людьми, освоение способов создания ситуаций гармоничного межличностного взаимодействия.</w:t>
      </w:r>
    </w:p>
    <w:p>
      <w:pPr>
        <w:pStyle w:val="Style15"/>
        <w:numPr>
          <w:ilvl w:val="0"/>
          <w:numId w:val="1"/>
        </w:numPr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творческих навыков детей, моделирование навыков социального поведения в заданных условиях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неурочной деятельности школьников (Мультмастерская) по художественному творчеству основывается на принципах: культуросообразности, коллективности, диалогичности, диалога культур и учебных предметов, поддержки самоопределения воспитанник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Широкое поле для творческой мысли и инициативы у учащихся открывается при создании мультипликационного фильма (от замысла до представления готового продукта).</w:t>
      </w:r>
    </w:p>
    <w:p>
      <w:pPr>
        <w:pStyle w:val="Normal"/>
        <w:ind w:firstLine="54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Ожидаемые результаты</w:t>
      </w:r>
      <w:r>
        <w:rPr>
          <w:sz w:val="32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ые результаты внеурочной деятельности школьников в сфере художественного творчества распределяются по трем уровня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вый уровень – приобретение школьниками социальных знаний о ситуации межличностного взаимодействия, её структуре, пространстве взаимодействия, способах управления социокультурным пространством, овладения способами самопознания; освоение способов исследования нюансов поведения человека в различных ситуациях, понимание партнё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торой уровень – получение школьниками опыта переживания и позитивного отношения к базовым ценностям общества (человек, семья, природа, мир, труд, культура), ценностного отношения к социальной реальности в цел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тий уровень – получение школьниками опыта самостоятельного общественного действия. Школьник овладевает инструментами межличностного взаимодействия.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полагаемые умения и навыки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Создание учащимися материального личностно и социально значимого продукта – мультипликационного филь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ышение речевой культуры учащихся, формирование коммуникативной компете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е самостоятельности и творческой инициативы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оциальной активности и коммуникаб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тивная творческая деятельность, участие в конкурсах.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держание программы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стория мультипликации. «Фенакистископ» Жозефа Плато. Стробоскоп Симона фон Штампефера. Зоотроп У. Д. Хорнера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ксиноскоп Эмиля Рейно. Кукольная мультипликация Владислава Старевич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я мультфильмов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bCs/>
          <w:sz w:val="28"/>
          <w:szCs w:val="28"/>
        </w:rPr>
        <w:t>странам-производителям: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американски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(«Тачки», «Белоснежка и семь гномов»)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французски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(например, «Артур и минипуты»)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японски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(аниме) ("Унесенные призраками", "Мой сосед Тоторо")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российские (советские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(«Ежик в тумане», «Ну, погоди», «Пластилиновая ворона», «Иван царевич и Серый волк»)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други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(английские, немецкие, китайские, канадские и других стран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</w:t>
      </w:r>
      <w:r>
        <w:rPr>
          <w:bCs/>
          <w:sz w:val="28"/>
          <w:szCs w:val="28"/>
        </w:rPr>
        <w:t>о целям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образовательны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(направленные на углубление знаний – «Фиксики»)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развивающи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(направлены на развитие личности – «В мире динозавров»)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воспитательные (</w:t>
      </w:r>
      <w:r>
        <w:rPr>
          <w:sz w:val="28"/>
          <w:szCs w:val="28"/>
        </w:rPr>
        <w:t>воспитывают в человеке положительные качеств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– «Лунтик», «Про бегемота, который боялся прививок»)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развлекательны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(основная цель – развлечь зрителя – «Ну, погоди!»)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проблемны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(помогают задуматься над окружающими нас проблемными ситуациями – «Валли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</w:t>
      </w:r>
      <w:r>
        <w:rPr>
          <w:bCs/>
          <w:sz w:val="28"/>
          <w:szCs w:val="28"/>
        </w:rPr>
        <w:t>о продолжи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короткометражны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(длительностью до 45 минут) – «Варежка»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полнометражны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(более 45 минут) - «Храбрая сердцем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льтсериалы – «Смешарик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</w:t>
      </w:r>
      <w:r>
        <w:rPr>
          <w:bCs/>
          <w:sz w:val="28"/>
          <w:szCs w:val="28"/>
        </w:rPr>
        <w:t>о возрастным интересам: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для дете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– «Винни-Пух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для подростко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(аниме);</w:t>
      </w:r>
      <w:r>
        <w:rPr>
          <w:sz w:val="28"/>
          <w:szCs w:val="28"/>
          <w:lang w:val="en-US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для взрослых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– «Дарю тебе звезду»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по технологическому процессу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рисованные</w:t>
      </w:r>
      <w:r>
        <w:rPr>
          <w:bCs/>
          <w:sz w:val="28"/>
          <w:szCs w:val="28"/>
          <w:lang w:val="en-US"/>
        </w:rPr>
        <w:t> </w:t>
      </w:r>
      <w:r>
        <w:rPr>
          <w:sz w:val="28"/>
          <w:szCs w:val="28"/>
        </w:rPr>
        <w:t>(«Бременские музыканты»)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кукольны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(«Чебурашка»)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перекладочны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(«Ёжик в тумане»)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пластилиновы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(«Пластилиновая ворона»)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песочные/порошковы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(«Сказочка про козявочку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компьютерные</w:t>
      </w:r>
      <w:r>
        <w:rPr>
          <w:bCs/>
          <w:sz w:val="28"/>
          <w:szCs w:val="28"/>
          <w:lang w:val="en-US"/>
        </w:rPr>
        <w:t> </w:t>
      </w:r>
      <w:r>
        <w:rPr>
          <w:sz w:val="28"/>
          <w:szCs w:val="28"/>
        </w:rPr>
        <w:t>(«История игрушек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цесс создания мультфильма. Оборудование для снятия мультфильма. Понятие тайминга или раскадровки. Правила написания сценария. Создание героев. Озвучка. Программы для озвучивания мультфильма. Правила съемки. Монтаж мультфильма. Компьютерные программы для монтажа мультфиль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Учебно-тематический план круж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395"/>
        <w:gridCol w:w="1767"/>
        <w:gridCol w:w="216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занят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. Знакомство с курсом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истории мультипликации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мультфильмов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исованные и кукольные мультфильмы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кладочные и песочные (порошковые) мультфильмы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илиновые и компьютерные мультфильмы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 создания мультфильма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компьютерных программ для монтажа мультфильма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ценария будущего мультфильма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героев мультфильма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асов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декораций к мультфильму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вучивание мультфильма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тайминга мультфильма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3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дровая съемка мультфильма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асов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3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аж мультфильма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мультфильма ученикам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30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 Знак Знак Знак1 Знак Знак Знак2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7:45:00Z</dcterms:created>
  <dc:creator>Ксешка -Тарасешка</dc:creator>
  <dc:description/>
  <cp:keywords/>
  <dc:language>en-US</dc:language>
  <cp:lastModifiedBy>ДНС</cp:lastModifiedBy>
  <dcterms:modified xsi:type="dcterms:W3CDTF">2021-05-03T16:50:00Z</dcterms:modified>
  <cp:revision>5</cp:revision>
  <dc:subject/>
  <dc:title/>
</cp:coreProperties>
</file>