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вцова Елена Ильинич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евцова Елена Ильинична родилась  6 мая 1921 года в селе Битюг- Матреновка,  Щучинского района в семье крестья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одители Тонких Илья Семенович и Февронья Ивановна работали в колхозе. В семье один за другим в младенческом возрасте умерло 8 детей. В живых остались две дочери- Елена и Марфа. В 1928 году Елена пошла в 1 класс  Битюг-Матреновской  школы, но проучилась всего 5 классов и в возрасте 12 лет пошла  работать на колхозную ферму. Маленькой хрупкой девочке пришлось выполнять самую тяжелую работу, которую выполнит не каждый взрослый. Так она трудилась 6 л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оисках лучшей жизни в 1939 году семья Тонких переехала на Украину, там тоже нужно было много трудиться, поэтому девушка пошла работать уборщицей в школу. Отец работал на мельнице, а мать вела хозяйство. По соседству жил один старик и однажды он сказал: « Илько (так сосед называл бабушкиного  отца), а вы зря сюда приехали, ведь скоро начнется война». Эти слова заставили насторожиться всю семью. На семейном совете решили вернуться на Родину. Но к сожалению возвращаться было некуда, до м в Битюг-Матреновке был продан, деньги потрачены на переезд. Семья переехала в поселок Веселовка, купили маленький старый дом, который требовал ремонта и поселились в нем. Снова началась работа в колхозе. И только все в семье начало налаживаться. Как судьба преподнесла новое и трудное испытание - началась вой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йна, которая длилась 4 года. Моя мама ушла на фронт 10 апреля 1942 года. Никогда не забыть ей этот день. Со слезами на глазах она рассказывает о страшных дня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ачала нас привезли в Сомовский лес. Здесь несколько дней обучали стрелять, рыть окопы, помогать раненым. Но немцы наступали и нужно было быстрее пополнять ряды Красной Армии. И мы прибыли в город Старый Оскол, остановились неподалеку от него, в лесу. Меня распределили в стрелковый</w:t>
        <w:tab/>
        <w:t xml:space="preserve"> полк (его номер 147-1) и назначали регулировщицей. Но в связи с болезнью перевели на пекарню, которая   продвигалась вдоль линии фронта. Часто к нам подбегали голодные солдаты, и мы давали им хлеб. Старались печь его как можно больше, чтобы накормить бойцов. Однажды пекарню разбомбили, и пришлось все восстанавливать заново общими силами. Не спали сутками, нужно было оказывать помощь бойцам на передовой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у она встретила в Венгрии. В последнем бою было особенно страшно, потому что небо и земля превратились в сплошной ад, но враг был разбит. Счастливый день Победы для нее незабываем: вокруг салюты, светило солнце, и больше не слышались взрывы и стрельб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граждена медалью « За отвагу», полученную  в военные годы, имеет медаль Жукова, юбилейные награды, выпущенные к очередным годовщинам Великой Побед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62 году получила медаль материн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в 1967- награждена орденом « Материнства слава» 3 степени. А в мае 2000 года получила значок « Фронтовик 1941-1945г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2 апреля 2014 года в возрасте 93 лет ее не стало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303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ws</dc:creator>
  <dc:description/>
  <cp:keywords/>
  <dc:language>en-US</dc:language>
  <cp:lastModifiedBy>ws</cp:lastModifiedBy>
  <dcterms:modified xsi:type="dcterms:W3CDTF">2001-12-31T21:31:00Z</dcterms:modified>
  <cp:revision>3</cp:revision>
  <dc:subject/>
  <dc:title>Клевцова Елена Ильинична</dc:title>
</cp:coreProperties>
</file>