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14 от «30» мая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68.2 от «31» мая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 ________ П.А.Повор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 в МКОУ «Эртильская СОШ №1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– Порядок)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регламентирует прием граждан Российской Федерации (далее – граждане, дети), осуществляющие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иностранных граждан и лиц без гражданства, в том числе соотечественников за рубежом,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«Об образовании в Российской Федерации» (Собрание законодательства Российской Федерации, 2012, N 53, ст. 7598; 2013, N 19, ст. 2326; N 23, ст. 2878; N 27, ст. 3462; N 30, ст. 4036; N 48, ст. 6165) и настоящим Порядк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ила приема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>» на обучение по общеобразовательным программам (далее – правила приема) устанавливаются в части, не урегулированной законодательством об образовании,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</w:t>
      </w:r>
      <w:r>
        <w:rPr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 самостоятельн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ила приема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закрепленная территория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еме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>»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«Об образовании в Российской Федерации» (Собрание законодательства Российской Федерации, 2012, N 53, ст. 7598; 2013, N 19, ст. 2326; N 23, ст. 2878; N 27, ст. 3462; N 30, ст. 4036; N 48, ст. 6165). В случае отсутствия мест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граждан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– при наличии) ребенк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та и место рождения ребенк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(последнее – при наличии) родителей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ребенка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>» на информационном стенде и (или) на официальном сайте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 в сети Интерне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: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являющихся иностранны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с переводом на русский язык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 на время обучения ребенк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иеме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ование предоставления других документов в качестве основания для приема детей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не допуска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граждан начинается с достижения ими возраста шести лет шести месяцев и до 8 лет включительно независимо от их уровня подготов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>», уставом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ребенка фиксируетс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ем заявлений в первый класс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для граждан, проживающих на закрепленной территории, начинается не ранее 1 февраля и завершается не позднее 30 июня текущего го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оформляется распорядительным актом МКОУ «» в течение 7 рабочих дней после приема докумен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не ранее 1 июл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, о перечне представленных докумен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>», ответственного за прием документов, и печатью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спорядительные акты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>» о приеме детей на обучение размещаются на информационном стенде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 xml:space="preserve">»  в день их изд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каждого ребенка, зачисленного в МКОУ «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ая СОШ №1</w:t>
      </w:r>
      <w:r>
        <w:rPr>
          <w:rFonts w:cs="Times New Roman" w:ascii="Times New Roman" w:hAnsi="Times New Roman"/>
          <w:sz w:val="28"/>
          <w:szCs w:val="28"/>
        </w:rPr>
        <w:t>», заводится личное дело, в котором хранятся все сданные документы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9"/>
        <w:gridCol w:w="2076"/>
        <w:gridCol w:w="1106"/>
        <w:gridCol w:w="1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милия, имя, отч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0:00Z</dcterms:created>
  <dc:creator>пк</dc:creator>
  <dc:description/>
  <cp:keywords/>
  <dc:language>en-US</dc:language>
  <cp:lastModifiedBy>ws</cp:lastModifiedBy>
  <cp:lastPrinted>2015-04-21T09:34:00Z</cp:lastPrinted>
  <dcterms:modified xsi:type="dcterms:W3CDTF">2020-01-25T06:20:00Z</dcterms:modified>
  <cp:revision>11</cp:revision>
  <dc:subject/>
  <dc:title/>
</cp:coreProperties>
</file>